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NUNCIAMIENTO DE LAS COMUNIDADES CRISTIANAS FRENTE A LOS ABUSOS DE MINERA YANACOCHA Y LA INJUSTA DETENCION DE NUESTROS HERMANOS CAMPESINOS DE TOTORACO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y de ustedes que transforman las leyes y tiran por el suelo la justicia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y, de ustedes que oprimen a los débiles y aplastan a los menesterosos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Ustedes odian al que defiende la justicia y aborrecen al que habla la verdad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on muchos sus crímenes y enormes sus pecados, opresores de gente buena…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mós Capítulos 4 y 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4914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6pt" to="406.05pt,6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o cristianos comprometidos con la construcción de la paz y la justicia no podemos olvidar las palabras de Jesucristo que dijo: </w:t>
      </w:r>
      <w:r>
        <w:rPr>
          <w:i/>
        </w:rPr>
        <w:t>“Todo lo que hicieron con mis hermanos más pequeños a mi me lo hicieron” (Mt 25,40)</w:t>
      </w:r>
      <w:r>
        <w:rPr/>
        <w:t xml:space="preserve"> Vemos con profundo dolor cómo se antepone el poder del dinero para abusar de nuestros hermanos campesinos que defienden su derecho al agua, la tierra y el trabajo digno, por quienes oramos y nos solidarizamos en horas en que han sido recluidos en el penal de máxima seguridad de Huacariz en Cajamarca, Per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jamarca, era un pueblo pacífico hasta que llegó Minera Yanacocha provocando una serie de conflictos fruto del desprecio que la empresa tiene por los cajamarquinos pobres o aquellos que cuestionan sus malas prácticas empresariales. Recordem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oyándose en las leyes del corrupto gobierno de Fujimori expropiaron tierras y obligaron a los campesinos a venderles pagando precios irrisor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iéndose de leyes laxas en materia ambiental y de autoridades corruptas están destruyendo nuestros acuíferos, dejando sin agua a las comunidades y aún a la propia ciudad de Cajamarca, y han contaminado los ríos y canales de riego, lo que ha causado la muerte masiva de diversas formas de vida acuática poniendo en peligro la salud de todos los cajamarqui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nacocha, no ha aprendido de la oportunidad que el pueblo de Cajamarca generosamente le dio durante las luchas por la defensa del Cerro Quilish, y muestra que cada vez tiene una política más agresiva y violenta que ya ha causado la muerte de dos campesinos (Isidro Llanos en Combayo y Edmundo Becerra en Yanacanchilla), a la vez que ayudada por la empresa FORZA está criminalizando las justas protestas de los campesinos, amparándose en el apoyo político de autoridades que no defienden al pueblo que los eligió y actúan en complic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Yanacocha ya ha agotado muchas de las reservas de oro que tenía, ahora pretende expandirse aún más sin importarle cuanto sufrimiento y abusos tenga que cometer contra las comunidades campesinas y todo el pueblo de Cajamarca, y para ello se vale de autoridades y profesionales inescrupulosos que por un poco de dinero se hacen cómplices de tantos abusos y del reparto de las migajas que dejan, mientras la empresa se lleva la mayor parte de nuestras rique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el incumplimiento de compromisos asumidos por esta empresa con las comunidades campesinas y las violaciones recurrentes de derechos fundamentales, así como ante la inacción de las autoridades, los campesinos se ven obligados a tomar medidas de protesta que luego son severamente reprimidas y crimin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hazamos el injusto encarcelamiento de los campesinos de Totoracocha y los múltiples procesos abiertos a cientos de dirigentes que defienden el medio ambiente y exigimos la liberación inmediata de los campesinos detenidos en el Penal de Huaca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amamos a toda la población a solidarizarse con oraciones, vigilias y marchas pacíficas en contra de los abusos de esta empresa mi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decía el Papa Juan Pablo II </w:t>
      </w:r>
      <w:r>
        <w:rPr>
          <w:i/>
        </w:rPr>
        <w:t>“No permitamos que nuestro mundo sea una tierra cada vez más degradada y degrada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jamarca, 15 de junio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roquia “Espíritu Santo”</w:t>
      </w:r>
    </w:p>
    <w:p>
      <w:pPr>
        <w:pStyle w:val="Normal"/>
        <w:jc w:val="both"/>
        <w:rPr/>
      </w:pPr>
      <w:r>
        <w:rPr/>
        <w:t>- Parroquia  “Santa María Magdalena”</w:t>
      </w:r>
    </w:p>
    <w:p>
      <w:pPr>
        <w:pStyle w:val="Normal"/>
        <w:jc w:val="both"/>
        <w:rPr/>
      </w:pPr>
      <w:r>
        <w:rPr/>
        <w:t>- Parroquia “Nuestra Señora de Guadalupe”</w:t>
      </w:r>
    </w:p>
    <w:p>
      <w:pPr>
        <w:pStyle w:val="Normal"/>
        <w:jc w:val="both"/>
        <w:rPr/>
      </w:pPr>
      <w:r>
        <w:rPr/>
        <w:t>- Parroquia “San Lucas” de Otuzco</w:t>
      </w:r>
    </w:p>
    <w:p>
      <w:pPr>
        <w:pStyle w:val="Normal"/>
        <w:jc w:val="both"/>
        <w:rPr/>
      </w:pPr>
      <w:r>
        <w:rPr/>
        <w:t>- Parroquia “Cristo Ramos” de Porcón</w:t>
      </w:r>
    </w:p>
    <w:p>
      <w:pPr>
        <w:pStyle w:val="Normal"/>
        <w:jc w:val="both"/>
        <w:rPr/>
      </w:pPr>
      <w:r>
        <w:rPr/>
        <w:t>- Parroquia Universitaria “Santo Tomás de Aquino”</w:t>
      </w:r>
    </w:p>
    <w:p>
      <w:pPr>
        <w:pStyle w:val="Normal"/>
        <w:jc w:val="both"/>
        <w:rPr/>
      </w:pPr>
      <w:r>
        <w:rPr/>
        <w:t>- Parroquia “Nuestra Señora del Carmen” - Tembladera</w:t>
      </w:r>
    </w:p>
    <w:p>
      <w:pPr>
        <w:pStyle w:val="Normal"/>
        <w:jc w:val="both"/>
        <w:rPr/>
      </w:pPr>
      <w:r>
        <w:rPr/>
        <w:t>- Asociación de Sacerdotes de “El Prado”</w:t>
      </w:r>
    </w:p>
    <w:p>
      <w:pPr>
        <w:pStyle w:val="Normal"/>
        <w:jc w:val="both"/>
        <w:rPr/>
      </w:pPr>
      <w:r>
        <w:rPr/>
        <w:t>- Comisión de Pastoral Ambiental de la Diócesis de Cajamarca</w:t>
      </w:r>
    </w:p>
    <w:p>
      <w:pPr>
        <w:pStyle w:val="Normal"/>
        <w:jc w:val="both"/>
        <w:rPr/>
      </w:pPr>
      <w:r>
        <w:rPr/>
        <w:t>- Cáritas Diocesana</w:t>
      </w:r>
    </w:p>
    <w:p>
      <w:pPr>
        <w:pStyle w:val="Normal"/>
        <w:jc w:val="both"/>
        <w:rPr/>
      </w:pPr>
      <w:r>
        <w:rPr/>
        <w:t>- Hermanitas de Jesús – San Marcos</w:t>
      </w:r>
    </w:p>
    <w:p>
      <w:pPr>
        <w:pStyle w:val="Normal"/>
        <w:jc w:val="both"/>
        <w:rPr/>
      </w:pPr>
      <w:r>
        <w:rPr/>
        <w:t>- Hermanas del Sagrado Corazón - Bambamarca</w:t>
      </w:r>
    </w:p>
    <w:p>
      <w:pPr>
        <w:pStyle w:val="Normal"/>
        <w:jc w:val="both"/>
        <w:rPr/>
      </w:pPr>
      <w:r>
        <w:rPr/>
        <w:t>- Hermanas de la Misericordia – Ichocán</w:t>
      </w:r>
    </w:p>
    <w:p>
      <w:pPr>
        <w:pStyle w:val="Normal"/>
        <w:jc w:val="both"/>
        <w:rPr/>
      </w:pPr>
      <w:r>
        <w:rPr/>
        <w:t>- Equipos Docentes de Cajamarca - Comunidades Cristianas de Maestros</w:t>
      </w:r>
    </w:p>
    <w:p>
      <w:pPr>
        <w:pStyle w:val="Normal"/>
        <w:jc w:val="both"/>
        <w:rPr/>
      </w:pPr>
      <w:r>
        <w:rPr/>
        <w:t>- Equipo de Pastoral Carcelaria</w:t>
      </w:r>
    </w:p>
    <w:p>
      <w:pPr>
        <w:pStyle w:val="Normal"/>
        <w:jc w:val="both"/>
        <w:rPr/>
      </w:pPr>
      <w:r>
        <w:rPr/>
        <w:t>- Asociación “Monseñor José Dammert Bellido”</w:t>
      </w:r>
    </w:p>
    <w:p>
      <w:pPr>
        <w:pStyle w:val="Normal"/>
        <w:jc w:val="both"/>
        <w:rPr/>
      </w:pPr>
      <w:r>
        <w:rPr/>
        <w:t>- Equipo de Pastoral de Salud</w:t>
      </w:r>
    </w:p>
    <w:p>
      <w:pPr>
        <w:pStyle w:val="Normal"/>
        <w:jc w:val="both"/>
        <w:rPr/>
      </w:pPr>
      <w:r>
        <w:rPr/>
        <w:t>- Comunidad Cristiana Universitaria</w:t>
      </w:r>
    </w:p>
    <w:p>
      <w:pPr>
        <w:pStyle w:val="Normal"/>
        <w:jc w:val="both"/>
        <w:rPr/>
      </w:pPr>
      <w:r>
        <w:rPr/>
        <w:t xml:space="preserve">- Clubes de Madres  de “San Pedro” </w:t>
      </w:r>
    </w:p>
    <w:p>
      <w:pPr>
        <w:pStyle w:val="Normal"/>
        <w:jc w:val="both"/>
        <w:rPr/>
      </w:pPr>
      <w:r>
        <w:rPr/>
        <w:t>- Comunidades Asociadas “El Cumbe”</w:t>
      </w:r>
    </w:p>
    <w:p>
      <w:pPr>
        <w:pStyle w:val="Normal"/>
        <w:jc w:val="both"/>
        <w:rPr/>
      </w:pPr>
      <w:r>
        <w:rPr/>
        <w:t>- Grupo de Profesoras y Alfabetizadoras del Barrio Urubam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3:18:00Z</dcterms:created>
  <dc:creator>A</dc:creator>
  <dc:description/>
  <cp:keywords/>
  <dc:language>en-US</dc:language>
  <cp:lastModifiedBy>Marco Antonio Arana Zegarra</cp:lastModifiedBy>
  <dcterms:modified xsi:type="dcterms:W3CDTF">2007-06-15T23:18:00Z</dcterms:modified>
  <cp:revision>2</cp:revision>
  <dc:subject/>
  <dc:title>PRONUNCIAMIENTO DE LAS COMUNIDADES CRISTIANAS FRENTE A LOS ABUSOS DE MINERA YANACOCHA Y LA INJUSTA DETENCION DE NUESTROS HERMANOS CAMPESINOS DE TOTORACOCHA</dc:title>
</cp:coreProperties>
</file>