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eastAsia="Arial Unicode MS"/>
        </w:rPr>
      </w:pPr>
      <w:r>
        <w:drawing>
          <wp:anchor behindDoc="1" distT="47625" distB="47625" distL="114935" distR="114935" simplePos="0" locked="0" layoutInCell="0" allowOverlap="1" relativeHeight="2">
            <wp:simplePos x="0" y="0"/>
            <wp:positionH relativeFrom="column">
              <wp:posOffset>-76200</wp:posOffset>
            </wp:positionH>
            <wp:positionV relativeFrom="paragraph">
              <wp:posOffset>-114300</wp:posOffset>
            </wp:positionV>
            <wp:extent cx="685800" cy="588010"/>
            <wp:effectExtent l="0" t="0" r="0" b="0"/>
            <wp:wrapTight wrapText="bothSides">
              <wp:wrapPolygon edited="0">
                <wp:start x="-407" y="0"/>
                <wp:lineTo x="-407" y="20792"/>
                <wp:lineTo x="21600" y="20792"/>
                <wp:lineTo x="21600" y="0"/>
                <wp:lineTo x="-407" y="0"/>
              </wp:wrapPolygon>
            </wp:wrapTight>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71" t="-71" r="-71" b="-71"/>
                    <a:stretch>
                      <a:fillRect/>
                    </a:stretch>
                  </pic:blipFill>
                  <pic:spPr bwMode="auto">
                    <a:xfrm>
                      <a:off x="0" y="0"/>
                      <a:ext cx="685800" cy="588010"/>
                    </a:xfrm>
                    <a:prstGeom prst="rect">
                      <a:avLst/>
                    </a:prstGeom>
                  </pic:spPr>
                </pic:pic>
              </a:graphicData>
            </a:graphic>
          </wp:anchor>
        </w:drawing>
      </w:r>
      <w:r>
        <w:rPr>
          <w:rStyle w:val="StrongEmphasis"/>
          <w:color w:val="000080"/>
          <w:szCs w:val="20"/>
        </w:rPr>
        <w:t>"PAZ CON DIOS CREADOR,</w:t>
      </w:r>
      <w:r>
        <w:rPr>
          <w:rStyle w:val="StrongEmphasis"/>
          <w:color w:val="000080"/>
          <w:szCs w:val="20"/>
          <w:lang w:val="es-ES"/>
        </w:rPr>
        <w:t xml:space="preserve"> </w:t>
      </w:r>
      <w:r>
        <w:rPr>
          <w:rStyle w:val="StrongEmphasis"/>
          <w:color w:val="000080"/>
          <w:szCs w:val="20"/>
        </w:rPr>
        <w:t>PAZ CON TODA LA CREACIÓN"</w:t>
      </w:r>
      <w:r>
        <w:rPr>
          <w:color w:val="000080"/>
          <w:szCs w:val="20"/>
        </w:rPr>
        <w:t xml:space="preserve"> </w:t>
        <w:br/>
      </w:r>
      <w:r>
        <w:rPr>
          <w:b/>
          <w:bCs/>
          <w:color w:val="000080"/>
          <w:szCs w:val="20"/>
        </w:rPr>
        <w:t>La paz social debe construirse conjuntamente con la paz ambiental</w:t>
      </w:r>
      <w:r>
        <w:rPr>
          <w:color w:val="000080"/>
          <w:szCs w:val="20"/>
        </w:rPr>
        <w:t>.</w:t>
      </w:r>
    </w:p>
    <w:p>
      <w:pPr>
        <w:pStyle w:val="Normal"/>
        <w:jc w:val="both"/>
        <w:rPr>
          <w:rFonts w:ascii="Times New Roman" w:hAnsi="Times New Roman" w:eastAsia="Arial Unicode MS" w:cs="Times New Roman"/>
          <w:color w:val="000080"/>
        </w:rPr>
      </w:pPr>
      <w:r>
        <w:rPr>
          <w:rFonts w:eastAsia="Arial Unicode MS" w:cs="Times New Roman" w:ascii="Times New Roman" w:hAnsi="Times New Roman"/>
          <w:color w:val="000080"/>
        </w:rPr>
      </w:r>
    </w:p>
    <w:p>
      <w:pPr>
        <w:pStyle w:val="Normal"/>
        <w:jc w:val="right"/>
        <w:rPr>
          <w:rFonts w:ascii="Times New Roman" w:hAnsi="Times New Roman" w:cs="Times New Roman"/>
          <w:color w:val="000080"/>
        </w:rPr>
      </w:pPr>
      <w:r>
        <w:rPr>
          <w:rFonts w:cs="Times New Roman" w:ascii="Times New Roman" w:hAnsi="Times New Roman"/>
          <w:color w:val="000080"/>
        </w:rPr>
        <w:t xml:space="preserve">Su Santidad Juan Pablo II </w:t>
      </w:r>
    </w:p>
    <w:p>
      <w:pPr>
        <w:pStyle w:val="Normal"/>
        <w:jc w:val="right"/>
        <w:rPr/>
      </w:pPr>
      <w:r>
        <w:rPr>
          <w:rFonts w:cs="Times New Roman" w:ascii="Times New Roman" w:hAnsi="Times New Roman"/>
          <w:color w:val="000080"/>
        </w:rPr>
        <w:t>En la Jornada Mundial de la Paz; en el comienzo de la década de los 90.</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Introducció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En nuestros días aumenta cada vez más la convicción de que la paz mundial está amenazada, además de la carrera armamentista, por los conflictos y las injusticias aun existentes en los pueblos y entre las naciones, así como por la falta del debido respeto a la naturaleza, la explotación desordenada de sus recursos y el deterioro progresivo de la calidad de la v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 situación provoca inestabilidad e inseguridad que a la vez promueven formas de egoísmo colectivo, acaparamiento e irresponsabilidad. Ante el extendido deterioro ambiental, la humanidad debe darse cuenta que no se puede seguir usando los bienes de la tierra como en el pasado. Debemos formar una conciencia ecológ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Muchos valores éticos de importancia fundamental para el desarrollo de una sociedad pacifica, tienen una relación directa con la cuestión ambiental. Esta interdependencia de valores nos llama a buscar soluciones a las necesidades del mundo basadas en una coherente visión moral del mu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el cristiano tal visión se basa en las convicciones religiosas sacadas de la Revelación. Por eso, Su Santidad comienza su mensaje recordándonos la narración bíblica de la creació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ind w:left="1080" w:hanging="1080"/>
        <w:jc w:val="both"/>
        <w:rPr>
          <w:rFonts w:ascii="Times New Roman" w:hAnsi="Times New Roman" w:cs="Times New Roman"/>
          <w:b/>
          <w:b/>
          <w:bCs/>
        </w:rPr>
      </w:pPr>
      <w:r>
        <w:rPr>
          <w:rFonts w:cs="Times New Roman" w:ascii="Times New Roman" w:hAnsi="Times New Roman"/>
          <w:b/>
          <w:bCs/>
        </w:rPr>
        <w:t xml:space="preserve">"Y VIO DIOS QUE ERA BUENO":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En las paginas del Génesis (Gen 1-3), se repiten como estribillo las palabras: </w:t>
      </w:r>
      <w:r>
        <w:rPr>
          <w:rFonts w:cs="Times New Roman" w:ascii="Times New Roman" w:hAnsi="Times New Roman"/>
          <w:i/>
          <w:iCs/>
        </w:rPr>
        <w:t>"Y vio Dios que era bueno", pero cuando crea al hombre y la mujer, su expresión cambia notablemente: "Vio Dios cuanto había hecho, y todo era muy bueno."</w:t>
      </w:r>
      <w:r>
        <w:rPr>
          <w:rFonts w:cs="Times New Roman" w:ascii="Times New Roman" w:hAnsi="Times New Roman"/>
        </w:rPr>
        <w:t xml:space="preserve"> Dios confío al hombre y a la mujer toda la creación, entonces </w:t>
      </w:r>
      <w:r>
        <w:rPr>
          <w:rFonts w:cs="Times New Roman" w:ascii="Times New Roman" w:hAnsi="Times New Roman"/>
          <w:i/>
          <w:iCs/>
        </w:rPr>
        <w:t xml:space="preserve">"pudo descansar de toda obra creadora" </w:t>
      </w:r>
      <w:r>
        <w:rPr>
          <w:rFonts w:cs="Times New Roman" w:ascii="Times New Roman" w:hAnsi="Times New Roman"/>
        </w:rPr>
        <w:t xml:space="preserve">(Gen 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lamada a Adán y Eva, para participar en la ejecución del plan de Dios sobre la creación, establecía una relación ordenada entre los hombres y la creación entera. Creados a imagen y semejanza de Dios, Adán y Eva debían ejercer dominio sobre la tierra (Gen 1:28) con sabiduría y amor. Ellos en cambio, con su pecado destruyeron la armonía existente, poniéndose deliberadamente contra el designio del Cre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El hombre cuando se aleja del designio de Dios Creador, provoca un desorden que repercute inevitablemente en el resto de la creación. Si el hombre no está en paz con Dios, la tierra misma tampoco esta en paz. (Os 4,3) Por lo tanto, el deterioro ambiental es uno de los aspectos más preocupantes de la crisis moral en que vivim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2"/>
        </w:numPr>
        <w:ind w:hanging="1080"/>
        <w:rPr>
          <w:rFonts w:ascii="Times New Roman" w:hAnsi="Times New Roman" w:cs="Times New Roman"/>
        </w:rPr>
      </w:pPr>
      <w:r>
        <w:rPr>
          <w:rFonts w:cs="Times New Roman" w:ascii="Times New Roman" w:hAnsi="Times New Roman"/>
        </w:rPr>
        <w:t>"CRISIS ECOLOGICA": UN PROBLEMA MORA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Existen ciertos elementos de la presente crisis ecológica que revelan de modo evidente su aspecto moral, como la aplicación indiscriminada de los adelantos científicos y tecnológicos. Ej: la disminución gradual de la capa de ozono debido a la creciente difusión de industrias y consumo energético. De esto han surgido múltiples cambios meteorológicos y atmosféricos, causando daños a la salud y hasta el posible sumergimiento futuro de las tierras bajas. Cabe mencionar también la destrucción incontrolada de las especies animales y veget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o el signo mas profundo y grave de las implicaciones morales es la falta de respeto a la vid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 "EN BUSCA DE UNA SOLUC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La teología, la filosofía y la ciencia concuerdan en la visión de un universo armónico y de orden, el cual tenemos que respetar, haciendo buen uso de el. </w:t>
      </w:r>
      <w:r>
        <w:rPr>
          <w:rFonts w:cs="Times New Roman" w:ascii="Times New Roman" w:hAnsi="Times New Roman"/>
          <w:i/>
          <w:iCs/>
        </w:rPr>
        <w:t xml:space="preserve">"Por otra parte la tierra es esencialmente una herencia común, cuyos frutos deben ser para beneficios de todos. Es injusto que pocos privilegiados sigan acumulando bienes superfluos, despilfarrando los recursos, cuando una gran multitud de personas viven en condiciones de miseria, en el más bajo nivel de supervivencia"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2. Los conceptos de orden del universo y de herencia común, ponen de relieve la necesidad de un sistema de administración de los recursos de la tierra, mejor coordinado a nivel no solo nacional sino internac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IV) "URGENCIA DE UNA NUEVA SOLIDAR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La crisis ecológica pone en evidencia la urgente necesidad moral de una nueva solidaridad, especialmente en las relaciones entre los países en vías de desarrollo y los países altamente industrializados. Pero esto no se dará, a menos que los responsables de los países se convenzan de la absoluta necesidad de esta nueva solidaridad que la crisis ecológica requiere y que es esencial para la paz. Este equilibrio ecológico no se logrará si no se afrontan directamente los problemas de pobreza existente en el mu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Otro peligro que nos amenaza es la guerra. En los laboratorios se sigue investigando para el desarrollo de nuevas armas ofensivas capaces de alterar los equilibrios natur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a sociedad actual no hallará una solución a este problema sino revisa seriamente su estilo de vida. En muchas partes del mundo esta misma sociedad se inclina al hedonismo y al consumismo pero permanece indiferente al daño que estos caus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Como ya he mencionado, la gravedad de la situación ecológica demuestra cuan profunda es la crisis moral del hombre. Si falta el sentido del valor de la persona y de la vida humana, aumenta el desinterés por los demás y por la tierra. La austeridad, la templanza, la autodisciplina y el espíritu de sacrificio deben conformar la vida de cada día, especialmente para los cristi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Hay pues necesidad de educar en la responsabilidad ecológica: responsabilidad con nosotros mismos y con los demás. Esta educación no puede basarse simplemente en el sentimiento, sino que conlleva una conversión auténtica en la manera de pensar y en el comportamiento. La familia y la Iglesia tienen la misión de enseñar el respeto al prójimo y a la naturale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Tampoco se debe descuidar el valor estético de la creación. El contacto con la naturaleza es de por sí profundamente regenerador, así como la contemplación de su esplendor da paz y serenidad. (Salmo 8:2; Sab 13:3-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 "LA CUESTION ECOLOGICA: UNA RESPONSABILIDAD DE TO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En el universo existe un orden que debe respetarse: la persona humana, dotada de la posibilidad de libre elección, tiene una grave responsabilidad en la conservación de este orden, incluso con miras al bienestar de las futuras generaciones. </w:t>
      </w:r>
      <w:r>
        <w:rPr>
          <w:rFonts w:cs="Times New Roman" w:ascii="Times New Roman" w:hAnsi="Times New Roman"/>
          <w:i/>
          <w:iCs/>
        </w:rPr>
        <w:t>"La crisis ecológica es un problema mor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Todos, pero con mucha más razón los que creemos en Dios Creador, y, por lo tanto estamos convencidos de que en el mundo existe un orden bien definido y orientado a un fin, debemos sentirnos llamados a interesarnos por este problema. Los cristianos en particular descubrimos que los deberes con la naturaleza y el Creador forman parte de nuestra 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El compromiso del creyente por un ambiente sano nace directamente de su fe en Dios creador, de la valoración de los efectos del pecado original y de los pecados personales, así como de la certeza de haber sido redimidos por Cristo. El respeto por la vida y por la dignidad de la persona humana incluye también el respeto y el cuidado de la creación, que está llamada a unirse al hombre para glorificar a Dios. (Sal 148 y 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San Francisco de Asís, ofrece a los cristianos el ejemplo de un respeto auténtico y pleno por la integridad de la creación. Amigo de los pobres, amado de las criaturas de Dios, invitó a todos: animales, plantas, fuerzas naturales, incluso al hermano Sol y a la hermana Luna- a honrar y alabar al Señor. El pobre de Asís nos da testimonio de que estando en paz con Dios podemos dedicarnos mejor a construir la paz con toda la creación, la cual es inseparable de la paz entre los puebl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 San Francisco de Asís nos inspire y nos ayude a conservar siempre vivo el sentimiento de la </w:t>
      </w:r>
      <w:r>
        <w:rPr>
          <w:rFonts w:cs="Times New Roman" w:ascii="Times New Roman" w:hAnsi="Times New Roman"/>
          <w:i/>
          <w:iCs/>
        </w:rPr>
        <w:t>“fraternidad”</w:t>
      </w:r>
      <w:r>
        <w:rPr>
          <w:rFonts w:cs="Times New Roman" w:ascii="Times New Roman" w:hAnsi="Times New Roman"/>
        </w:rPr>
        <w:t xml:space="preserve"> con todas las cosas creadas buenas y bellas por Dios Todopoderoso y nos recuerde el grave deber de respetarlas y custodiarlas.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3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0"/>
        <w:numId w:val="2"/>
      </w:numPr>
      <w:tabs>
        <w:tab w:val="clear" w:pos="720"/>
        <w:tab w:val="left" w:pos="426" w:leader="none"/>
      </w:tabs>
      <w:ind w:hanging="1080"/>
      <w:jc w:val="both"/>
      <w:outlineLvl w:val="6"/>
    </w:pPr>
    <w:rPr>
      <w:rFonts w:cs="Arial"/>
      <w:b/>
      <w:bCs/>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Times New Roman" w:hAnsi="Times New Roman" w:cs="Times New Roman"/>
      <w:szCs w:val="24"/>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50:00Z</dcterms:created>
  <dc:creator>Marco Antonio Arana Zegarra</dc:creator>
  <dc:description/>
  <cp:keywords/>
  <dc:language>en-US</dc:language>
  <cp:lastModifiedBy>Marco Antonio Arana Zegarra</cp:lastModifiedBy>
  <cp:lastPrinted>2005-07-11T12:59:00Z</cp:lastPrinted>
  <dcterms:modified xsi:type="dcterms:W3CDTF">2005-07-11T18:00:00Z</dcterms:modified>
  <cp:revision>3</cp:revision>
  <dc:subject/>
  <dc:title>"PAZ CON DIOS CREADOR, PAZ CON TODA LA CREACIÓN" </dc:title>
</cp:coreProperties>
</file>