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Courier PS" w:hAnsi="Courier PS" w:cs="Arial"/>
          <w:b/>
          <w:b/>
          <w:sz w:val="22"/>
        </w:rPr>
      </w:pPr>
      <w:r>
        <w:rPr>
          <w:rFonts w:cs="Arial" w:ascii="Courier PS" w:hAnsi="Courier PS"/>
          <w:b/>
          <w:sz w:val="22"/>
        </w:rPr>
      </w:r>
    </w:p>
    <w:p>
      <w:pPr>
        <w:pStyle w:val="Header"/>
        <w:tabs>
          <w:tab w:val="clear" w:pos="4252"/>
          <w:tab w:val="clear" w:pos="8504"/>
        </w:tabs>
        <w:jc w:val="both"/>
        <w:rPr>
          <w:rFonts w:ascii="Dutch801 XBd BT" w:hAnsi="Dutch801 XBd BT" w:cs="Arial"/>
          <w:b/>
          <w:b/>
          <w:sz w:val="22"/>
        </w:rPr>
      </w:pPr>
      <w:r>
        <w:rPr>
          <w:rFonts w:cs="Arial" w:ascii="Dutch801 XBd BT" w:hAnsi="Dutch801 XBd BT"/>
          <w:b/>
          <w:sz w:val="22"/>
        </w:rPr>
      </w:r>
    </w:p>
    <w:p>
      <w:pPr>
        <w:pStyle w:val="Heading1"/>
        <w:jc w:val="center"/>
        <w:rPr>
          <w:b/>
          <w:b/>
          <w:bCs/>
          <w:iCs/>
          <w:sz w:val="52"/>
          <w:u w:val="none"/>
        </w:rPr>
      </w:pPr>
      <w:r>
        <w:rPr>
          <w:bCs/>
          <w:iCs/>
          <w:sz w:val="52"/>
          <w:u w:val="none"/>
        </w:rPr>
        <w:t>Estrategias de gestión de las diferentes etapas del</w:t>
      </w:r>
      <w:r>
        <w:rPr>
          <w:b/>
          <w:bCs/>
          <w:iCs/>
          <w:sz w:val="52"/>
          <w:u w:val="none"/>
        </w:rPr>
        <w:t xml:space="preserve"> conflicto Compañía Minera Los Pelambres vs. Pescadores de Los Vilos y Agricultores de los Valles del Choapa y Pupío </w:t>
      </w:r>
      <w:r>
        <w:rPr>
          <w:bCs/>
          <w:iCs/>
          <w:sz w:val="52"/>
          <w:u w:val="none"/>
        </w:rPr>
        <w:t>en la Cuarta Región de Chile</w:t>
      </w:r>
    </w:p>
    <w:p>
      <w:pPr>
        <w:pStyle w:val="Normal"/>
        <w:rPr>
          <w:rFonts w:ascii="Courier PS" w:hAnsi="Courier PS" w:cs="Courier PS"/>
          <w:b/>
          <w:b/>
          <w:bCs/>
          <w:iCs/>
          <w:sz w:val="52"/>
          <w:u w:val="none"/>
        </w:rPr>
      </w:pPr>
      <w:r>
        <w:rPr>
          <w:rFonts w:cs="Courier PS" w:ascii="Courier PS" w:hAnsi="Courier PS"/>
          <w:b/>
          <w:bCs/>
          <w:iCs/>
          <w:sz w:val="52"/>
          <w:u w:val="none"/>
        </w:rPr>
      </w:r>
    </w:p>
    <w:p>
      <w:pPr>
        <w:pStyle w:val="Normal"/>
        <w:rPr>
          <w:rFonts w:ascii="Courier PS" w:hAnsi="Courier PS" w:cs="Courier PS"/>
          <w:b/>
          <w:b/>
        </w:rPr>
      </w:pPr>
      <w:r>
        <w:rPr>
          <w:rFonts w:cs="Courier PS" w:ascii="Courier PS" w:hAnsi="Courier PS"/>
          <w:b/>
        </w:rPr>
      </w:r>
    </w:p>
    <w:p>
      <w:pPr>
        <w:pStyle w:val="Heading2"/>
        <w:jc w:val="center"/>
        <w:rPr>
          <w:rFonts w:cs="Arial"/>
          <w:sz w:val="44"/>
          <w:lang w:val="es-ES"/>
        </w:rPr>
      </w:pPr>
      <w:r>
        <w:rPr>
          <w:rFonts w:cs="Arial"/>
          <w:sz w:val="44"/>
          <w:lang w:val="es-ES"/>
        </w:rPr>
        <w:t>Informe Técnico Final</w:t>
      </w:r>
    </w:p>
    <w:p>
      <w:pPr>
        <w:pStyle w:val="Normal"/>
        <w:rPr>
          <w:rFonts w:ascii="Arial" w:hAnsi="Arial" w:cs="Arial"/>
          <w:sz w:val="44"/>
          <w:lang w:val="en-US"/>
        </w:rPr>
      </w:pPr>
      <w:r>
        <w:rPr>
          <w:rFonts w:cs="Arial" w:ascii="Arial" w:hAnsi="Arial"/>
          <w:sz w:val="44"/>
          <w:lang w:val="en-US"/>
        </w:rPr>
      </w:r>
    </w:p>
    <w:p>
      <w:pPr>
        <w:pStyle w:val="Normal"/>
        <w:jc w:val="center"/>
        <w:rPr>
          <w:rFonts w:ascii="Arial" w:hAnsi="Arial" w:cs="Arial"/>
          <w:sz w:val="36"/>
          <w:szCs w:val="36"/>
        </w:rPr>
      </w:pPr>
      <w:r>
        <w:rPr>
          <w:rFonts w:cs="Arial" w:ascii="Arial" w:hAnsi="Arial"/>
          <w:sz w:val="36"/>
          <w:szCs w:val="36"/>
        </w:rPr>
        <w:t>Investigación realizada por el Observatorio Latinoamericano de Conflictos Ambientales OLCA de Chile</w:t>
      </w:r>
    </w:p>
    <w:p>
      <w:pPr>
        <w:pStyle w:val="Normal"/>
        <w:jc w:val="center"/>
        <w:rPr>
          <w:rFonts w:ascii="Arial" w:hAnsi="Arial" w:cs="Arial"/>
          <w:sz w:val="36"/>
          <w:szCs w:val="36"/>
        </w:rPr>
      </w:pPr>
      <w:r>
        <w:rPr>
          <w:rFonts w:cs="Arial" w:ascii="Arial" w:hAnsi="Arial"/>
          <w:sz w:val="36"/>
          <w:szCs w:val="36"/>
        </w:rPr>
        <w:t>2003-2004</w:t>
      </w:r>
    </w:p>
    <w:p>
      <w:pPr>
        <w:pStyle w:val="Normal"/>
        <w:rPr>
          <w:rFonts w:ascii="Arial" w:hAnsi="Arial" w:cs="Arial"/>
          <w:sz w:val="44"/>
          <w:szCs w:val="36"/>
        </w:rPr>
      </w:pPr>
      <w:r>
        <w:rPr>
          <w:rFonts w:cs="Arial" w:ascii="Arial" w:hAnsi="Arial"/>
          <w:sz w:val="44"/>
          <w:szCs w:val="36"/>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Fonts w:cs="Arial" w:ascii="Arial" w:hAnsi="Arial"/>
          <w:i/>
          <w:sz w:val="28"/>
          <w:lang w:val="es-CR"/>
        </w:rPr>
        <w:t>“</w:t>
      </w:r>
      <w:r>
        <w:rPr>
          <w:rFonts w:cs="Arial" w:ascii="Arial" w:hAnsi="Arial"/>
          <w:i/>
          <w:sz w:val="28"/>
          <w:lang w:val="es-CR"/>
        </w:rPr>
        <w:t>Este trabajo fue ejecutado con el apoyo de una donación del Programa Conflictos y Colaboración en el Manejo de Conflictos ambientales en América Latina y El Caribe (CyC)”. El Centro Internacional de Investigaciones para el Desarrollo (CIID), de Canadá, aportó los recursos financieros de esta donación”</w:t>
      </w:r>
      <w:r>
        <w:rPr>
          <w:rFonts w:cs="Arial" w:ascii="Arial" w:hAnsi="Arial"/>
          <w:sz w:val="28"/>
          <w:lang w:val="es-CR"/>
        </w:rPr>
        <w:t xml:space="preserve">. </w:t>
        <w:br/>
      </w:r>
      <w:r>
        <w:br w:type="page"/>
      </w:r>
    </w:p>
    <w:p>
      <w:pPr>
        <w:pStyle w:val="Normal"/>
        <w:rPr>
          <w:rFonts w:ascii="Arial" w:hAnsi="Arial" w:cs="Arial"/>
          <w:sz w:val="28"/>
          <w:lang w:val="es-CR"/>
        </w:rPr>
      </w:pPr>
      <w:r>
        <w:rPr>
          <w:rFonts w:cs="Arial" w:ascii="Arial" w:hAnsi="Arial"/>
          <w:sz w:val="28"/>
          <w:lang w:val="es-CR"/>
        </w:rPr>
      </w:r>
    </w:p>
    <w:p>
      <w:pPr>
        <w:pStyle w:val="Normal"/>
        <w:rPr>
          <w:rFonts w:ascii="Arial" w:hAnsi="Arial" w:cs="Arial"/>
          <w:sz w:val="28"/>
          <w:lang w:val="es-CR"/>
        </w:rPr>
      </w:pPr>
      <w:r>
        <w:rPr>
          <w:rFonts w:cs="Arial" w:ascii="Arial" w:hAnsi="Arial"/>
          <w:sz w:val="28"/>
          <w:lang w:val="es-CR"/>
        </w:rPr>
        <w:t>Contenido:</w:t>
      </w:r>
    </w:p>
    <w:p>
      <w:pPr>
        <w:pStyle w:val="Normal"/>
        <w:rPr>
          <w:rFonts w:ascii="Arial" w:hAnsi="Arial" w:cs="Arial"/>
          <w:sz w:val="28"/>
          <w:lang w:val="es-CR"/>
        </w:rPr>
      </w:pPr>
      <w:r>
        <w:rPr>
          <w:rFonts w:cs="Arial" w:ascii="Arial" w:hAnsi="Arial"/>
          <w:sz w:val="28"/>
          <w:lang w:val="es-CR"/>
        </w:rPr>
      </w:r>
    </w:p>
    <w:p>
      <w:pPr>
        <w:pStyle w:val="Heading2"/>
        <w:jc w:val="both"/>
        <w:rPr>
          <w:rFonts w:cs="Arial"/>
          <w:b w:val="false"/>
          <w:b w:val="false"/>
          <w:sz w:val="24"/>
          <w:lang w:val="es-ES"/>
        </w:rPr>
      </w:pPr>
      <w:r>
        <w:rPr>
          <w:rFonts w:cs="Arial"/>
          <w:b w:val="false"/>
          <w:sz w:val="24"/>
          <w:lang w:val="es-ES"/>
        </w:rPr>
        <w:t>1.-Introducción ………………………………………………………………………   3</w:t>
      </w:r>
    </w:p>
    <w:p>
      <w:pPr>
        <w:pStyle w:val="Normal"/>
        <w:rPr>
          <w:rFonts w:cs="Arial"/>
          <w:b/>
          <w:b/>
          <w:sz w:val="24"/>
          <w:lang w:val="es-ES"/>
        </w:rPr>
      </w:pPr>
      <w:r>
        <w:rPr>
          <w:rFonts w:cs="Arial"/>
          <w:b/>
          <w:sz w:val="24"/>
          <w:lang w:val="es-ES"/>
        </w:rPr>
      </w:r>
    </w:p>
    <w:p>
      <w:pPr>
        <w:pStyle w:val="Heading4"/>
        <w:rPr>
          <w:b w:val="false"/>
          <w:b w:val="false"/>
        </w:rPr>
      </w:pPr>
      <w:r>
        <w:rPr>
          <w:b w:val="false"/>
        </w:rPr>
        <w:t>2.-Marco conceptual …………………………………………………………………  5</w:t>
      </w:r>
    </w:p>
    <w:p>
      <w:pPr>
        <w:pStyle w:val="Normal"/>
        <w:rPr>
          <w:b/>
          <w:b/>
        </w:rPr>
      </w:pPr>
      <w:r>
        <w:rPr>
          <w:b/>
        </w:rPr>
      </w:r>
    </w:p>
    <w:p>
      <w:pPr>
        <w:pStyle w:val="Heading4"/>
        <w:rPr>
          <w:b w:val="false"/>
          <w:b w:val="false"/>
        </w:rPr>
      </w:pPr>
      <w:r>
        <w:rPr>
          <w:b w:val="false"/>
        </w:rPr>
        <w:t>3.- Metodología y Proceso de investigación-acción ……………………………..   7</w:t>
      </w:r>
    </w:p>
    <w:p>
      <w:pPr>
        <w:pStyle w:val="Heading4"/>
        <w:rPr>
          <w:b w:val="false"/>
          <w:b w:val="false"/>
        </w:rPr>
      </w:pPr>
      <w:r>
        <w:rPr>
          <w:rFonts w:eastAsia="Arial"/>
          <w:b w:val="false"/>
        </w:rPr>
        <w:t xml:space="preserve">     </w:t>
      </w:r>
      <w:r>
        <w:rPr>
          <w:b w:val="false"/>
        </w:rPr>
        <w:t xml:space="preserve">(antecedentes del equipo de trabajo en el conflicto, estrategias </w:t>
      </w:r>
    </w:p>
    <w:p>
      <w:pPr>
        <w:pStyle w:val="Heading4"/>
        <w:rPr/>
      </w:pPr>
      <w:r>
        <w:rPr>
          <w:rFonts w:eastAsia="Arial"/>
          <w:b w:val="false"/>
        </w:rPr>
        <w:t xml:space="preserve">      </w:t>
      </w:r>
      <w:r>
        <w:rPr>
          <w:b w:val="false"/>
        </w:rPr>
        <w:t>de trabajo aprendidas a raíz del estudio)</w:t>
      </w:r>
    </w:p>
    <w:p>
      <w:pPr>
        <w:pStyle w:val="Normal"/>
        <w:rPr>
          <w:b/>
          <w:b/>
        </w:rPr>
      </w:pPr>
      <w:r>
        <w:rPr>
          <w:b/>
        </w:rPr>
      </w:r>
    </w:p>
    <w:p>
      <w:pPr>
        <w:pStyle w:val="Heading4"/>
        <w:rPr>
          <w:b w:val="false"/>
          <w:b w:val="false"/>
        </w:rPr>
      </w:pPr>
      <w:r>
        <w:rPr>
          <w:b w:val="false"/>
          <w:bCs w:val="false"/>
        </w:rPr>
        <w:t>4.- Ubicación del estudio, contexto y antecedentes</w:t>
      </w:r>
      <w:r>
        <w:rPr>
          <w:bCs w:val="false"/>
        </w:rPr>
        <w:t xml:space="preserve"> </w:t>
      </w:r>
      <w:r>
        <w:rPr>
          <w:b w:val="false"/>
        </w:rPr>
        <w:t>……………………………..  9</w:t>
      </w:r>
    </w:p>
    <w:p>
      <w:pPr>
        <w:pStyle w:val="Normal"/>
        <w:rPr>
          <w:b/>
          <w:b/>
        </w:rPr>
      </w:pPr>
      <w:r>
        <w:rPr>
          <w:b/>
        </w:rPr>
      </w:r>
    </w:p>
    <w:p>
      <w:pPr>
        <w:pStyle w:val="Heading4"/>
        <w:rPr>
          <w:b w:val="false"/>
          <w:b w:val="false"/>
        </w:rPr>
      </w:pPr>
      <w:r>
        <w:rPr>
          <w:b w:val="false"/>
        </w:rPr>
        <w:t>5.- Los actores ………………………………………………………………………. 12</w:t>
      </w:r>
    </w:p>
    <w:p>
      <w:pPr>
        <w:pStyle w:val="Normal"/>
        <w:rPr>
          <w:b/>
          <w:b/>
        </w:rPr>
      </w:pPr>
      <w:r>
        <w:rPr>
          <w:b/>
        </w:rPr>
      </w:r>
    </w:p>
    <w:p>
      <w:pPr>
        <w:pStyle w:val="TextBody"/>
        <w:jc w:val="both"/>
        <w:rPr>
          <w:b w:val="false"/>
          <w:b w:val="false"/>
          <w:sz w:val="24"/>
        </w:rPr>
      </w:pPr>
      <w:r>
        <w:rPr>
          <w:b w:val="false"/>
          <w:sz w:val="24"/>
        </w:rPr>
        <w:t>6.- Cambios ocurridos en el conflicto ……………………………………………... 15</w:t>
      </w:r>
    </w:p>
    <w:p>
      <w:pPr>
        <w:pStyle w:val="TextBody"/>
        <w:jc w:val="both"/>
        <w:rPr>
          <w:b w:val="false"/>
          <w:b w:val="false"/>
          <w:sz w:val="24"/>
        </w:rPr>
      </w:pPr>
      <w:r>
        <w:rPr>
          <w:rFonts w:eastAsia="Arial"/>
          <w:b w:val="false"/>
          <w:sz w:val="24"/>
        </w:rPr>
        <w:t xml:space="preserve">     </w:t>
      </w:r>
      <w:r>
        <w:rPr>
          <w:b w:val="false"/>
          <w:sz w:val="24"/>
        </w:rPr>
        <w:t>(influencia de la investigación-acción sobre estos cambios)</w:t>
      </w:r>
    </w:p>
    <w:p>
      <w:pPr>
        <w:pStyle w:val="Normal"/>
        <w:rPr>
          <w:b/>
          <w:b/>
          <w:sz w:val="24"/>
        </w:rPr>
      </w:pPr>
      <w:r>
        <w:rPr>
          <w:b/>
          <w:sz w:val="24"/>
        </w:rPr>
      </w:r>
    </w:p>
    <w:p>
      <w:pPr>
        <w:pStyle w:val="Textoindependiente3"/>
        <w:rPr>
          <w:b w:val="false"/>
          <w:b w:val="false"/>
        </w:rPr>
      </w:pPr>
      <w:r>
        <w:rPr>
          <w:b w:val="false"/>
        </w:rPr>
        <w:t>7.- Manejo colaborativo de conflictos …………………………………………….. 17</w:t>
      </w:r>
    </w:p>
    <w:p>
      <w:pPr>
        <w:pStyle w:val="Textoindependiente3"/>
        <w:rPr>
          <w:b w:val="false"/>
          <w:b w:val="false"/>
        </w:rPr>
      </w:pPr>
      <w:r>
        <w:rPr>
          <w:rFonts w:eastAsia="Arial"/>
          <w:b w:val="false"/>
        </w:rPr>
        <w:t xml:space="preserve">     </w:t>
      </w:r>
      <w:r>
        <w:rPr>
          <w:b w:val="false"/>
        </w:rPr>
        <w:t xml:space="preserve">(calidad de vida, equidad en las poblaciones rurales y los </w:t>
      </w:r>
    </w:p>
    <w:p>
      <w:pPr>
        <w:pStyle w:val="Textoindependiente3"/>
        <w:rPr>
          <w:rFonts w:eastAsia="Arial Unicode MS"/>
          <w:b w:val="false"/>
          <w:b w:val="false"/>
          <w:sz w:val="22"/>
        </w:rPr>
      </w:pPr>
      <w:r>
        <w:rPr>
          <w:rFonts w:eastAsia="Arial"/>
          <w:b w:val="false"/>
        </w:rPr>
        <w:t xml:space="preserve">     </w:t>
      </w:r>
      <w:r>
        <w:rPr>
          <w:b w:val="false"/>
        </w:rPr>
        <w:t>recursos naturales)</w:t>
      </w:r>
    </w:p>
    <w:p>
      <w:pPr>
        <w:pStyle w:val="Normal"/>
        <w:rPr>
          <w:rFonts w:eastAsia="Arial Unicode MS"/>
          <w:b/>
          <w:b/>
          <w:sz w:val="22"/>
        </w:rPr>
      </w:pPr>
      <w:r>
        <w:rPr>
          <w:rFonts w:eastAsia="Arial Unicode MS"/>
          <w:b/>
          <w:sz w:val="22"/>
        </w:rPr>
      </w:r>
    </w:p>
    <w:p>
      <w:pPr>
        <w:pStyle w:val="TextBody"/>
        <w:jc w:val="both"/>
        <w:rPr>
          <w:rFonts w:eastAsia="Arial Unicode MS"/>
          <w:b w:val="false"/>
          <w:b w:val="false"/>
          <w:bCs w:val="false"/>
        </w:rPr>
      </w:pPr>
      <w:r>
        <w:rPr>
          <w:b w:val="false"/>
          <w:sz w:val="24"/>
        </w:rPr>
        <w:t>8.- Relaciones de poder y análisis de género</w:t>
      </w:r>
      <w:r>
        <w:rPr>
          <w:b w:val="false"/>
          <w:bCs w:val="false"/>
        </w:rPr>
        <w:t xml:space="preserve"> ……………………………………… 18</w:t>
      </w:r>
    </w:p>
    <w:p>
      <w:pPr>
        <w:pStyle w:val="Normal"/>
        <w:rPr>
          <w:rFonts w:eastAsia="Arial Unicode MS"/>
          <w:b/>
          <w:b/>
          <w:bCs/>
        </w:rPr>
      </w:pPr>
      <w:r>
        <w:rPr>
          <w:rFonts w:eastAsia="Arial Unicode MS"/>
          <w:b/>
          <w:bCs/>
        </w:rPr>
      </w:r>
    </w:p>
    <w:p>
      <w:pPr>
        <w:pStyle w:val="TextBody"/>
        <w:jc w:val="both"/>
        <w:rPr>
          <w:b w:val="false"/>
          <w:b w:val="false"/>
          <w:sz w:val="24"/>
        </w:rPr>
      </w:pPr>
      <w:r>
        <w:rPr>
          <w:b w:val="false"/>
          <w:sz w:val="24"/>
        </w:rPr>
        <w:t>9.- Factores críticos que inciden sobre las estrategias de acción colectiva …. 20</w:t>
      </w:r>
    </w:p>
    <w:p>
      <w:pPr>
        <w:pStyle w:val="TextBody"/>
        <w:ind w:firstLine="708"/>
        <w:jc w:val="both"/>
        <w:rPr>
          <w:b w:val="false"/>
          <w:b w:val="false"/>
          <w:sz w:val="24"/>
        </w:rPr>
      </w:pPr>
      <w:r>
        <w:rPr>
          <w:b w:val="false"/>
          <w:sz w:val="24"/>
        </w:rPr>
        <w:t>(el papel de las instituciones, redes y organizaciones involucradas. )</w:t>
      </w:r>
    </w:p>
    <w:p>
      <w:pPr>
        <w:pStyle w:val="Normal"/>
        <w:rPr>
          <w:b/>
          <w:b/>
          <w:sz w:val="24"/>
        </w:rPr>
      </w:pPr>
      <w:r>
        <w:rPr>
          <w:b/>
          <w:sz w:val="24"/>
        </w:rPr>
      </w:r>
    </w:p>
    <w:p>
      <w:pPr>
        <w:pStyle w:val="Normal"/>
        <w:jc w:val="both"/>
        <w:rPr>
          <w:rFonts w:ascii="Arial" w:hAnsi="Arial" w:cs="Arial"/>
          <w:sz w:val="24"/>
        </w:rPr>
      </w:pPr>
      <w:r>
        <w:rPr>
          <w:rFonts w:cs="Arial" w:ascii="Arial" w:hAnsi="Arial"/>
          <w:sz w:val="24"/>
        </w:rPr>
        <w:t>10.- Capacidades de investigación en las comunidades afectadas ................. 21</w:t>
      </w:r>
    </w:p>
    <w:p>
      <w:pPr>
        <w:pStyle w:val="Normal"/>
        <w:rPr>
          <w:rFonts w:ascii="Arial" w:hAnsi="Arial" w:cs="Arial"/>
          <w:sz w:val="24"/>
        </w:rPr>
      </w:pPr>
      <w:r>
        <w:rPr>
          <w:rFonts w:cs="Arial" w:ascii="Arial" w:hAnsi="Arial"/>
          <w:sz w:val="24"/>
        </w:rPr>
      </w:r>
    </w:p>
    <w:p>
      <w:pPr>
        <w:pStyle w:val="TextBody"/>
        <w:jc w:val="both"/>
        <w:rPr>
          <w:rFonts w:eastAsia="Arial Unicode MS"/>
          <w:b w:val="false"/>
          <w:b w:val="false"/>
          <w:sz w:val="24"/>
        </w:rPr>
      </w:pPr>
      <w:r>
        <w:rPr>
          <w:rFonts w:eastAsia="Arial Unicode MS"/>
          <w:b w:val="false"/>
          <w:sz w:val="24"/>
        </w:rPr>
        <w:t>11.- Difusión del proyecto ................................................................................. 22</w:t>
      </w:r>
    </w:p>
    <w:p>
      <w:pPr>
        <w:pStyle w:val="Normal"/>
        <w:rPr>
          <w:rFonts w:eastAsia="Arial Unicode MS"/>
          <w:b/>
          <w:b/>
          <w:sz w:val="24"/>
        </w:rPr>
      </w:pPr>
      <w:r>
        <w:rPr>
          <w:rFonts w:eastAsia="Arial Unicode MS"/>
          <w:b/>
          <w:sz w:val="24"/>
        </w:rPr>
      </w:r>
    </w:p>
    <w:p>
      <w:pPr>
        <w:pStyle w:val="Heading4"/>
        <w:rPr>
          <w:b w:val="false"/>
          <w:b w:val="false"/>
        </w:rPr>
      </w:pPr>
      <w:r>
        <w:rPr>
          <w:b w:val="false"/>
        </w:rPr>
        <w:t>12.- Conclusiones …………………………………………………………………… 22</w:t>
      </w:r>
    </w:p>
    <w:p>
      <w:pPr>
        <w:pStyle w:val="Normal"/>
        <w:rPr>
          <w:b/>
          <w:b/>
        </w:rPr>
      </w:pPr>
      <w:r>
        <w:rPr>
          <w:b/>
        </w:rPr>
      </w:r>
    </w:p>
    <w:p>
      <w:pPr>
        <w:pStyle w:val="Heading4"/>
        <w:rPr>
          <w:b w:val="false"/>
          <w:b w:val="false"/>
        </w:rPr>
      </w:pPr>
      <w:r>
        <w:rPr>
          <w:b w:val="false"/>
          <w:bCs w:val="false"/>
        </w:rPr>
        <w:t>13.-</w:t>
      </w:r>
      <w:r>
        <w:rPr>
          <w:bCs w:val="false"/>
        </w:rPr>
        <w:t xml:space="preserve"> </w:t>
      </w:r>
      <w:r>
        <w:rPr>
          <w:b w:val="false"/>
          <w:bCs w:val="false"/>
        </w:rPr>
        <w:t xml:space="preserve">Referencias </w:t>
      </w:r>
      <w:r>
        <w:rPr>
          <w:b w:val="false"/>
        </w:rPr>
        <w:t>……………………………………………………………………..  26</w:t>
      </w:r>
    </w:p>
    <w:p>
      <w:pPr>
        <w:pStyle w:val="Normal"/>
        <w:rPr>
          <w:b/>
          <w:b/>
        </w:rPr>
      </w:pPr>
      <w:r>
        <w:rPr>
          <w:b/>
        </w:rPr>
      </w:r>
    </w:p>
    <w:p>
      <w:pPr>
        <w:pStyle w:val="Textoindependiente2"/>
        <w:jc w:val="both"/>
        <w:rPr>
          <w:bCs/>
          <w:color w:val="FF0000"/>
          <w:sz w:val="24"/>
        </w:rPr>
      </w:pPr>
      <w:r>
        <w:rPr>
          <w:bCs/>
          <w:color w:val="FF0000"/>
          <w:sz w:val="24"/>
        </w:rPr>
      </w:r>
    </w:p>
    <w:p>
      <w:pPr>
        <w:pStyle w:val="Normal"/>
        <w:rPr>
          <w:bCs/>
          <w:color w:val="FF0000"/>
          <w:sz w:val="24"/>
        </w:rPr>
      </w:pPr>
      <w:r>
        <w:rPr>
          <w:bCs/>
          <w:color w:val="FF0000"/>
          <w:sz w:val="24"/>
        </w:rPr>
      </w:r>
    </w:p>
    <w:p>
      <w:pPr>
        <w:pStyle w:val="Normal"/>
        <w:rPr/>
      </w:pPr>
      <w:r>
        <w:rPr/>
      </w:r>
    </w:p>
    <w:p>
      <w:pPr>
        <w:pStyle w:val="Normal"/>
        <w:rPr/>
      </w:pPr>
      <w:r>
        <w:rPr/>
      </w:r>
    </w:p>
    <w:p>
      <w:pPr>
        <w:pStyle w:val="Normal"/>
        <w:rPr>
          <w:rFonts w:ascii="Arial" w:hAnsi="Arial" w:cs="Arial"/>
          <w:sz w:val="28"/>
          <w:lang w:val="es-CR"/>
        </w:rPr>
      </w:pPr>
      <w:r>
        <w:rPr>
          <w:rFonts w:cs="Arial" w:ascii="Arial" w:hAnsi="Arial"/>
          <w:sz w:val="28"/>
          <w:lang w:val="es-CR"/>
        </w:rPr>
      </w:r>
    </w:p>
    <w:p>
      <w:pPr>
        <w:pStyle w:val="Normal"/>
        <w:jc w:val="center"/>
        <w:rPr>
          <w:rFonts w:ascii="Arial" w:hAnsi="Arial" w:cs="Arial"/>
          <w:color w:val="800080"/>
          <w:sz w:val="44"/>
          <w:lang w:val="es-CR"/>
        </w:rPr>
      </w:pPr>
      <w:r>
        <w:rPr>
          <w:rFonts w:cs="Arial" w:ascii="Arial" w:hAnsi="Arial"/>
          <w:color w:val="800080"/>
          <w:sz w:val="44"/>
          <w:lang w:val="es-CR"/>
        </w:rPr>
      </w:r>
      <w:r>
        <w:br w:type="page"/>
      </w:r>
    </w:p>
    <w:p>
      <w:pPr>
        <w:pStyle w:val="Normal"/>
        <w:jc w:val="both"/>
        <w:rPr>
          <w:rFonts w:ascii="Arial" w:hAnsi="Arial" w:cs="Arial"/>
          <w:color w:val="800080"/>
          <w:sz w:val="44"/>
          <w:lang w:val="es-CR"/>
        </w:rPr>
      </w:pPr>
      <w:r>
        <w:rPr>
          <w:rFonts w:cs="Arial" w:ascii="Arial" w:hAnsi="Arial"/>
          <w:color w:val="800080"/>
          <w:sz w:val="44"/>
          <w:lang w:val="es-CR"/>
        </w:rPr>
      </w:r>
    </w:p>
    <w:p>
      <w:pPr>
        <w:pStyle w:val="Normal"/>
        <w:jc w:val="both"/>
        <w:rPr/>
      </w:pPr>
      <w:r>
        <w:rPr/>
      </w:r>
    </w:p>
    <w:p>
      <w:pPr>
        <w:pStyle w:val="Normal"/>
        <w:jc w:val="both"/>
        <w:rPr>
          <w:b/>
          <w:b/>
          <w:bCs/>
        </w:rPr>
      </w:pPr>
      <w:r>
        <w:rPr>
          <w:b/>
          <w:bCs/>
        </w:rPr>
      </w:r>
    </w:p>
    <w:p>
      <w:pPr>
        <w:pStyle w:val="Heading2"/>
        <w:jc w:val="both"/>
        <w:rPr/>
      </w:pPr>
      <w:r>
        <w:rPr>
          <w:rFonts w:cs="Arial"/>
          <w:sz w:val="24"/>
          <w:lang w:val="es-ES"/>
        </w:rPr>
        <w:t>1.- Introducción</w:t>
      </w:r>
    </w:p>
    <w:p>
      <w:pPr>
        <w:pStyle w:val="Normal"/>
        <w:jc w:val="both"/>
        <w:rPr>
          <w:rFonts w:cs="Arial"/>
          <w:sz w:val="24"/>
          <w:lang w:val="es-ES"/>
        </w:rPr>
      </w:pPr>
      <w:r>
        <w:rPr>
          <w:rFonts w:cs="Arial"/>
          <w:sz w:val="24"/>
          <w:lang w:val="es-ES"/>
        </w:rPr>
      </w:r>
    </w:p>
    <w:p>
      <w:pPr>
        <w:pStyle w:val="Normal"/>
        <w:rPr>
          <w:rFonts w:ascii="Arial" w:hAnsi="Arial" w:cs="Arial"/>
          <w:sz w:val="22"/>
        </w:rPr>
      </w:pPr>
      <w:r>
        <w:rPr>
          <w:rFonts w:cs="Arial" w:ascii="Arial" w:hAnsi="Arial"/>
          <w:sz w:val="22"/>
        </w:rPr>
        <w:t xml:space="preserve">Por más de cinco décadas la explotación de cobre ha sido una de las actividades económicas más importante de Chile. En sus inicios la minería de cobre estuvo en manos de empresas norteamericanas, lo que cambió abruptamente durante el  año 1971, con la emblemática “nacionalización” del cobre llevada adelante por el Presidente Salvador Allende Gossen, con el apoyo  pleno del Parlamento. </w:t>
      </w:r>
    </w:p>
    <w:p>
      <w:pPr>
        <w:pStyle w:val="Normal"/>
        <w:rPr>
          <w:rFonts w:ascii="Arial" w:hAnsi="Arial" w:cs="Arial"/>
          <w:sz w:val="22"/>
        </w:rPr>
      </w:pPr>
      <w:r>
        <w:rPr>
          <w:rFonts w:cs="Arial" w:ascii="Arial" w:hAnsi="Arial"/>
          <w:sz w:val="22"/>
        </w:rPr>
        <w:t xml:space="preserve">Este hecho derivó en el retiro de todas las empresas extranjeras, abriéndose paso a la creación de la Corporación Nacional del Cobre, CODELCO, empresa autónoma y de propiedad del Estado chileno. En la actualidad, CODELCO es la primera productora de cobre del mundo, controlando alrededor de 20 por ciento de las reservas mundiales de este elemento metálico. </w:t>
      </w:r>
    </w:p>
    <w:p>
      <w:pPr>
        <w:pStyle w:val="Normal"/>
        <w:rPr>
          <w:rFonts w:ascii="Arial" w:hAnsi="Arial" w:cs="Arial"/>
          <w:sz w:val="22"/>
        </w:rPr>
      </w:pPr>
      <w:r>
        <w:rPr>
          <w:rFonts w:cs="Arial" w:ascii="Arial" w:hAnsi="Arial"/>
          <w:sz w:val="22"/>
        </w:rPr>
      </w:r>
    </w:p>
    <w:p>
      <w:pPr>
        <w:pStyle w:val="Textoindependiente2"/>
        <w:jc w:val="both"/>
        <w:rPr/>
      </w:pPr>
      <w:r>
        <w:rPr/>
        <w:t>A fines de la década de los  ochenta y principalmente durante los noventa,  comienza a desarrollarse un proceso de desnacionalización de la minería en el país, que tiene como pilar fundamental  la atracción de capitales extranjeros,  utilizando como modelo “join venture” con capitales nacionales. Dichos capitales extranjeros, serían los que a la larga se han hecho cargo de la explotación y exportación de la mayoría del cobre y otros metales en Chile.</w:t>
      </w:r>
      <w:r>
        <w:rPr>
          <w:color w:val="FF0000"/>
        </w:rPr>
        <w:t xml:space="preserve"> </w:t>
      </w:r>
      <w:r>
        <w:rPr/>
        <w:t>(Alcayaga, Julián: El Libro Negro del Metal Rojo, Aremi, Santiago 1999)</w:t>
      </w:r>
    </w:p>
    <w:p>
      <w:pPr>
        <w:pStyle w:val="Normal"/>
        <w:jc w:val="both"/>
        <w:rPr>
          <w:rFonts w:ascii="Arial" w:hAnsi="Arial" w:cs="Arial"/>
          <w:sz w:val="22"/>
        </w:rPr>
      </w:pPr>
      <w:r>
        <w:rPr>
          <w:rFonts w:cs="Arial" w:ascii="Arial" w:hAnsi="Arial"/>
          <w:sz w:val="22"/>
        </w:rPr>
        <w:t>A fines de los ochenta CODELCO exportaba mas del 70% del cobre nacional. El 30% restante era explotado y exportado por empresas extranjeras.  En la actualidad la situación es inversa: CODELCO solo exporta cerca del 30% del cobre de Ch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actualmente existe un creciente descontento y una fuerte crítica respecto del aporte que la minería transnacional entrega al fisco. De 47 empresas transnacionales, solo tres pagan impuesto a la renta (Lavandero, Jorge: El Cobre No, es de Chile, Tierra Mía, Santiago 2001)</w:t>
      </w:r>
    </w:p>
    <w:p>
      <w:pPr>
        <w:pStyle w:val="Normal"/>
        <w:jc w:val="both"/>
        <w:rPr>
          <w:rFonts w:ascii="Arial" w:hAnsi="Arial" w:cs="Arial"/>
          <w:sz w:val="22"/>
        </w:rPr>
      </w:pPr>
      <w:r>
        <w:rPr>
          <w:rFonts w:cs="Arial" w:ascii="Arial" w:hAnsi="Arial"/>
          <w:sz w:val="22"/>
        </w:rPr>
        <w:t>Esta situación,  ha llevado a que el Poder Ejecutivo decidiera enviar un Proyecto de Ley al parlamento, que establece el pago de un 3% de royalty en caso de la minería metálica y un 1% en el caso de la no metálica. Sin embargo a pesar que las encuestas muestran que mas del 70% de la población apruebe el cobro de un royalty, la cámara baja ha rechazado la idea de legislar sobre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juntamente, vive aún en la memoria colectiva nacional el impacto negativo de la minería desde la perspectiva ambiental. La tristemente célebre historia de la minería en Chile, está marcada por una inmensa diversidad de accidentes y eventos de contaminación generados en las operaciones mineras, tanto de transporte, tratamiento, como disposición de sus residuos asociados, los cuales en algunos casos se han convertido en verdaderos desastres. Uno de ellos es el caso de Chañaral –III Región de Atacama- donde durante mas de 50 años se depositaron relaves mineros en una bahía al norte de Chile, causando serios trastornos a la salud de la población del área y resultando en la muerte de toda vida acuática y contaminación de las costas en al menos 50 kilómetros alrededor de la bahía.</w:t>
      </w:r>
    </w:p>
    <w:p>
      <w:pPr>
        <w:pStyle w:val="Normal"/>
        <w:jc w:val="both"/>
        <w:rPr>
          <w:rFonts w:ascii="Arial" w:hAnsi="Arial" w:cs="Arial"/>
          <w:sz w:val="22"/>
        </w:rPr>
      </w:pPr>
      <w:r>
        <w:rPr>
          <w:rFonts w:cs="Arial" w:ascii="Arial" w:hAnsi="Arial"/>
          <w:sz w:val="22"/>
        </w:rPr>
        <w:t>El colapso del tranque de relaves que sepultó la localidad El Cobre en la Quinta Región en 1970 es otro de los recuerdos que asocia la minería con sus inherentes pelig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ctividad minera ha tensionado permanentemente las relaciones sociales en Chile.  En el caso de Chañaral y muchos otros principalmente en el norte de Chile, la minería ha desplazado otras actividades y ha implicado el éxodo de poblaciones completas. Ello debido a que la contaminación del entorno ha hecho imposible habitar los </w:t>
      </w:r>
    </w:p>
    <w:p>
      <w:pPr>
        <w:pStyle w:val="Normal"/>
        <w:jc w:val="both"/>
        <w:rPr>
          <w:rFonts w:ascii="Arial" w:hAnsi="Arial" w:cs="Arial"/>
          <w:sz w:val="22"/>
        </w:rPr>
      </w:pPr>
      <w:r>
        <w:rPr>
          <w:rFonts w:cs="Arial" w:ascii="Arial" w:hAnsi="Arial"/>
          <w:sz w:val="22"/>
        </w:rPr>
        <w:t xml:space="preserve">lugares afec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os casos la desaparición de las actividades productivas -principalmente agrícolas- debido a la apropiación del agua y su contaminación por parte de las empresas mineras y megaproyectos, ha imposibilitado la subsistencia de comunidades que por siglos han habitado lugares ahora destinados a la explotación minera.</w:t>
      </w:r>
    </w:p>
    <w:p>
      <w:pPr>
        <w:pStyle w:val="Normal"/>
        <w:jc w:val="both"/>
        <w:rPr>
          <w:rFonts w:ascii="Arial" w:hAnsi="Arial" w:cs="Arial"/>
          <w:sz w:val="22"/>
        </w:rPr>
      </w:pPr>
      <w:r>
        <w:rPr>
          <w:rFonts w:cs="Arial" w:ascii="Arial" w:hAnsi="Arial"/>
          <w:sz w:val="22"/>
        </w:rPr>
        <w:t>Desde inicios de los noventa, estos procesos de contaminación y desplazamiento de actividades y comunidades han sido generadores de una escalada de conflictos, cuya característica principal es la demanda por la calidad ambiental y la salud, además del derecho a elegir el propios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ayoría de los conflictos ocurridos en el ámbito minero se han caracterizado por una lucha de comunidades generalmente pobres contra grandes empresas mineras portadoras de millonarias inversiones, las que alcanzan en algunos casos,  hasta los 2 mil millones de dólares. </w:t>
      </w:r>
    </w:p>
    <w:p>
      <w:pPr>
        <w:pStyle w:val="Normal"/>
        <w:jc w:val="both"/>
        <w:rPr>
          <w:rFonts w:ascii="Arial" w:hAnsi="Arial" w:cs="Arial"/>
          <w:sz w:val="22"/>
        </w:rPr>
      </w:pPr>
      <w:r>
        <w:rPr>
          <w:rFonts w:cs="Arial" w:ascii="Arial" w:hAnsi="Arial"/>
          <w:sz w:val="22"/>
        </w:rPr>
        <w:t>Dichos procesos han estado condicionados por una alta adversariedad, salvo en algunos casos donde comunidades muy pequeñas han debido llegar acuerdos con las poderosas empresas, frente al dilema de negociar, o resistir y desapar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diferencia de los inicios de la mineria en Chile, donde las actividades de desarrollaban en la mayoría de los casos en lugares alejados de los centros poblados, en la actualidad se estan ejecutando diversos proyectos en las cabeceras de cuenca de valles altamente productivos y densamente poblados. Ello tiene regularmente como consecuencia un rechazo a la actividad minera, dado que se pone directamente en riesgo la producción valles enteros. A ello se suma además, la peligrosidad de algunas de sus instalaciones tales como pilas de lixiviación y tranques de relaves. (Mayorga, Patricia: Los Pelambres. El gigante de dos Cabezas; Cesar</w:t>
      </w:r>
      <w:r>
        <w:rPr>
          <w:rFonts w:cs="Arial" w:ascii="Arial" w:hAnsi="Arial"/>
          <w:color w:val="FF0000"/>
          <w:sz w:val="22"/>
        </w:rPr>
        <w:t xml:space="preserve"> </w:t>
      </w:r>
      <w:r>
        <w:rPr>
          <w:rFonts w:cs="Arial" w:ascii="Arial" w:hAnsi="Arial"/>
          <w:sz w:val="22"/>
        </w:rPr>
        <w:t>Padilla, Editor: El Pecado de la Participación Ciudadana, Conflictos Ambientales en Chile, Santiago,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caso del conflicto objeto de la presente investigación, es posible visualizar las características antes mencionadas. Se constata además, la existencia de un acuerdo entre representantes de una comunidad numerosa y emblemática, y una empresa minera de capitales mixtos (nacionales y extranjeros) </w:t>
      </w:r>
      <w:r>
        <w:rPr>
          <w:rFonts w:cs="Arial" w:ascii="Arial" w:hAnsi="Arial"/>
          <w:i/>
          <w:iCs/>
          <w:sz w:val="22"/>
        </w:rPr>
        <w:t xml:space="preserve">(ver INFORMES Nº 2 y 3) </w:t>
      </w:r>
    </w:p>
    <w:p>
      <w:pPr>
        <w:pStyle w:val="Normal"/>
        <w:jc w:val="both"/>
        <w:rPr>
          <w:rFonts w:ascii="Arial" w:hAnsi="Arial" w:cs="Arial"/>
          <w:sz w:val="22"/>
        </w:rPr>
      </w:pPr>
      <w:r>
        <w:rPr>
          <w:rFonts w:cs="Arial" w:ascii="Arial" w:hAnsi="Arial"/>
          <w:sz w:val="22"/>
        </w:rPr>
        <w:t xml:space="preserve">Todo ello en una primera etapa en la que se enfrentan intereses de la comunidad de Los Vilos y la empresa  Minera Los Pelambres. Luego y en la etapa de ampliación del proyecto minero -denominada aquí segunda etapa-  se enfrentan los agricultores del Valle del Choapa y la misma empresa. </w:t>
      </w:r>
    </w:p>
    <w:p>
      <w:pPr>
        <w:pStyle w:val="Normal"/>
        <w:jc w:val="both"/>
        <w:rPr/>
      </w:pPr>
      <w:r>
        <w:rPr>
          <w:rFonts w:cs="Arial" w:ascii="Arial" w:hAnsi="Arial"/>
          <w:sz w:val="22"/>
        </w:rPr>
        <w:t>Finalmente, en una tercera etapa, y producto del rechazo de las comunidades del Valle del Choapa a la construcción de un tranque de relaves en una quebrada de la parte alta de dicho valle (Quebrada Seca)  se desplaza la construcción del polémico tranque de relaves a otro valle contiguo (Valle del Pupío)  donde la compañía minera ha logrado finalmente la autorización ambiental para su construcción.(</w:t>
      </w:r>
      <w:r>
        <w:rPr>
          <w:rFonts w:cs="Arial" w:ascii="Arial" w:hAnsi="Arial"/>
          <w:i/>
          <w:iCs/>
          <w:sz w:val="22"/>
        </w:rPr>
        <w:t>ver INFORME Nº 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arco característico descrito, releva la importancia de la investigación y estudio realizado sobre el caso de Minera Los Pelambres,  tanto por las dinámicas ocurridas durante el proceso, como por la completa información y antecedentes obtenidos y puestos a disposición, y, principalmente por la experiencia y aprendizajes logrados a través del proyecto, los cuales pueden ser replicados y utilizados como referente por otras comunidades que enfrentan en la actualidad y/o en el futuro, experiencias simi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señalado, adquiere particular relevancia en virtud de que la dinámica descrita es parte de una tendencia de desarrollo minero que se mantendrá en Chile durante los próximos años. Más aún, si tomamos como refer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de inversión en exploración minera en Chile y la región o antecedentes  aportados por el “Tratado entre la República de Chile y Argentina Sobre Integración y Complementación Minera” vigente desde el año 2001. (Luna, Padilla y Alcayaga: El Exilio del Cóndor: Hegemonía Transnacional en la Frontera, El tratado Minero Entre Chile y Argentina, OLC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2.- Marco conceptu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eocupación por los conflictos ambientales en América Latina es de data reciente. También las investigaciones y las propuestas de aproximación al tema. Más aún lo son las publicaciones que comprometen propuestas sobre el rol de los diferentes actores de la sociedad frente a este fenómeno.</w:t>
      </w:r>
    </w:p>
    <w:p>
      <w:pPr>
        <w:pStyle w:val="Normal"/>
        <w:jc w:val="both"/>
        <w:rPr>
          <w:rFonts w:ascii="Arial" w:hAnsi="Arial" w:cs="Arial"/>
          <w:sz w:val="22"/>
        </w:rPr>
      </w:pPr>
      <w:r>
        <w:rPr>
          <w:rFonts w:cs="Arial" w:ascii="Arial" w:hAnsi="Arial"/>
          <w:sz w:val="22"/>
        </w:rPr>
        <w:t>Hay quienes plantean que en la actualidad los conflictos ambientales se producen a raiz de la internacionalización de las economías y las respuestas también internacionalizadas de la defensa del ambiente (Verdugo Chávez Basilio: Conflictos Ambientales, Guadalajara, México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investigado a través del proyecto, se ha detectado una tendencia a internacionalizar el conflicto a través de contactos establecidos con redes internacionales críticas a la minería. Sin embargo desde la perspectiva de las soluciones o la influencia ejercida sobre los actores generadores del daño, no se puede afirmar que dicha influencia haya sido relevante.</w:t>
      </w:r>
    </w:p>
    <w:p>
      <w:pPr>
        <w:pStyle w:val="Normal"/>
        <w:jc w:val="both"/>
        <w:rPr>
          <w:rFonts w:ascii="Arial" w:hAnsi="Arial" w:cs="Arial"/>
          <w:sz w:val="22"/>
        </w:rPr>
      </w:pPr>
      <w:r>
        <w:rPr>
          <w:rFonts w:cs="Arial" w:ascii="Arial" w:hAnsi="Arial"/>
          <w:sz w:val="22"/>
        </w:rPr>
      </w:r>
    </w:p>
    <w:p>
      <w:pPr>
        <w:pStyle w:val="Textoindependiente2"/>
        <w:jc w:val="both"/>
        <w:rPr/>
      </w:pPr>
      <w:r>
        <w:rPr/>
        <w:t>Por otro lado, de la mano de una serie de casos investigados y sistematizados, el trabajo editado por Helen Collinson plantea que de uno u otro modo la imposición de un modelo de desarrollo ajeno a América Latina y el Caribe genera situaciones de conflicto que en muchos casos derivan en confrontaciones y hasta costos de vidas humanas. (Helen Collinson, Editora: Green Guerrillas, Latina American Bureau, Londres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los Crespo y Rene Orellana, plantean por su parte que al menos en Bolivia los conflictos ambientales son negados o desperfilados debido a una cierta tendencia a primero negociar, luego del fracaso de esta estrategia comprar o cooptar, y finalmente denigrar. Identifican la necesidad de construcción de nuevos paradigmas en un proceso de profundización de la democracia. Al mismo tiempo dejan de manifiesto la importancia de la cultura en la relación que establecen los actores y en las formas de resolver sus disputas y diferencias. (Crespo y Orellana: Conflictos Ambientales, Dos casos: Agua y Territorio, Ceres, Cochabamba, editora JV,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ntrar en análisis sobre la génesis de los conflictos ambientales y sus explicaciones epistemológicas, Frans Geilfus nos ofrece una guía para abordar los conflictos ambientales diversos.</w:t>
      </w:r>
    </w:p>
    <w:p>
      <w:pPr>
        <w:pStyle w:val="Normal"/>
        <w:jc w:val="both"/>
        <w:rPr>
          <w:rFonts w:ascii="Arial" w:hAnsi="Arial" w:cs="Arial"/>
          <w:sz w:val="22"/>
        </w:rPr>
      </w:pPr>
      <w:r>
        <w:rPr>
          <w:rFonts w:cs="Arial" w:ascii="Arial" w:hAnsi="Arial"/>
          <w:sz w:val="22"/>
        </w:rPr>
        <w:t>Mediante una ordenada y coherente forma de actuar e interactuar, pretende ayudar en la búsqueda de consensos utilizando todas las capacidades disponibles frente al tema ambiental, las alternativas y posibles soluciones. (Geilfus, Frans: Guía Metodológica para el Manejo de Conflictos Ambientales y de Recursos Naturales, Centro de Estudios Urbanos, Pontificia Universidad Católica Madre y Maestra, República Dominicana,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Brasil, denotan de manera especial la relación entre deterioro ambiental y comunidades pobres. Bajo el título “Justicia Ambiental y Ciudadanía” presentan diversos casos en que el deterioro ambiental y los conflictos afectan principalmente a quienes no tienen acceso al poder. Esta visión es compartida por diversas organizaciones de la región que trabajan sobre el concepto Justicia Ambiental e investigan sus situaciones nacionales a fin de proponer mecanismos de intervención para lograr una mayor justicia ambiental en lo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mérica Latina. (Padua, Herculano y Acselrad: Justicia Ambiental y Ciudadanía, Fase, Relume Dumará, Rio de Janeir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Sabatini manifiesta que los conflictos ambientales pueden ser entre otras cosas una oportunidad para lograr redistribución económica. Plantea que, en América Latina estamos aún lejos de lograr salidas negociadas a dichos conflictos prevaleciendo en general una tendencia a las salidas por cooptación, o caso contrario alentadas por un  fundamentalismo. Todo ello seria muestra que los actores no son capaces de tener una posición autónoma de Estado y los partidos políticos. (Sabatini y Sepúlveda: Conflictos Ambientales, Entre la Globalización y la Sociedad Civil, CIPMA, Santiago 1997) (Sabatini, Sepúlveda y Blanco: Participación Ciudadana para enfrentar Conflictos Ambientales, CIPMA, Santiag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Wilfredo Hurtado y Juan Aste, el conflicto socio ambiental se refiere a prácticas de uso y explotación de los recursos naturales que al dañar los ecosistemas pueden conducir a cambios o a la desarticulación en las relaciones entre diversos actores.</w:t>
      </w:r>
    </w:p>
    <w:p>
      <w:pPr>
        <w:pStyle w:val="Normal"/>
        <w:jc w:val="both"/>
        <w:rPr>
          <w:rFonts w:ascii="Arial" w:hAnsi="Arial" w:cs="Arial"/>
          <w:sz w:val="22"/>
        </w:rPr>
      </w:pPr>
      <w:r>
        <w:rPr>
          <w:rFonts w:cs="Arial" w:ascii="Arial" w:hAnsi="Arial"/>
          <w:sz w:val="22"/>
        </w:rPr>
        <w:t>El conflicto es una situación social en que las comunidades y las empresas se enfrentan por obtener los recursos naturales y económicos. Apuntan principalmente a la disputa por el acceso a recursos naturales desde intereses opuestos. (Hurtado y Aste: Gestión Participativa de Conflictos, Resolviendo Conflictos entre las Comunidades y las Empresas Mineras, Eco, Lima,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servatorio Latinoamericano de Conflictos Ambientales, OLCA, plantea desde su visión que los conflictos ambientales ofrecen una excelente oportunidad para lograr mayor protección ambiental.</w:t>
      </w:r>
    </w:p>
    <w:p>
      <w:pPr>
        <w:pStyle w:val="Normal"/>
        <w:jc w:val="both"/>
        <w:rPr>
          <w:rFonts w:ascii="Arial" w:hAnsi="Arial" w:cs="Arial"/>
          <w:sz w:val="22"/>
        </w:rPr>
      </w:pPr>
      <w:r>
        <w:rPr>
          <w:rFonts w:cs="Arial" w:ascii="Arial" w:hAnsi="Arial"/>
          <w:sz w:val="22"/>
        </w:rPr>
        <w:t>Los conflictos ambientales definidos como la incompatibilidad de intereses que aflora respecto de evitar o reparar un daño ambiental, ponen al centro de la discusión la forma de concebir el desarrollo. Muestran que frente a un daño ambiental considerado costo del desarrollo por los inversionistas y el Estado, comunidades afectadas exigen respeto a sus derechos y seguridad ambiental. (Padilla, y San Martín: Conflictos Ambientales en Chile, Una Oportunidad para la Democracia, OLCA, Santiago 1995.)</w:t>
      </w:r>
    </w:p>
    <w:p>
      <w:pPr>
        <w:pStyle w:val="Normal"/>
        <w:jc w:val="both"/>
        <w:rPr>
          <w:rFonts w:ascii="Arial" w:hAnsi="Arial" w:cs="Arial"/>
          <w:sz w:val="22"/>
        </w:rPr>
      </w:pPr>
      <w:r>
        <w:rPr>
          <w:rFonts w:cs="Arial" w:ascii="Arial" w:hAnsi="Arial"/>
          <w:sz w:val="22"/>
        </w:rPr>
        <w:t>Por otro lado se señala que el elemento que permite que el conflicto se manifieste se basa en la capacidad organizativa de la comunidad afectada y de la creciente conciencia ambiental. (El Pecado de la Participación Ciudadana, Conflictos Ambientales en Chile. Cesar Padilla, Editor, OLCA, Santiago, 2000)</w:t>
      </w:r>
    </w:p>
    <w:p>
      <w:pPr>
        <w:pStyle w:val="Normal"/>
        <w:jc w:val="both"/>
        <w:rPr>
          <w:rFonts w:ascii="Arial" w:hAnsi="Arial" w:cs="Arial"/>
          <w:sz w:val="22"/>
        </w:rPr>
      </w:pPr>
      <w:r>
        <w:rPr>
          <w:rFonts w:cs="Arial" w:ascii="Arial" w:hAnsi="Arial"/>
          <w:sz w:val="22"/>
        </w:rPr>
        <w:t>Para OLCA, la riqueza de los conflictos ambientales radica principalmente en que el medio ambiente no está protegido y los conflictos son una instancia en que salen a la luz una serie de consideracione, que sin el conflicto quedarían en el desconocimiento público. (San Martín, Pablo: Conflictos Ambientales en Chile, OLCA, Santiago, 1997)</w:t>
      </w:r>
    </w:p>
    <w:p>
      <w:pPr>
        <w:pStyle w:val="Normal"/>
        <w:jc w:val="both"/>
        <w:rPr>
          <w:rFonts w:ascii="Arial" w:hAnsi="Arial" w:cs="Arial"/>
          <w:sz w:val="22"/>
        </w:rPr>
      </w:pPr>
      <w:r>
        <w:rPr>
          <w:rFonts w:cs="Arial" w:ascii="Arial" w:hAnsi="Arial"/>
          <w:sz w:val="22"/>
        </w:rPr>
        <w:t xml:space="preserve">Finalmente OLCA plantea la importancia de convertir los conflictos latentes en manifiestos. Ello se sustenta en la idea que la sociedad vive un fenómeno social denominado anomia y que la superación de tal situación implica conflictos. </w:t>
      </w:r>
    </w:p>
    <w:p>
      <w:pPr>
        <w:pStyle w:val="Normal"/>
        <w:jc w:val="both"/>
        <w:rPr>
          <w:rFonts w:ascii="Arial" w:hAnsi="Arial" w:cs="Arial"/>
          <w:sz w:val="22"/>
        </w:rPr>
      </w:pPr>
      <w:r>
        <w:rPr>
          <w:rFonts w:cs="Arial" w:ascii="Arial" w:hAnsi="Arial"/>
          <w:sz w:val="22"/>
        </w:rPr>
        <w:t>Los conflictos ambientales provocados concientemente  o manifestados espontáneamente otorgan la oportunidad de poner en movimiento procesos sociales impulsores de cambio que de otro modo no podrían manifestarse. Padilla y San Martín: Conflictos Ambientales en Chile, Una Oportunidad para la Democracia, OLCA, Santiago,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 parte OLCA reconoce en el conflicto tres grupos de actores principales: los Generadores, definidos como aquellos que por el desarrollo de sus actividades generan un daño o una amenaza de daño ambiental, </w:t>
      </w:r>
    </w:p>
    <w:p>
      <w:pPr>
        <w:pStyle w:val="Normal"/>
        <w:jc w:val="both"/>
        <w:rPr>
          <w:rFonts w:ascii="Arial" w:hAnsi="Arial" w:cs="Arial"/>
          <w:sz w:val="22"/>
        </w:rPr>
      </w:pPr>
      <w:r>
        <w:rPr>
          <w:rFonts w:cs="Arial" w:ascii="Arial" w:hAnsi="Arial"/>
          <w:sz w:val="22"/>
        </w:rPr>
        <w:t>Los Reguladores por su parte,  son aquellos que por el carácter de sus  roles tienen atribuciones para intervenir en la generación o regulación  de un daño. Pueden influir para evitar, mitigar o reparar un daño ambiental.</w:t>
      </w:r>
    </w:p>
    <w:p>
      <w:pPr>
        <w:pStyle w:val="Normal"/>
        <w:jc w:val="both"/>
        <w:rPr>
          <w:rFonts w:ascii="Arial" w:hAnsi="Arial" w:cs="Arial"/>
          <w:sz w:val="22"/>
        </w:rPr>
      </w:pPr>
      <w:r>
        <w:rPr>
          <w:rFonts w:cs="Arial" w:ascii="Arial" w:hAnsi="Arial"/>
          <w:sz w:val="22"/>
        </w:rPr>
        <w:t xml:space="preserve">Los Iniciadores, corresponden a un grupo mayor denominado los actores afectados. Sin embargo para los efectos del análisis y la gestión del conflicto nos interesan los Iniciadores, definidos como aquellos que inician </w:t>
      </w:r>
    </w:p>
    <w:p>
      <w:pPr>
        <w:pStyle w:val="Normal"/>
        <w:jc w:val="both"/>
        <w:rPr>
          <w:rFonts w:ascii="Arial" w:hAnsi="Arial" w:cs="Arial"/>
          <w:sz w:val="22"/>
        </w:rPr>
      </w:pPr>
      <w:r>
        <w:rPr>
          <w:rFonts w:cs="Arial" w:ascii="Arial" w:hAnsi="Arial"/>
          <w:sz w:val="22"/>
        </w:rPr>
        <w:t xml:space="preserve">acciones tendientes a evitar, mitigar o reparar un daño ambiental que les afecta. (Guia Metodológica para la Gestión Comunitaria de Conflictos Ambientales, OLCA, Santiago, 19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ea en  la gestión de conflictos es entonces lograr transformar a los afectados en iniciadores. Ello permite equilibrar a los actores en un escenario asimétrico respecto del acceso que éstos tienen a los recursos o herramientas de gestión del confli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tervención realizada por OLCA en el conflicto materia del presente estudio, participa de la visión que se tiene de los conflictos ambientales. Sin embargo, a ello se agregó una forma de observar el conflicto desde la perspectiva de su solución. Dentro de ésto, el énfasis estuvo situado en las circunstancias y posibilidades que ofrecía el conflicto para una salida basada en la colaboración.</w:t>
      </w:r>
    </w:p>
    <w:p>
      <w:pPr>
        <w:pStyle w:val="Normal"/>
        <w:jc w:val="both"/>
        <w:rPr>
          <w:rFonts w:ascii="Arial" w:hAnsi="Arial" w:cs="Arial"/>
          <w:sz w:val="22"/>
        </w:rPr>
      </w:pPr>
      <w:r>
        <w:rPr>
          <w:rFonts w:cs="Arial" w:ascii="Arial" w:hAnsi="Arial"/>
          <w:sz w:val="22"/>
        </w:rPr>
        <w:t>Como se verá a través de este documento  y en los diversos informes generados a partir de la investigación,  esa posibilidad se mantuvo alejada en la mayor parte del tiempo, tanto en el período de ejecución de esta investigación, así como durante todo el confli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todas las investigaciones, análisis y propuestas revisadas para este estudio tienen en común, es la necesidad de incorporar la participación ciudadana real respecto de las decisiones ambientales. Esta “piedra de tope” en la gestión y solución de conflictos ambientales está presente en la mayoría de los casos expuestos. </w:t>
      </w:r>
    </w:p>
    <w:p>
      <w:pPr>
        <w:pStyle w:val="Normal"/>
        <w:jc w:val="both"/>
        <w:rPr>
          <w:rFonts w:ascii="Arial" w:hAnsi="Arial" w:cs="Arial"/>
          <w:sz w:val="22"/>
        </w:rPr>
      </w:pPr>
      <w:r>
        <w:rPr>
          <w:rFonts w:cs="Arial" w:ascii="Arial" w:hAnsi="Arial"/>
          <w:sz w:val="22"/>
        </w:rPr>
        <w:t xml:space="preserve">En Chile y especialmente en el caso aquí abordado, la participación ciudadana se convierte en un tema central, determinante. Se puede afirmar que una de las crisis mayores que quedan al descubierto en el caso estudio, es la escasa y menos aún garantizada participación de la ciudadanía, mas allá de un mero mecanismo de legitimación artificial del proceso de calificación  ambiental de las diversas etapas del proyecto de expansión de Minera Los Pelamb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uede agregar para el caso de la investigación, que la participación ciudadana debe reunir determinadas condiciones. Entre las más importantes está su calidad. Sin necesidad de que sea unilateralmente vinculante, la participación ciudadana debe garantizar la debida trasparencia en el marco de compromisos que integren la protección ambiental al mismo nivel que otros factores a considerar.  Este aspecto ha esto ausente en el caso estudiado </w:t>
      </w:r>
      <w:r>
        <w:rPr>
          <w:rFonts w:cs="Arial" w:ascii="Arial" w:hAnsi="Arial"/>
          <w:i/>
          <w:iCs/>
          <w:sz w:val="22"/>
        </w:rPr>
        <w:t>(ver INFORME Nº 2 y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Heading4"/>
        <w:rPr/>
      </w:pPr>
      <w:r>
        <w:rPr/>
        <w:t>3.- Metodología:</w:t>
      </w:r>
    </w:p>
    <w:p>
      <w:pPr>
        <w:pStyle w:val="TextBody"/>
        <w:jc w:val="both"/>
        <w:rPr/>
      </w:pPr>
      <w:r>
        <w:rPr>
          <w:b w:val="false"/>
          <w:bCs w:val="false"/>
          <w:sz w:val="24"/>
        </w:rPr>
        <w:t>Proceso de investigación-acción (antecedentes del equipo de trabajo en el conflicto, estrategias de trabajo aprendidas a raíz del estudio</w:t>
      </w:r>
      <w:r>
        <w:rPr>
          <w:sz w:val="24"/>
        </w:rPr>
        <w:t>)</w:t>
      </w:r>
    </w:p>
    <w:p>
      <w:pPr>
        <w:pStyle w:val="TextBody"/>
        <w:jc w:val="both"/>
        <w:rPr>
          <w:b w:val="false"/>
          <w:b w:val="false"/>
          <w:bCs w:val="false"/>
          <w:sz w:val="24"/>
        </w:rPr>
      </w:pPr>
      <w:r>
        <w:rPr>
          <w:b w:val="false"/>
          <w:bCs w:val="false"/>
          <w:sz w:val="24"/>
        </w:rPr>
      </w:r>
    </w:p>
    <w:p>
      <w:pPr>
        <w:pStyle w:val="TextBody"/>
        <w:jc w:val="both"/>
        <w:rPr/>
      </w:pPr>
      <w:r>
        <w:rPr>
          <w:b w:val="false"/>
          <w:bCs w:val="false"/>
        </w:rPr>
        <w:t>OLCA</w:t>
      </w:r>
      <w:r>
        <w:rPr/>
        <w:t xml:space="preserve"> </w:t>
      </w:r>
      <w:r>
        <w:rPr>
          <w:b w:val="false"/>
          <w:bCs w:val="false"/>
        </w:rPr>
        <w:t>estuvo apoyando a las comunidades y sus organizaciones afectadas por la instalación y desarrollo del proyecto de expansión de Minera Los Pelambres desde los inicios del conflicto.</w:t>
      </w:r>
    </w:p>
    <w:p>
      <w:pPr>
        <w:pStyle w:val="TextBody"/>
        <w:jc w:val="both"/>
        <w:rPr>
          <w:b w:val="false"/>
          <w:b w:val="false"/>
          <w:bCs w:val="false"/>
        </w:rPr>
      </w:pPr>
      <w:r>
        <w:rPr>
          <w:b w:val="false"/>
          <w:bCs w:val="false"/>
        </w:rPr>
        <w:t>Se denomina para el caso “inicios” del conflicto, a las primeras manifestaciones de rechazo de la comunidad de Los Vilos, lugar donde se instalaría un terminal marítimo de carga de concentrado de cobre.</w:t>
      </w:r>
    </w:p>
    <w:p>
      <w:pPr>
        <w:pStyle w:val="TextBody"/>
        <w:jc w:val="both"/>
        <w:rPr>
          <w:b w:val="false"/>
          <w:b w:val="false"/>
          <w:bCs w:val="false"/>
        </w:rPr>
      </w:pPr>
      <w:r>
        <w:rPr>
          <w:b w:val="false"/>
          <w:bCs w:val="false"/>
        </w:rPr>
        <w:t xml:space="preserve">Quienes iniciaron el conflicto fueron las organizaciones de pescadores de Los Vilos a raíz de los anuncios de Minera Los Pelambres de instalar el puerto de embarque en la Bahía de Conchalí.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 partir de ese momento y a solicitud de las organizaciones de Los Vilos, y luego de las del Valle del Choapa, OLCA ha estado haciendo seguimiento a los hechos relevantes y apoyando a las comunidades en la defensa y recuperación de sus derechos. </w:t>
      </w:r>
    </w:p>
    <w:p>
      <w:pPr>
        <w:pStyle w:val="TextBody"/>
        <w:jc w:val="both"/>
        <w:rPr>
          <w:b w:val="false"/>
          <w:b w:val="false"/>
          <w:bCs w:val="false"/>
        </w:rPr>
      </w:pPr>
      <w:r>
        <w:rPr>
          <w:b w:val="false"/>
          <w:bCs w:val="false"/>
        </w:rPr>
        <w:t>Ello permitió tener acceso directo a los actores involucrados, a la información sobre sus acciones y también a dar a conocer la presente investigación.</w:t>
      </w:r>
    </w:p>
    <w:p>
      <w:pPr>
        <w:pStyle w:val="TextBody"/>
        <w:jc w:val="both"/>
        <w:rPr>
          <w:b w:val="false"/>
          <w:b w:val="false"/>
          <w:bCs w:val="false"/>
        </w:rPr>
      </w:pPr>
      <w:r>
        <w:rPr>
          <w:b w:val="false"/>
          <w:bCs w:val="false"/>
        </w:rPr>
        <w:t>La formación del equipo investigador conformado por dos periodistas  y un profesional antropólogo cultural permitió realizar un adecuado trabajo  de registro, análisis y sistematización de antecedentes, su posterior evaluación y discusión de su relevancia en el marco del conflicto.</w:t>
      </w:r>
    </w:p>
    <w:p>
      <w:pPr>
        <w:pStyle w:val="TextBody"/>
        <w:jc w:val="both"/>
        <w:rPr>
          <w:b w:val="false"/>
          <w:b w:val="false"/>
          <w:bCs w:val="false"/>
        </w:rPr>
      </w:pPr>
      <w:r>
        <w:rPr>
          <w:b w:val="false"/>
          <w:bCs w:val="false"/>
        </w:rPr>
      </w:r>
    </w:p>
    <w:p>
      <w:pPr>
        <w:pStyle w:val="TextBody"/>
        <w:jc w:val="both"/>
        <w:rPr/>
      </w:pPr>
      <w:r>
        <w:rPr>
          <w:rFonts w:eastAsia="Arial Unicode MS"/>
          <w:b w:val="false"/>
          <w:bCs w:val="false"/>
        </w:rPr>
        <w:t>Habituados, OLCA y sus profesionales, a acompañar conflictos ambientales, la metodología utilizada en este caso fue de “investigación-acción”, lo que se traduce en ir obteniendo una mirada analítica de cada uno de los hechos acontecidos en el conflicto e influyendo en las desiciones de los actores, en la medida de la receptividad de aquellos. Esto es particularmente válido para los iniciadores del conflicto, vale decir, para las comunidades que rechazan el proyecto.</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Producto de la necesidad de analizar comparativamente las diferentes etapas del conflicto se requirió hacer una revisión más exhaustiva de la información surgida de la etapa inicial,  así como de las condiciones en que se encontraban las comunidades antes del inicio del conflicto. Ello con el objeto de comparar la situación “pre conflicto” con la “post conflicto” y determinar la relevancia de profundizar en las condiciones de vida de la comunidad vileña, para así analizar el efecto del conflicto en función a esa variable.</w:t>
      </w:r>
    </w:p>
    <w:p>
      <w:pPr>
        <w:pStyle w:val="TextBody"/>
        <w:jc w:val="both"/>
        <w:rPr/>
      </w:pPr>
      <w:r>
        <w:rPr>
          <w:rFonts w:eastAsia="Arial Unicode MS"/>
          <w:b w:val="false"/>
          <w:bCs w:val="false"/>
        </w:rPr>
        <w:t>A partir de un análisis y evaluación de los antecedentes colectados por OLCA a partir de su intervención temprana en el conflicto (1997/98) permitieron concluir que lo único que había cambiado sustancialmente en Los Vilos desde el punto de vista social, era la erosión ética de las organizaciones de pescadores.(</w:t>
      </w:r>
      <w:r>
        <w:rPr>
          <w:rFonts w:eastAsia="Arial Unicode MS"/>
          <w:b w:val="false"/>
          <w:bCs w:val="false"/>
          <w:i/>
          <w:iCs/>
        </w:rPr>
        <w:t>ver INFORME Nº 3)</w:t>
      </w:r>
    </w:p>
    <w:p>
      <w:pPr>
        <w:pStyle w:val="TextBody"/>
        <w:jc w:val="both"/>
        <w:rPr>
          <w:rFonts w:eastAsia="Arial Unicode MS"/>
          <w:b w:val="false"/>
          <w:b w:val="false"/>
          <w:bCs w:val="false"/>
          <w:i/>
          <w:i/>
          <w:iCs/>
        </w:rPr>
      </w:pPr>
      <w:r>
        <w:rPr>
          <w:rFonts w:eastAsia="Arial Unicode MS"/>
          <w:b w:val="false"/>
          <w:bCs w:val="false"/>
          <w:i/>
          <w:iCs/>
        </w:rPr>
      </w:r>
    </w:p>
    <w:p>
      <w:pPr>
        <w:pStyle w:val="TextBody"/>
        <w:jc w:val="both"/>
        <w:rPr>
          <w:rFonts w:eastAsia="Arial Unicode MS"/>
          <w:b w:val="false"/>
          <w:b w:val="false"/>
          <w:bCs w:val="false"/>
        </w:rPr>
      </w:pPr>
      <w:r>
        <w:rPr>
          <w:rFonts w:eastAsia="Arial Unicode MS"/>
          <w:b w:val="false"/>
          <w:bCs w:val="false"/>
        </w:rPr>
        <w:t>Para abordar esta etapa del conflicto, se realizaron una serie de entrevistas que permitirían validar la información previamente obtenida, ya sea mediante la revisión de fuentes secundarias, como los antecedentes que ya poseía OLCA fruto de su intervención en esa etapa.</w:t>
      </w:r>
    </w:p>
    <w:p>
      <w:pPr>
        <w:pStyle w:val="TextBody"/>
        <w:jc w:val="both"/>
        <w:rPr>
          <w:rFonts w:eastAsia="Arial Unicode MS"/>
          <w:b w:val="false"/>
          <w:b w:val="false"/>
          <w:bCs w:val="false"/>
        </w:rPr>
      </w:pPr>
      <w:r>
        <w:rPr>
          <w:rFonts w:eastAsia="Arial Unicode MS"/>
          <w:b w:val="false"/>
          <w:bCs w:val="false"/>
        </w:rPr>
        <w:t>Los actores a entrevistar se seleccionaron de acuerdo al rol cumplido en el conflicto (Alcalde como autoridad municipal, Pescadores como sujeto de los acuerdos logrados con la empresa, Autoridad ambiental como ente regulador regional del tema)</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 xml:space="preserve">Para la segunda etapa del conflicto se revisó la información disponible en los expedientes correspondiente al Sistema de Evaluación de Impacto Ambiental, SEIA (CONAMA IV), en los medios de comunicación, en internet, en los archivos de OLCA y antecedentes existentes al interior de las comunidades. Al mismo tiempo se levantó información en terreno mediante conversaciones informales con dirigentes, representantes de la insitucionalidad ambiental, y otros actores que jugaron un rol importante en el conflicto, ya sea con opiniones o acciones concretas en pro o en contra del proyecto. </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Para la tercera etapa del conflicto, al igual que para la segunda, se levanto información de terreno mediante visitas regulares a la comunidad y participación directa en sus convocatorias, actividades y eventos.</w:t>
      </w:r>
    </w:p>
    <w:p>
      <w:pPr>
        <w:pStyle w:val="TextBody"/>
        <w:jc w:val="both"/>
        <w:rPr>
          <w:rFonts w:eastAsia="Arial Unicode MS"/>
          <w:b w:val="false"/>
          <w:b w:val="false"/>
          <w:bCs w:val="false"/>
        </w:rPr>
      </w:pPr>
      <w:r>
        <w:rPr>
          <w:rFonts w:eastAsia="Arial Unicode MS"/>
          <w:b w:val="false"/>
          <w:bCs w:val="false"/>
        </w:rPr>
        <w:t>Al mismo tiempo se hizo un seguimiento presencial de los encuentros sostenidos entre la comunidad y diversas autoridades (comunales, regionales y nacionales). El seguimiento fue realizado en algunos casos por iniciativa propia, pero en la mayoría de las oportunidades por expresa invitación de las organizaciones de la comunidad.</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Complementariamente, se llevó a cabo un completo registro fotográfico de las principales hechos de esta fase.</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Para el caso de algunas autoridades de gobierno y para el caso de la misma empresa -a todas luces menos interesados en participar activamente y colaborar en esta investigación- se elaboraron cuestionarios y/o encuestas que les permitieran emitir su opinión respecto de los hechos abordados en el presente trabajo.</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color w:val="FF0000"/>
        </w:rPr>
      </w:pPr>
      <w:r>
        <w:rPr>
          <w:rFonts w:eastAsia="Arial Unicode MS"/>
          <w:b w:val="false"/>
          <w:bCs w:val="false"/>
        </w:rPr>
        <w:t>En síntesis, la estrategia seguida en la investigación del conflicto estuvo basada en la recopilación de  información de relevancia que permitió dar cuenta de los hechos ocurridos, posibilitando visualizar además las posiciones e intereses de los diferentes actores</w:t>
      </w:r>
      <w:r>
        <w:rPr>
          <w:rFonts w:eastAsia="Arial Unicode MS"/>
          <w:b w:val="false"/>
          <w:bCs w:val="false"/>
          <w:color w:val="FF0000"/>
        </w:rPr>
        <w:t xml:space="preserve">. </w:t>
      </w:r>
      <w:r>
        <w:rPr>
          <w:rFonts w:eastAsia="Arial Unicode MS"/>
          <w:b w:val="false"/>
          <w:bCs w:val="false"/>
          <w:i/>
          <w:iCs/>
        </w:rPr>
        <w:t>(ver INFORME Nº 8)</w:t>
      </w:r>
    </w:p>
    <w:p>
      <w:pPr>
        <w:pStyle w:val="TextBody"/>
        <w:jc w:val="both"/>
        <w:rPr>
          <w:rFonts w:eastAsia="Arial Unicode MS"/>
          <w:b w:val="false"/>
          <w:b w:val="false"/>
          <w:bCs w:val="false"/>
          <w:color w:val="FF0000"/>
        </w:rPr>
      </w:pPr>
      <w:r>
        <w:rPr>
          <w:rFonts w:eastAsia="Arial Unicode MS"/>
          <w:b w:val="false"/>
          <w:bCs w:val="false"/>
          <w:color w:val="FF0000"/>
        </w:rPr>
      </w:r>
    </w:p>
    <w:p>
      <w:pPr>
        <w:pStyle w:val="TextBody"/>
        <w:jc w:val="both"/>
        <w:rPr>
          <w:rFonts w:eastAsia="Arial Unicode MS"/>
          <w:b w:val="false"/>
          <w:b w:val="false"/>
          <w:bCs w:val="false"/>
        </w:rPr>
      </w:pPr>
      <w:r>
        <w:rPr>
          <w:rFonts w:eastAsia="Arial Unicode MS"/>
          <w:b w:val="false"/>
          <w:bCs w:val="false"/>
        </w:rPr>
        <w:t>Paralelamente, se realizó intervención directa en el proceso del conflicto mediante el apoyo a la gestión del mismo en sus diferentes etapas y a solicitud de las organizaciones de las comunidades afectadas.  Producto de ello se pudieron elaborar informes parciales del conflicto, que sirvieron de insumo para el análisis del mismo. La información obtenida de ese modo permitió ir alimentando parte de los informes que forman parte de la presente investigación.</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La información obtenida directamente de terreno con ayuda de la comunidad fue regresada a sus organizaciones para su validación. Salvo en contadas ocasiones ello fue posible, siendo dichos antecedentes adecuadamente   recepcionados por parte de la comunidad.</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 xml:space="preserve">Con la información disponible, los contactos y las relaciones e intervenciones realizadas en el conflicto, se fueron formulando aseveraciones respecto del conflicto y su dinámica, y  principalmente de las acciones realizadas por los actores, sus manifiestas o posibles motivaciones. Dichas aseveraciones tuvieron por punto de partida la protección ambiental, por sobre las consideraciones sociológicas y antropológicas.  </w:t>
      </w:r>
    </w:p>
    <w:p>
      <w:pPr>
        <w:pStyle w:val="TextBody"/>
        <w:jc w:val="both"/>
        <w:rPr>
          <w:rFonts w:eastAsia="Arial Unicode MS"/>
          <w:b w:val="false"/>
          <w:b w:val="false"/>
          <w:bCs w:val="false"/>
        </w:rPr>
      </w:pPr>
      <w:r>
        <w:rPr>
          <w:rFonts w:eastAsia="Arial Unicode MS"/>
          <w:b w:val="false"/>
          <w:bCs w:val="false"/>
        </w:rPr>
        <w:t>Fue necesario ajustarse a la protección ambiental para evitar justificar de algún modo u otro, actitudes y/o acciones que no contribuyen a la preservación del medio ambiente y ponen en riesgo la seguridad de los ecosistemas y las comunidades que dependen de ellos. Esta es una de las lecciones mas importantes aprendidas en el transcurso de la investigación.</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5"/>
        <w:rPr>
          <w:b/>
          <w:b/>
          <w:bCs/>
          <w:sz w:val="22"/>
        </w:rPr>
      </w:pPr>
      <w:r>
        <w:rPr>
          <w:b/>
          <w:bCs/>
        </w:rPr>
        <w:t>4.- Ubicación del estudio, contexto y antecedentes</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El estudio se desarrolla en lo que se denomina  “Norte chico”de Chile, en la IV Región de Coquimbo a unos 300 kilómetros al norte de Santiago.  De 120 kilómetros de largo, ubicado entre la Cordillera de los Andes y el Océano Pacífico, el Valle del Choapa posee una singular historia. (</w:t>
      </w:r>
      <w:r>
        <w:rPr>
          <w:rFonts w:cs="Arial" w:ascii="Arial" w:hAnsi="Arial"/>
          <w:i/>
          <w:iCs/>
          <w:sz w:val="22"/>
        </w:rPr>
        <w:t>ver INFORMES / MAPA DEL CONFLICTO)</w:t>
      </w:r>
      <w:r>
        <w:rPr>
          <w:rFonts w:cs="Arial" w:ascii="Arial" w:hAnsi="Arial"/>
          <w:sz w:val="22"/>
        </w:rPr>
        <w:t xml:space="preserve">  </w:t>
      </w:r>
    </w:p>
    <w:p>
      <w:pPr>
        <w:pStyle w:val="Normal"/>
        <w:jc w:val="both"/>
        <w:rPr>
          <w:rFonts w:ascii="Arial" w:hAnsi="Arial" w:cs="Arial"/>
          <w:sz w:val="22"/>
        </w:rPr>
      </w:pPr>
      <w:r>
        <w:rPr>
          <w:rFonts w:cs="Arial" w:ascii="Arial" w:hAnsi="Arial"/>
          <w:sz w:val="22"/>
        </w:rPr>
        <w:t>La primera ciudad del valle se funda en 1844 con el nombre de Salamanca en lo que en ese entonces era la Hacienda del Choapa.</w:t>
      </w:r>
    </w:p>
    <w:p>
      <w:pPr>
        <w:pStyle w:val="Normal"/>
        <w:jc w:val="both"/>
        <w:rPr>
          <w:rFonts w:ascii="Arial" w:hAnsi="Arial" w:cs="Arial"/>
          <w:sz w:val="22"/>
        </w:rPr>
      </w:pPr>
      <w:r>
        <w:rPr>
          <w:rFonts w:cs="Arial" w:ascii="Arial" w:hAnsi="Arial"/>
          <w:sz w:val="22"/>
        </w:rPr>
        <w:t>Compuesta por dos ciudades ubicadas en medio del valle y una en la desembocadura del Río Choapa, la Provincia del mismo nombre posee  81.681 habitantes y tiene una superficie de 94.780 hectáreas.</w:t>
      </w:r>
    </w:p>
    <w:p>
      <w:pPr>
        <w:pStyle w:val="Normal"/>
        <w:jc w:val="both"/>
        <w:rPr>
          <w:rFonts w:ascii="Arial" w:hAnsi="Arial" w:cs="Arial"/>
          <w:sz w:val="22"/>
        </w:rPr>
      </w:pPr>
      <w:r>
        <w:rPr>
          <w:rFonts w:cs="Arial" w:ascii="Arial" w:hAnsi="Arial"/>
          <w:sz w:val="22"/>
        </w:rPr>
        <w:t>Su actividad principal ha sido y es la agricultura, sin embargo también se conoce pequeña y mediana actividad minera ubicada principalmente en los cerros que dan forma al va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bremente poblado, con asentamientos en torno a las antiguas haciendas en tiempos de su fundación, atraerá luego a parte del éxodo de los trabajadores del salitre, una vez entrada en crisis la producción de ese mineral producto de la irrupción del salitre sintético, situación registrada  hacia los años treinta del siglo pa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una clara y significativa vocación agrícola, la producción del  valle estuvo estructurada en forma de haciendas y fundos -operados por sus dueños o arrendatarios- hasta mediados de los años sesenta, donde se desarrolla un proceso de Reforma Agraria que culmina con la parcelación de los fundos y su entrega a campesinos y ex trabajadores agrícolas, por parte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orma Agraria se inició tempranamente en el valle producto de la fuerte organización de sindicatos de trabajadores agrícolas y la presión ejercida por éstos para cambiar las condiciones de vida de los asalariados de la época. Se dice que desde la alta zona del valle se irradia el movimiento social hacia otros lugares del paí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al vez, por las características de los habitantes del valle con un pasado campesino rebelde y salitrero luego de los años treinta -donde se generaron diversas organizaciones sociales y principalmente sindicales- sea el elemento que determine que a mediados de los años sesenta se inicie allí en forma de “plan piloto” la Reforma Agraria chilena. (Alegre, Vergara y Farías: Recopilación, cronología y difusión del movimiento social y cultural capmpesino en el valle de Salamanca 1930 - 2000, Video realizado gracias  al apoyo del Fondo Regional de Cultura de Chil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l golpe militar registrado en el país en 1973, el valle se enfrenta a un proceso de desarticulación de las organizaciones campesinas y sindicales mediante la persecución, encarcelamiento, tortura y muerte de dirigentes por un lado, y por medio de la venta y remate de las organizaciones económicas campesinas, más conocidas en la época como cooperativas campes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no se generó un proceso de reconcentración de la tierra, lo cierto es que la atomización del campesinado restó posibilidades económicas al productivo valle.</w:t>
      </w:r>
    </w:p>
    <w:p>
      <w:pPr>
        <w:pStyle w:val="Normal"/>
        <w:jc w:val="both"/>
        <w:rPr>
          <w:rFonts w:ascii="Arial" w:hAnsi="Arial" w:cs="Arial"/>
          <w:sz w:val="22"/>
        </w:rPr>
      </w:pPr>
      <w:r>
        <w:rPr>
          <w:rFonts w:cs="Arial" w:ascii="Arial" w:hAnsi="Arial"/>
          <w:sz w:val="22"/>
        </w:rPr>
        <w:t>En la actualidad, la producción más importante está relacionada con los cultivos de uva pisquera, hortalizas, y frutas para el consumo nacional, siendo un bajo porcentaje destinado a ex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ctividad minera tradicional de carácter artesanal –cuya producción era comprada mayoritariamente por la Empresa Nacional de Minería, ENAMI- sufrió un fuerte debilitamiento durante los años noventa, como consecuencia de las políticas de desincentivo de la pequeña minería, las oscilaciones y caída del precio del metal rojo y la llegada a la zona de grandes consorcios min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las obras de infraestructura más importantes llevadas a cabo en la Provincia del Choapa se encuentra la construcción del Embalse Corrales. El riego, es una de las actividades más importantes y mejor reguladas, no solo en la zona, sino en todo el país.</w:t>
      </w:r>
    </w:p>
    <w:p>
      <w:pPr>
        <w:pStyle w:val="Normal"/>
        <w:jc w:val="both"/>
        <w:rPr>
          <w:rFonts w:ascii="Arial" w:hAnsi="Arial" w:cs="Arial"/>
          <w:sz w:val="22"/>
        </w:rPr>
      </w:pPr>
      <w:r>
        <w:rPr>
          <w:rFonts w:cs="Arial" w:ascii="Arial" w:hAnsi="Arial"/>
          <w:sz w:val="22"/>
        </w:rPr>
        <w:t>En este contexto, uno de los elementos distorsionadores del diálogo entre empresa minera,  comunidades de agricultores y de campesinos (particularmente del Choapa vs. las del Pupío) estuvo dado por la  “afinidad” registrada entre  la mayoría de los miembros de la Junta de Canalistas del Choapa y Minera Los Pelambres. Cabe destacar que dicha organización de regantes se encuentra prácticamente bajo el control de la empresa minera.</w:t>
      </w:r>
    </w:p>
    <w:p>
      <w:pPr>
        <w:pStyle w:val="Normal"/>
        <w:jc w:val="both"/>
        <w:rPr>
          <w:rFonts w:ascii="Arial" w:hAnsi="Arial" w:cs="Arial"/>
          <w:sz w:val="22"/>
        </w:rPr>
      </w:pPr>
      <w:r>
        <w:rPr>
          <w:rFonts w:cs="Arial" w:ascii="Arial" w:hAnsi="Arial"/>
          <w:sz w:val="22"/>
        </w:rPr>
        <w:t xml:space="preserve">El Estado por su parte, ha desarrollado un considerable número de proyectos de inversión con el objeto de fomentar la actividad agrícola en el valle. Obras hidráulicas de diversa índole, sistemas de riego tecnificado, asistencia técnica, y diversificación agrícola,  son algunas de las áreas abarcadas. En ese sentido,  una de 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íticas esgrimidas por los agricultores dice relación con el riesgo de poner en peligro o literalmente perder toda esa inversión, ante una eventual contaminación del valle  producto del funcionamiento de Minera Los Pela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la llegada de Minera los Pelambres, las preocupaciones de los habitantes del valle se referían a las necesidades de desarrollar más aun la agricultura y de incorporara otras actividades tales como el turismo, con la consiguiente generación de ingresos para la com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caso de Los Vilos, localidad ubicada en el borde costero de la Provincia del Choapa, la situación es diferente. Este sector -con una población de 17.453 habitantes- tiene su fuente de ingreso y empleo fundamental, en la actividad pesquera artesanal.</w:t>
      </w:r>
    </w:p>
    <w:p>
      <w:pPr>
        <w:pStyle w:val="Normal"/>
        <w:jc w:val="both"/>
        <w:rPr>
          <w:rFonts w:ascii="Arial" w:hAnsi="Arial" w:cs="Arial"/>
          <w:sz w:val="22"/>
        </w:rPr>
      </w:pPr>
      <w:r>
        <w:rPr>
          <w:rFonts w:cs="Arial" w:ascii="Arial" w:hAnsi="Arial"/>
          <w:sz w:val="22"/>
        </w:rPr>
        <w:t>Las condiciones de cercanía con la capital del país (220 kilómetros) y  la abundancia y calidad del recurso marino existente en la zona, fueron factores que posibilitaron que sea una caleta eminentemente pesquera. Sus organizaciones sociales más importantes, por lo mismo, están asociadas al rubro de la pesca.</w:t>
      </w:r>
    </w:p>
    <w:p>
      <w:pPr>
        <w:pStyle w:val="Normal"/>
        <w:jc w:val="both"/>
        <w:rPr>
          <w:rFonts w:ascii="Arial" w:hAnsi="Arial" w:cs="Arial"/>
          <w:sz w:val="22"/>
        </w:rPr>
      </w:pPr>
      <w:r>
        <w:rPr>
          <w:rFonts w:cs="Arial" w:ascii="Arial" w:hAnsi="Arial"/>
          <w:sz w:val="22"/>
        </w:rPr>
        <w:t>Los Vilos posee tres organizaciones de pescadores artesanales: una Cooperativa, una Asociación Gremial y un Sindicato. Las tres organizaciones comparten miembros, proyectos, derechos y deberes de la mayoría de los pescadores de la caleta. Unas 1500 familias dependen de la actividad pesquera artesanal en el pueblo. (Mayorga, Patricia: Los Pelambres: El Gigante de dos cabezas - El Pecado de la Participación Ciudadana, OLCA, Santiag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incorporación de tecnología y debido a las gestiones realizadas por las organizaciones -insertas dentro de los planes de desarrollo de los sucesivos gobiernos-  los pescadores locales iniciaron actividades de cultivo y manejo de moluscos y productos del mar, otorgando así una mayor proyección a sus actividades productivas.</w:t>
      </w:r>
    </w:p>
    <w:p>
      <w:pPr>
        <w:pStyle w:val="Normal"/>
        <w:jc w:val="both"/>
        <w:rPr>
          <w:rFonts w:ascii="Arial" w:hAnsi="Arial" w:cs="Arial"/>
          <w:sz w:val="22"/>
        </w:rPr>
      </w:pPr>
      <w:r>
        <w:rPr>
          <w:rFonts w:cs="Arial" w:ascii="Arial" w:hAnsi="Arial"/>
          <w:sz w:val="22"/>
        </w:rPr>
        <w:t>En ese escenario, los impactos ambientales que traía consigo la llegada de Minera Los Pelambres, comprometían en forma directa todas las aspiraciones de aquellos grupos de hombres del mar. La afectación y virtual pérdida de áreas de manejo producto de la instalación y operación del  terminal marítimo de carga de concentrado de cobre, y las limitaciones  que se establecieron a la circulación de las embarcaciones artesanales producto de las maniobras realizadas por los grandes buques que transportan el mineral, fueron algunos de los efectos asociados a las operaciones mineras en la Bahía de Concha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es cierto las acciones iniciales de las organizaciones de pescadores en Los Vilos tuvieron un carácter radical, mas tarde las presiones y manipulación de Minera Los Pelambres logró cooptar dirigentes de los pescadores imponiendo un acuerdo desventajoso a todas luces, pero que finalmente permitió resolver formalmente el conflicto en la caleta.</w:t>
      </w:r>
    </w:p>
    <w:p>
      <w:pPr>
        <w:pStyle w:val="Normal"/>
        <w:jc w:val="both"/>
        <w:rPr>
          <w:rFonts w:ascii="Arial" w:hAnsi="Arial" w:cs="Arial"/>
          <w:sz w:val="22"/>
        </w:rPr>
      </w:pPr>
      <w:r>
        <w:rPr>
          <w:rFonts w:cs="Arial" w:ascii="Arial" w:hAnsi="Arial"/>
          <w:sz w:val="22"/>
        </w:rPr>
        <w:t>Esta solución “negociada” para permitir la instalación del terminal minero en la bahía, tuvo características especiales. Fue presentada como una buena opción, en circunstancias que no había ningún tipo de mecanismo para garantizar el cumplimiento de los acuerdos. En segundo lugar, no beneficiaba de forma equitativa a los afectados por el proyecto. No todos los pescadores tenían áreas de manejo y no se consideró compensar a aquellos más perjudicados con más beneficios. En tercer lugar, el acuerdo fue presentado como única alternativa ante la inminente instalación del muelle de embarque del terminar minero.</w:t>
      </w:r>
    </w:p>
    <w:p>
      <w:pPr>
        <w:pStyle w:val="Normal"/>
        <w:jc w:val="both"/>
        <w:rPr/>
      </w:pPr>
      <w:r>
        <w:rPr>
          <w:rFonts w:cs="Arial" w:ascii="Arial" w:hAnsi="Arial"/>
          <w:sz w:val="22"/>
        </w:rPr>
        <w:t xml:space="preserve">Cabe señalar que esta solución no sorprende a los observadores del conflicto ya que el gremio pesquero artesanal se caracteriza por la aceptación de soluciones a corto plazo y con carácter predominantemente individual. </w:t>
      </w:r>
      <w:r>
        <w:rPr>
          <w:rFonts w:cs="Arial" w:ascii="Arial" w:hAnsi="Arial"/>
          <w:i/>
          <w:iCs/>
          <w:sz w:val="22"/>
        </w:rPr>
        <w:t>(ver INFORME Nº 3)</w:t>
      </w:r>
      <w:r>
        <w:rPr>
          <w:rFonts w:cs="Arial" w:ascii="Arial" w:hAnsi="Arial"/>
          <w:sz w:val="22"/>
        </w:rPr>
        <w:t xml:space="preserve"> Un ejemplo de ello fue la negociación de traspaso de los derechos de pesca en las cinco</w:t>
      </w:r>
      <w:r>
        <w:rPr>
          <w:rFonts w:cs="Arial" w:ascii="Arial" w:hAnsi="Arial"/>
          <w:color w:val="FF0000"/>
          <w:sz w:val="22"/>
        </w:rPr>
        <w:t xml:space="preserve"> </w:t>
      </w:r>
      <w:r>
        <w:rPr>
          <w:rFonts w:cs="Arial" w:ascii="Arial" w:hAnsi="Arial"/>
          <w:sz w:val="22"/>
        </w:rPr>
        <w:t xml:space="preserve">millas costeras correspondientes a los pescadores artesanales, a las grandes empresas pesqueras. Algunos gremios han hecho efectivo este traspaso recibiendo recursos económicos que en ningún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nsan las pérdidas ecológicas, económicas y patrimoniales producto de la pesca industrial intensiva en dicha área, hasta hace poco de uso exclusivo para los artesanales.</w:t>
      </w:r>
    </w:p>
    <w:p>
      <w:pPr>
        <w:pStyle w:val="Normal"/>
        <w:jc w:val="both"/>
        <w:rPr>
          <w:rFonts w:ascii="Arial" w:hAnsi="Arial" w:cs="Arial"/>
          <w:sz w:val="22"/>
        </w:rPr>
      </w:pPr>
      <w:r>
        <w:rPr>
          <w:rFonts w:cs="Arial" w:ascii="Arial" w:hAnsi="Arial"/>
          <w:sz w:val="22"/>
        </w:rPr>
        <w:t>Es menester mencionar que este tipo de mecanismos de mercado son permitidos por la legislación chilena, más aun considerando que hay parlamentarios que poseen intereses pesqueros industriales y han votado leyes que les favorecen en form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urismo fue en su momento otra de las actividades que caracterizaron a Los Vilos.  La Municipalidad local  junto al Ministerio de Vivienda y Urbanismo, habían determinado inicialmente que el borde costero sería de vocación netamente turístico-inmobiliario.  Dichos  planes se vieron literalmente truncados. Capitales italianos retiraron su interés en invertir en la zona por los riesgos ambientales que significaba la instalación del terminal minero en la bahía. Con ello se socavó definitivamente el auge turístico planificado por la autoridad local. (Mayorga, Patricia: op.c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5.- Los acto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nsideramos que existe una diferencia relevante entre problema ambiental y conflicto ambiental. El inicio de este último se evidencia por las acciones iniciadas por quienes pretenden evitar, repara o compensar un daño ambiental. Tal como se señaló anteriormente, se distinguen aquellos ”iniciadores” como los actores que pertenecientes al grupo de afectados inician acciones para la protección ambiental. “Generadores” del daño son aquellos cuyas acciones afectan negativamente el ambiente. “Reguladores” son quienes legalmente tienen la facultad u obligación de intervenir en dicho daño. Finalmente se consideran en el presente estudio los medios de comunicación como un actor importante cuyo rol puede informar los hechos o apoyar las posiciones de uno u otro actor en conflicto. El rol de este actor es particularmente relevante en regiones, siendo un ejemplo de esto la IV Región de Coquimbo, donde se desarrolla el conflicto en estu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lasificación de los actores del conflicto se hace cargo de la premisa de que el paso del estado latente a manifiesto de un conflicto ambiental ofrece oportunidades para la protección ambiental, a diferencia de la presencia de un daño o riesgo de daño sin una comunidad que venciendo la anomia, inicie acciones para proteger el ambiente. Desde esta perspectiva “iniciador” se considera a la comunidad que se moviliza para resolver el problema ambiental a través de la gestión del conflicto.</w:t>
      </w:r>
    </w:p>
    <w:p>
      <w:pPr>
        <w:pStyle w:val="Normal"/>
        <w:jc w:val="both"/>
        <w:rPr>
          <w:rFonts w:ascii="Arial" w:hAnsi="Arial" w:cs="Arial"/>
          <w:sz w:val="22"/>
        </w:rPr>
      </w:pPr>
      <w:r>
        <w:rPr>
          <w:rFonts w:cs="Arial" w:ascii="Arial" w:hAnsi="Arial"/>
          <w:sz w:val="22"/>
        </w:rPr>
        <w:t>Si bien es cierto que quien inicia el daño es para nosotros el actor “generador”, quien inicia el conflicto es el actor afectado a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racterística del conflicto, dividido en fases,  acotado a determinadas áreas geográficas y afectando a comunidades diferentes, hizo necesario identificar y caracterizar minuciosamente a los actores asociados a dichas áreas.</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Una primera etapa consideró a la comunidad de Los Vilos y sus organizaciones. Los pescadores artesanales organizados junto a otras organizaciones sociales menos activas -como por ejemplo el </w:t>
      </w:r>
      <w:r>
        <w:rPr>
          <w:rFonts w:cs="ArialMT" w:ascii="ArialMT" w:hAnsi="ArialMT"/>
        </w:rPr>
        <w:t xml:space="preserve">Club de Pesca y Caza Submarina </w:t>
      </w:r>
      <w:r>
        <w:rPr>
          <w:rFonts w:cs="Arial" w:ascii="Arial" w:hAnsi="Arial"/>
          <w:sz w:val="22"/>
        </w:rPr>
        <w:t>y otras juntas vecinales locales-  fueron quienes en representación de la comunidad lideraron las acciones del conflicto hasta la firma del acuerdo con Minera Los Pelambres, antes mencionada.  (</w:t>
      </w:r>
      <w:r>
        <w:rPr>
          <w:rFonts w:cs="Arial" w:ascii="Arial" w:hAnsi="Arial"/>
          <w:i/>
          <w:iCs/>
          <w:sz w:val="22"/>
        </w:rPr>
        <w:t>ver INFORME Nº 2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Si bien es cierto que en los inicios del conflicto también participó el Municipio, cabe mencionar que los ofrecimientos realizados por la compañía minera  -que se traducían en financiamiento de infraestructura- </w:t>
      </w:r>
    </w:p>
    <w:p>
      <w:pPr>
        <w:pStyle w:val="Normal"/>
        <w:jc w:val="both"/>
        <w:rPr>
          <w:rFonts w:ascii="Arial" w:hAnsi="Arial" w:cs="Arial"/>
          <w:sz w:val="22"/>
        </w:rPr>
      </w:pPr>
      <w:r>
        <w:rPr>
          <w:rFonts w:cs="Arial" w:ascii="Arial" w:hAnsi="Arial"/>
          <w:sz w:val="22"/>
        </w:rPr>
        <w:t>debilitaron sustancialmente la oposición de esa entidad pública. Sin embargo es preciso mencionar que a pesar de ello, el Municipio nunca prestó su apoyo explícito y público al proyecto. Por el contrario, su rol luego del acuerdo fue de bajo perf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hecho de que los pescadores artesanales luego de un largo conflicto hayan negociado con  la empresa puede tener variadas explicaciones. </w:t>
      </w:r>
      <w:r>
        <w:rPr>
          <w:rFonts w:cs="Arial" w:ascii="Arial" w:hAnsi="Arial"/>
          <w:i/>
          <w:iCs/>
          <w:sz w:val="22"/>
        </w:rPr>
        <w:t>( ver INFORMES 2 y 3)</w:t>
      </w:r>
      <w:r>
        <w:rPr>
          <w:rFonts w:cs="Arial" w:ascii="Arial" w:hAnsi="Arial"/>
          <w:color w:val="FF0000"/>
          <w:sz w:val="22"/>
        </w:rPr>
        <w:t xml:space="preserve">  </w:t>
      </w:r>
      <w:r>
        <w:rPr>
          <w:rFonts w:cs="Arial" w:ascii="Arial" w:hAnsi="Arial"/>
          <w:sz w:val="22"/>
        </w:rPr>
        <w:t>Una primera dice relación con la frustración que significa gestionar un conflicto ambiental sin el apoyo de aquel actor que debiera velar por los derechos e intereses ambientales, el Estado.</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El instrumento que el Estado tiene para intervenir y regular  conflictos ambientales es la Ley 19.300, de Bases Generales del Medio Ambiente, y dentro de ella el Reglamento del Sistema de Evaluación de Impacto Ambiental, SEIA. Según este Reglamento -puesto en vigencia paralelamente a la evaluación del proyecto </w:t>
      </w:r>
      <w:r>
        <w:rPr>
          <w:rFonts w:cs="ArialMT" w:ascii="ArialMT" w:hAnsi="ArialMT"/>
          <w:sz w:val="22"/>
          <w:szCs w:val="22"/>
        </w:rPr>
        <w:t>“Expansión</w:t>
      </w:r>
    </w:p>
    <w:p>
      <w:pPr>
        <w:pStyle w:val="Normal"/>
        <w:autoSpaceDE w:val="false"/>
        <w:rPr/>
      </w:pPr>
      <w:r>
        <w:rPr>
          <w:rFonts w:cs="ArialMT" w:ascii="ArialMT" w:hAnsi="ArialMT"/>
          <w:sz w:val="22"/>
          <w:szCs w:val="22"/>
        </w:rPr>
        <w:t xml:space="preserve">Minera Los Pelambres 85.000 tpd”  (1997-98)  </w:t>
      </w:r>
      <w:r>
        <w:rPr>
          <w:rFonts w:cs="Arial" w:ascii="Arial" w:hAnsi="Arial"/>
          <w:sz w:val="22"/>
        </w:rPr>
        <w:t>el proponente entrega a consideración de las autoridades ambientales su proyecto. El municipio donde se desarrolla el proyecto dispone de 30 días hábiles para realizar observaciones. La comunidad afectada por su parte dispone de 60 días hábiles para hacer lo propio.</w:t>
      </w:r>
    </w:p>
    <w:p>
      <w:pPr>
        <w:pStyle w:val="Normal"/>
        <w:autoSpaceDE w:val="false"/>
        <w:rPr>
          <w:rFonts w:ascii="Arial" w:hAnsi="Arial" w:cs="Arial"/>
          <w:sz w:val="22"/>
        </w:rPr>
      </w:pPr>
      <w:r>
        <w:rPr>
          <w:rFonts w:cs="Arial" w:ascii="Arial" w:hAnsi="Arial"/>
          <w:sz w:val="22"/>
        </w:rPr>
        <w:t>Luego de 120 días, la Comisión Nacional del Medio Ambiente, CONAMA, debe evacuar un informe técnico, para que finalmente la Comisión Regional del Medio Ambiente, COREMA califique o  rechace 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plazos ahora reducidos para cada uno de los trámites y observaciones,  impulsan a los actores involucrados en un conflicto a usar el máximo de recursos e influencia para hacer prevalecer sus intereses. Dentro de los plazos señalados, no es habitual observar actores indirectos buscando encuentros entre proponente y afectados. Los esfuerzos están puestos en utilizar los espacios que la institucionalidad otorga para hacer valer los argumentos propios.  Las situaciones de adversariedad se agudizan sin embargo, cuando la comunidad se percata de los espacios de estrecho y cercano diálogo que existen entre proponente y CONAMA, y la falta de espacios para los mismos diálogos entre dicha autoridad ambiental y comunidad. </w:t>
      </w:r>
    </w:p>
    <w:p>
      <w:pPr>
        <w:pStyle w:val="Normal"/>
        <w:jc w:val="both"/>
        <w:rPr>
          <w:rFonts w:ascii="Arial" w:hAnsi="Arial" w:cs="Arial"/>
          <w:sz w:val="22"/>
        </w:rPr>
      </w:pPr>
      <w:r>
        <w:rPr>
          <w:rFonts w:cs="Arial" w:ascii="Arial" w:hAnsi="Arial"/>
          <w:sz w:val="22"/>
        </w:rPr>
        <w:t>La comunidad, al observar la influencia que puede ejercer el proponente sobre las diversas instancias (COREMA, CONAMA o  servicios técnicos con competencia ambiental que forman parte del sistema del SEIA)  buscan otras estrategias para hacer notar su rechazo. Estas estrategias son principalmente presión social en sus diversas expresiones.</w:t>
      </w:r>
    </w:p>
    <w:p>
      <w:pPr>
        <w:pStyle w:val="Normal"/>
        <w:jc w:val="both"/>
        <w:rPr>
          <w:rFonts w:ascii="Arial" w:hAnsi="Arial" w:cs="Arial"/>
          <w:sz w:val="22"/>
        </w:rPr>
      </w:pPr>
      <w:r>
        <w:rPr>
          <w:rFonts w:cs="Arial" w:ascii="Arial" w:hAnsi="Arial"/>
          <w:sz w:val="22"/>
        </w:rPr>
        <w:t>Esta situación deja fuera en etapas tempranas de un conflicto las propuestas de solucion alternativa al mismo, más aún, para aquellos quienes han tenido la oportunidad de hacer seguimiento al desarrollo de los conflictos ambientales en Chile durante los últimos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echo de que el Estado haya mantenido una actitud de apoyo irrestricto a Minera Los Pelambres fue factor de desánimo y frustración para las organizaciones de pescadores, quienes vieron caer cada uno de sus argumentos de protección ambiental frente a las autoridades que confiaban, en ojos de los pescadores, en la estrategia técnica de la compañía minera. Cabe mencionar aquí que los argumentos técnicos de la minera eran débiles. Ello quedó de manifiesto mas tarde cuando la soluciones técnicas implementadas de acuerdo al Estudio de Impacto Ambiental fracasaron y se vieron confirmadas las aprehensiones de la población de Los Vilos y las organizaciones de apo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 explicación que puede justificar la negociación de los pescadores con la empresa, dice relación con las características de los pescadores (perfil) y su relación espacial con el ambiente. Un pescador artesanal pu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scar en todas las costas chilenas. Ello hace que pueda transar el uso de un sector de  borde costero determinado. Existen de hecho muchas costas disponibles para la pesca, siendo posible observar el constante desplazamiento de los pescadores y sus embarcaciones en busca de mejores condiciones de pesca a través del </w:t>
      </w:r>
    </w:p>
    <w:p>
      <w:pPr>
        <w:pStyle w:val="Normal"/>
        <w:jc w:val="both"/>
        <w:rPr>
          <w:rFonts w:ascii="Arial" w:hAnsi="Arial" w:cs="Arial"/>
          <w:sz w:val="22"/>
        </w:rPr>
      </w:pPr>
      <w:r>
        <w:rPr>
          <w:rFonts w:cs="Arial" w:ascii="Arial" w:hAnsi="Arial"/>
          <w:sz w:val="22"/>
        </w:rPr>
        <w:t xml:space="preserve">año. </w:t>
      </w:r>
    </w:p>
    <w:p>
      <w:pPr>
        <w:pStyle w:val="Normal"/>
        <w:jc w:val="both"/>
        <w:rPr>
          <w:rFonts w:ascii="Arial" w:hAnsi="Arial" w:cs="Arial"/>
          <w:sz w:val="22"/>
        </w:rPr>
      </w:pPr>
      <w:r>
        <w:rPr>
          <w:rFonts w:cs="Arial" w:ascii="Arial" w:hAnsi="Arial"/>
          <w:sz w:val="22"/>
        </w:rPr>
        <w:t>Lo que une a los pescadores con un lugar son sus familias, su infraestructura propia y la de la organización a la cual pertenecen. Organizaciones que trabajan con pescadores artesanales se quejan del poco compromiso que éstos manifiestan respecto a la calidad ambiental del lugar al que supuestamente debieran sentirse ligados.</w:t>
      </w:r>
    </w:p>
    <w:p>
      <w:pPr>
        <w:pStyle w:val="Normal"/>
        <w:jc w:val="both"/>
        <w:rPr>
          <w:rFonts w:ascii="Arial" w:hAnsi="Arial" w:cs="Arial"/>
          <w:sz w:val="22"/>
        </w:rPr>
      </w:pPr>
      <w:r>
        <w:rPr>
          <w:rFonts w:cs="Arial" w:ascii="Arial" w:hAnsi="Arial"/>
          <w:sz w:val="22"/>
        </w:rPr>
        <w:t>Es probable que Minera Los Pelambres haya hecho uso de la existencia de esta condición  para ofrecer la negociación conocida, logrando el éxito que finalmente quedó de manifiesto en el término formal del conflicto en Los Vil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Finalmente es necesario mencionar un factor que aparecerá de forma recurrente en las sucesivas etapas del conflicto. Es un “secreto a voces” instalado en la opinión pública chilena de que el propietario de Antofagasta Minerals, Andrónico Luksic, sería uno de los financistas de partidos del bloque “Concertación” que actualmente y desde 1990 gobierna Chile, específicamente del Partido Socialista, PS, en cuyas filas milita el actual Presidente de la República. A partir de esta percepción y  como piensan muchos dirigentes sociales en el país, difícilmente podría construirse oposición exitosa a un proyecto impulsado por personajes tan cercanos al poder.</w:t>
      </w:r>
    </w:p>
    <w:p>
      <w:pPr>
        <w:pStyle w:val="Normal"/>
        <w:jc w:val="both"/>
        <w:rPr>
          <w:rFonts w:ascii="Arial" w:hAnsi="Arial" w:eastAsia="Arial Unicode MS" w:cs="Arial"/>
          <w:sz w:val="22"/>
        </w:rPr>
      </w:pPr>
      <w:r>
        <w:rPr>
          <w:rFonts w:eastAsia="Arial Unicode MS" w:cs="Arial" w:ascii="Arial" w:hAnsi="Arial"/>
          <w:sz w:val="22"/>
        </w:rPr>
        <w:t xml:space="preserve">Si bien es cierto no puede extraerse alguna conclusión concreta o aseverar que esta explicación seria determinante para la negociación en aquella fase del conflicto, tampoco sería conveniente descartarla. Es por ello, que se menciona aquí con el carácter que tiene, ni mas ni menos.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uksic por su parte pertenece a una de las familias mas poderosas de Chile. Posee grandes inversiones mineras, es propietaria de uno de los bancos mas importantes del país, y sus activos albergan firmas dedicadas a la producción de pastas (conocida por otro conflicto ambiental de envergadura en el Perú), telecomunicaciones, viñas y hotelería.</w:t>
      </w:r>
    </w:p>
    <w:p>
      <w:pPr>
        <w:pStyle w:val="Normal"/>
        <w:jc w:val="both"/>
        <w:rPr>
          <w:rFonts w:ascii="Arial" w:hAnsi="Arial" w:eastAsia="Arial Unicode MS" w:cs="Arial"/>
          <w:sz w:val="22"/>
        </w:rPr>
      </w:pPr>
      <w:r>
        <w:rPr>
          <w:rFonts w:eastAsia="Arial Unicode MS" w:cs="Arial" w:ascii="Arial" w:hAnsi="Arial"/>
          <w:sz w:val="22"/>
        </w:rPr>
        <w:t>Minera Los Pelambres está conformada por un consorcio de capitales, donde Luksic y Antofagasta Minerals (accionista mayoritario) aparece formando sociedad con capitales de grupos japoneses de menos renombre en el país. Ello al parecer explica que las acciones hacia el consorcio oriental no hayan sido frecuentes.</w:t>
      </w:r>
    </w:p>
    <w:p>
      <w:pPr>
        <w:pStyle w:val="Normal"/>
        <w:jc w:val="both"/>
        <w:rPr>
          <w:rFonts w:ascii="Arial" w:hAnsi="Arial" w:eastAsia="Arial Unicode MS" w:cs="Arial"/>
          <w:sz w:val="22"/>
        </w:rPr>
      </w:pPr>
      <w:r>
        <w:rPr>
          <w:rFonts w:eastAsia="Arial Unicode MS" w:cs="Arial" w:ascii="Arial" w:hAnsi="Arial"/>
          <w:sz w:val="22"/>
        </w:rPr>
        <w:t>El desarrollo eminentemente nacional del conflicto dice relación con la nacionalidad de los principales accionistas y su presencia activa en los medios de comunicación, contingencia noticiosa y opinión pública nacional. Los Luksic fueron activos opositores a la aplicación de un royalty a la actividad minera en Chile por parte del Gobierno. A pesar que oficialmente pertenece en su mayor parte a la familia Luksic, la empresa Antofagasta Minerals tiene su dirección oficial en Londr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Por otra parte, las organizaciones ambientales que apoyaron a la comunidad en el conflicto desde sus inicios, convirtiéndose por momentos y en mayor o menor medida en actores con opinión propia -como es el caso del Instituto de Ecología Política, Greenpeace y OLCA principalmente- tomaron distancia una vez encaminadas las negociaciones entre los pescadores artesanales y la empresa.</w:t>
      </w:r>
    </w:p>
    <w:p>
      <w:pPr>
        <w:pStyle w:val="Normal"/>
        <w:jc w:val="both"/>
        <w:rPr>
          <w:rFonts w:ascii="Arial" w:hAnsi="Arial" w:eastAsia="Arial Unicode MS" w:cs="Arial"/>
          <w:sz w:val="22"/>
        </w:rPr>
      </w:pPr>
      <w:r>
        <w:rPr>
          <w:rFonts w:eastAsia="Arial Unicode MS" w:cs="Arial" w:ascii="Arial" w:hAnsi="Arial"/>
          <w:sz w:val="22"/>
        </w:rPr>
        <w:t>Si bien es cierto que organizaciones como Greenpeace tienen un carácter internacional y podrían haber emprendido acciones en ese nivel, cabe acotar que el rol de dicha organización no es precisamente de acompañamiento a conflictos ambientales, sino el impulsar sus propias campaña institucionales. Como dato, cabe señalar que la campaña oceánica de Greenpeace esta centrada en torno a la Antártica, en el Cono Sur, más que a situaciones puntuales que afecta a comunidades específica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La segunda fase del conflicto cambia parte de sus actores. Las organizaciones agrupadas en el Frente de Defensa del Valle del Choapa -compuesta principalmente por agricultores y juntas vecinales- fueron quienes se opusieron a la instalación de un nuevo tranque de relaves en el valle. </w:t>
      </w:r>
      <w:r>
        <w:rPr>
          <w:rFonts w:eastAsia="Arial Unicode MS" w:cs="Arial" w:ascii="Arial" w:hAnsi="Arial"/>
          <w:i/>
          <w:iCs/>
          <w:sz w:val="22"/>
        </w:rPr>
        <w:t>(ver INFORME Nº 2)</w:t>
      </w:r>
    </w:p>
    <w:p>
      <w:pPr>
        <w:pStyle w:val="TextBody"/>
        <w:jc w:val="both"/>
        <w:rPr>
          <w:rFonts w:ascii="Arial" w:hAnsi="Arial" w:eastAsia="Arial Unicode MS" w:cs="Arial"/>
          <w:b w:val="false"/>
          <w:b w:val="false"/>
          <w:bCs w:val="false"/>
          <w:sz w:val="22"/>
        </w:rPr>
      </w:pPr>
      <w:r>
        <w:rPr>
          <w:rFonts w:eastAsia="Arial Unicode MS" w:cs="Arial"/>
          <w:b w:val="false"/>
          <w:bCs w:val="false"/>
          <w:sz w:val="22"/>
        </w:rPr>
      </w:r>
    </w:p>
    <w:p>
      <w:pPr>
        <w:pStyle w:val="TextBody"/>
        <w:jc w:val="both"/>
        <w:rPr>
          <w:rFonts w:eastAsia="Arial Unicode MS"/>
          <w:b w:val="false"/>
          <w:b w:val="false"/>
          <w:bCs w:val="false"/>
        </w:rPr>
      </w:pPr>
      <w:r>
        <w:rPr>
          <w:rFonts w:eastAsia="Arial Unicode MS"/>
          <w:b w:val="false"/>
          <w:bCs w:val="false"/>
        </w:rPr>
        <w:t>Finalmente para la tercera fase del conflicto se constituye un actor que si bien había manifestado menos actividad durante las otras dos etapas, se activa de manera definitiva luego que se manifiestan las amenazas de construcción de un tranque de relaves en el valle del Pupío. Cabe mencionar que la comunidad del valle de este valle siempre se opuso a la actividad minera en la zona por los riesgos que presentaba para toda la región. (</w:t>
      </w:r>
      <w:r>
        <w:rPr>
          <w:rFonts w:eastAsia="Arial Unicode MS"/>
          <w:b w:val="false"/>
          <w:bCs w:val="false"/>
          <w:i/>
          <w:iCs/>
        </w:rPr>
        <w:t>ver INFORME Nº 2)</w:t>
      </w:r>
    </w:p>
    <w:p>
      <w:pPr>
        <w:pStyle w:val="TextBody"/>
        <w:jc w:val="both"/>
        <w:rPr>
          <w:rFonts w:eastAsia="Arial Unicode MS"/>
          <w:b w:val="false"/>
          <w:b w:val="false"/>
          <w:bCs w:val="false"/>
        </w:rPr>
      </w:pPr>
      <w:r>
        <w:rPr>
          <w:rFonts w:eastAsia="Arial Unicode MS"/>
          <w:b w:val="false"/>
          <w:bCs w:val="false"/>
        </w:rPr>
      </w:r>
    </w:p>
    <w:p>
      <w:pPr>
        <w:pStyle w:val="TextBody"/>
        <w:jc w:val="both"/>
        <w:rPr/>
      </w:pPr>
      <w:r>
        <w:rPr>
          <w:rFonts w:eastAsia="Arial Unicode MS"/>
          <w:b w:val="false"/>
          <w:bCs w:val="false"/>
        </w:rPr>
        <w:t>La insitucionalidad ambiental representada por la Comisión Nacional del Medio Ambiente, CONAMA y la Comisión Regional del Medio Ambiente COREMA (órgano eminentemente político) son las que deben pronunciarse sobre la aprobación o rechazo del proyecto. La CONAMA se pronuncia sobre los aspectos técnicos del proyecto y la COREMA aprueba o rechaza.</w:t>
      </w:r>
      <w:r>
        <w:rPr>
          <w:b w:val="false"/>
          <w:bCs w:val="false"/>
        </w:rPr>
        <w:t xml:space="preserve"> </w:t>
      </w:r>
      <w:r>
        <w:rPr>
          <w:rFonts w:eastAsia="Arial Unicode MS"/>
          <w:b w:val="false"/>
          <w:bCs w:val="false"/>
          <w:i/>
          <w:iCs/>
        </w:rPr>
        <w:t>(ver INFORME Nº 2)</w:t>
      </w:r>
    </w:p>
    <w:p>
      <w:pPr>
        <w:pStyle w:val="TextBody"/>
        <w:jc w:val="both"/>
        <w:rPr>
          <w:rFonts w:eastAsia="Arial Unicode MS"/>
          <w:b w:val="false"/>
          <w:b w:val="false"/>
          <w:bCs w:val="false"/>
          <w:i/>
          <w:i/>
          <w:iCs/>
        </w:rPr>
      </w:pPr>
      <w:r>
        <w:rPr>
          <w:rFonts w:eastAsia="Arial Unicode MS"/>
          <w:b w:val="false"/>
          <w:bCs w:val="false"/>
          <w:i/>
          <w:iCs/>
        </w:rPr>
      </w:r>
    </w:p>
    <w:p>
      <w:pPr>
        <w:pStyle w:val="TextBody"/>
        <w:jc w:val="both"/>
        <w:rPr>
          <w:b w:val="false"/>
          <w:b w:val="false"/>
          <w:bCs w:val="false"/>
        </w:rPr>
      </w:pPr>
      <w:r>
        <w:rPr>
          <w:b w:val="false"/>
          <w:bCs w:val="false"/>
        </w:rPr>
        <w:t>La COREMA toma la decisión política considerando en mayor o menor medida lo sancionado por CONAMA. Sin embargo, la autoridad ambiental no tiene las facultades para propiciar acuerdos entre partes en conflicto. Si alguna de las instancias mencionadas realizaran acciones para el acercamiento entre actores de manera de lograr un acuerdo negociado que deje de lado los términos ambientales y propicie arreglos económicos, estarían sobrepasando sus atribuciones y el proceso podría eventualmente  declararse viciado a solicitud de alguno de los actores, o un tercero que considere vulnerada la legalidad del proce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Quienes recurrentemente realizan acciones que tienen como objetivo lograr un acercamiento entre partes en conflicto, son los Parlamentarios (Diputados o Senadores) Sin embargo sus intervenciones generalmente son rechazadas por alguna de las partes, transformándose así en acciones poco efectivas, que propician únicamente  la pérdida de tiempo y credibilidad, bienes altamente preciados por los representantes del Poder Legislativ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4"/>
        </w:rPr>
      </w:pPr>
      <w:r>
        <w:rPr>
          <w:b w:val="false"/>
          <w:bCs w:val="false"/>
          <w:sz w:val="24"/>
        </w:rPr>
      </w:r>
    </w:p>
    <w:p>
      <w:pPr>
        <w:pStyle w:val="TextBody"/>
        <w:jc w:val="both"/>
        <w:rPr/>
      </w:pPr>
      <w:r>
        <w:rPr>
          <w:sz w:val="24"/>
        </w:rPr>
        <w:t xml:space="preserve">6.- Cambios ocurridos en el conflicto, influencia de la investigación-acción sobre estos cambios.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 curso de la investigación, abarcó un período dentro del desarrollo del conflicto donde se fueron sucediendo cambios relacionados y condicionados principalmente por los planes de expansión de Minera Los Pelambr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 proyecto en cuestión presenta rasgos posibles de visualizar en la mayoría de los megaproyectos, particularmente para su desarrollo en el tiempo.</w:t>
      </w:r>
    </w:p>
    <w:p>
      <w:pPr>
        <w:pStyle w:val="Normal"/>
        <w:jc w:val="both"/>
        <w:rPr>
          <w:rFonts w:ascii="Arial" w:hAnsi="Arial" w:eastAsia="Arial Unicode MS" w:cs="Arial"/>
          <w:sz w:val="22"/>
        </w:rPr>
      </w:pPr>
      <w:r>
        <w:rPr>
          <w:rFonts w:eastAsia="Arial Unicode MS" w:cs="Arial" w:ascii="Arial" w:hAnsi="Arial"/>
          <w:sz w:val="22"/>
        </w:rPr>
        <w:t>Comienzan con un proyecto determinado relativamente modesto en términos de inversión y producción. Luego de algunos años de explotación, comienzan los planes de ampliación que son sometidos a evaluacion ambiental mediante Declaración de Impacto Ambienta, DIA (modalidad más simple del sistema)  evitándose el difícil proceso de aprobación de un Estudio de Impacto Ambiental. Además, se presenta información parcelada, de modo de no evidenciar ante el sistema evaluador su magnitud productiva y sus impactos ambientales asociados.</w:t>
      </w:r>
    </w:p>
    <w:p>
      <w:pPr>
        <w:pStyle w:val="Normal"/>
        <w:jc w:val="both"/>
        <w:rPr>
          <w:rFonts w:ascii="Arial" w:hAnsi="Arial" w:eastAsia="Arial Unicode MS" w:cs="Arial"/>
          <w:sz w:val="22"/>
        </w:rPr>
      </w:pPr>
      <w:r>
        <w:rPr>
          <w:rFonts w:eastAsia="Arial Unicode MS" w:cs="Arial" w:ascii="Arial" w:hAnsi="Arial"/>
          <w:sz w:val="22"/>
        </w:rPr>
        <w:t>Esta estrategia ha sido implementada cuidadosamente para el caso de Minera Los Pelambres y ha recibido el eufemístico apelativo de “optimizació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ntre las explicaciones más recurrentes esgrimidas de parte de la empresa, está el hecho de que las ampliaciones corresponden a etapas de desarrollo que no se pueden contemplar desde el inicio del plan del proyecto, debido a diversos factores, tales como existencia de mineral, precio del metal en los mercados, condiciones sociales y políticas internas y disponibilidad de créditos, entre otr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a investigación abarcó en el tiempo, parte de las sucesivas ampliaciones del proyecto de Minera Los Pelambres, circunstancia que configuró un escenario de incertidumbre respecto a las opciones técnicas tomadas por la empresa, principalmente del emplazamiento de tranques de relaves. Los depósitos de relave configuran una de las instalaciones mas rechazadas por las comunidades, tomando en cuenta su alto potencial contaminante y riesgos respecto del posible colapso y derrumbe. Se calcula que el colapso del tranque “Los Quillayes” -actualmente en operación- daría 4 minutos de tiempo a la comunidad de Cuncumén para evacuar sus viviendas, 9 minutos a Chillepín (siguiente localidad valle abajo) y así sucesivamente. El margen de tiempo no da lugar a ponerse a salvo ante un eventual accidente. (</w:t>
      </w:r>
      <w:r>
        <w:rPr>
          <w:rFonts w:eastAsia="Arial Unicode MS" w:cs="Arial" w:ascii="Arial" w:hAnsi="Arial"/>
          <w:i/>
          <w:iCs/>
          <w:sz w:val="22"/>
        </w:rPr>
        <w:t>ver GALERÍA / INSTALACIONES MLP)</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Luego de un largo proceso en que la empresa no emitió pronunciamiento acerca del  emplazamiento final del nuevo tranque de relaves que permitirá satisfacer sus necesidades en relación a su incontrolada producción, </w:t>
      </w:r>
    </w:p>
    <w:p>
      <w:pPr>
        <w:pStyle w:val="Normal"/>
        <w:jc w:val="both"/>
        <w:rPr>
          <w:rFonts w:ascii="Arial" w:hAnsi="Arial" w:eastAsia="Arial Unicode MS" w:cs="Arial"/>
          <w:sz w:val="22"/>
        </w:rPr>
      </w:pPr>
      <w:r>
        <w:rPr>
          <w:rFonts w:eastAsia="Arial Unicode MS" w:cs="Arial" w:ascii="Arial" w:hAnsi="Arial"/>
          <w:sz w:val="22"/>
        </w:rPr>
        <w:t xml:space="preserve">finalmente se decidió por la localidad de Caimanes, ubicada en el Valle del Pupío.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Hasta antes del esperado anuncio, el emplazamiento más probable para los tranques era el sector de El Manque (Chillepín) donde la empresa tenía aprobados dos grandes depósitos a través de la Resolución de Calificación Ambiental Nº 71, del año 1997.</w:t>
      </w:r>
    </w:p>
    <w:p>
      <w:pPr>
        <w:pStyle w:val="Normal"/>
        <w:jc w:val="both"/>
        <w:rPr>
          <w:rFonts w:eastAsia="Arial Unicode MS"/>
        </w:rPr>
      </w:pPr>
      <w:r>
        <w:rPr>
          <w:rFonts w:eastAsia="Arial"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t>Todo este proceso de presentaciones fraccionadas del plan de expansión de Minera Los Pelambres,  estuvo marcado por una constante movilización de las comunidades organizadas de los valles del Choapa y del Pupío. Sin embargo la estrategia de “desorientación” implementada por los ejecutivos de la empresa logró confundir a las organizaciones y restar efectividad a sus acciones.</w:t>
      </w:r>
    </w:p>
    <w:p>
      <w:pPr>
        <w:pStyle w:val="Normal"/>
        <w:jc w:val="both"/>
        <w:rPr>
          <w:rFonts w:ascii="Arial" w:hAnsi="Arial" w:eastAsia="Arial Unicode MS" w:cs="Arial"/>
          <w:sz w:val="22"/>
        </w:rPr>
      </w:pPr>
      <w:r>
        <w:rPr>
          <w:rFonts w:eastAsia="Arial Unicode MS" w:cs="Arial" w:ascii="Arial" w:hAnsi="Arial"/>
          <w:sz w:val="22"/>
        </w:rPr>
        <w:t>Por una parte, el Frente de Defensa del Valle del Choapa estaba principalmente preocupado por tener en sus alrededores dos tranques aprobados. Las amenazas de hacer efectivas las respectivas aprobaciones llevaron a que la estrategia del Frente fuese propiciar la construcción del tranque en la vecina, pero suficientemente lejana localidad de Caimanes (Valle del Pupío)</w:t>
      </w:r>
    </w:p>
    <w:p>
      <w:pPr>
        <w:pStyle w:val="Normal"/>
        <w:jc w:val="both"/>
        <w:rPr>
          <w:rFonts w:ascii="Arial" w:hAnsi="Arial" w:eastAsia="Arial Unicode MS" w:cs="Arial"/>
          <w:sz w:val="22"/>
        </w:rPr>
      </w:pPr>
      <w:r>
        <w:rPr>
          <w:rFonts w:eastAsia="Arial Unicode MS" w:cs="Arial" w:ascii="Arial" w:hAnsi="Arial"/>
          <w:sz w:val="22"/>
        </w:rPr>
        <w:t xml:space="preserve">La estrategia y el discurso impulsado por el Frente, se convirtió en un elemento facilitador para los fines de la empresa, comenzando a sumar a dirigentes de dicho Frente a la promoción del Valle del Pupío como  alternativa   al emplazamiento del depósito de relaves.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nálisis y observaciones del conflicto permiten plantear la tesis de que en realidad en algún momento del desarrollo del mismo, existió una concertación entre dirigentes del Frente de Defensa del Valle del Choapa y Minera Los Pelambres para facilitar la validación del tranque de relaves de Caimanes. No hay evidencias de ello, sin embargo constantes declaraciones emitidas en medios de comunicación y en actos públicos por dirigentes del Frente, hacen pensar que el apoyo prestado a la empresa no fue en ningún caso fruto de las circunstancias.</w:t>
      </w:r>
    </w:p>
    <w:p>
      <w:pPr>
        <w:pStyle w:val="Normal"/>
        <w:jc w:val="both"/>
        <w:rPr>
          <w:rFonts w:ascii="Arial" w:hAnsi="Arial" w:eastAsia="Arial Unicode MS" w:cs="Arial"/>
          <w:sz w:val="22"/>
        </w:rPr>
      </w:pPr>
      <w:r>
        <w:rPr>
          <w:rFonts w:eastAsia="Arial Unicode MS" w:cs="Arial" w:ascii="Arial" w:hAnsi="Arial"/>
          <w:sz w:val="22"/>
        </w:rPr>
        <w:t xml:space="preserve">La investigación permitió detectar tempranamente los cambios de actitud de dirigentes del Valle del Choapa,  principalmente los de su Frente de Defensa, y poner en alerta al resto de los dirigente sobre aquella situación.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También se intentó reunir a dirigentes de ambos lugares amenazados para discutir estrategias de solidaridad y conformar alianzas. Sin embargo ello no rindió los frutos esperados. El Frente se negaba -dicho de manera </w:t>
      </w:r>
    </w:p>
    <w:p>
      <w:pPr>
        <w:pStyle w:val="Normal"/>
        <w:jc w:val="both"/>
        <w:rPr>
          <w:rFonts w:ascii="Arial" w:hAnsi="Arial" w:eastAsia="Arial Unicode MS" w:cs="Arial"/>
          <w:sz w:val="22"/>
        </w:rPr>
      </w:pPr>
      <w:r>
        <w:rPr>
          <w:rFonts w:eastAsia="Arial Unicode MS" w:cs="Arial" w:ascii="Arial" w:hAnsi="Arial"/>
          <w:sz w:val="22"/>
        </w:rPr>
        <w:t>Sencilla-  a “ponerse en los zapatos de Caimanes”  Ello hizo pensar que la hipótesis de la concertación podía ser real.</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a presencia constante de miembros del equipo investigador en las distintas instancias y  reuniones llevadas a cabo entre autoridades y  comunidades, además de contactos de tipo informal con actores clave durante los diferentes procesos de evaluación, permitieron formular y emitir opiniones sobre las características y dinámicas que se iban sucediendo al interior del conflicto y alertar a dirigentes sobre consecuencias y repercusiones de las acciones de los diversos actores involucrados.</w:t>
      </w:r>
    </w:p>
    <w:p>
      <w:pPr>
        <w:pStyle w:val="Normal"/>
        <w:jc w:val="both"/>
        <w:rPr>
          <w:rFonts w:ascii="Arial" w:hAnsi="Arial" w:eastAsia="Arial Unicode MS" w:cs="Arial"/>
          <w:sz w:val="22"/>
        </w:rPr>
      </w:pPr>
      <w:r>
        <w:rPr>
          <w:rFonts w:eastAsia="Arial Unicode MS" w:cs="Arial" w:ascii="Arial" w:hAnsi="Arial"/>
          <w:sz w:val="22"/>
        </w:rPr>
        <w:t xml:space="preserve">Si bien es cierto no se evidenciaron cambios importantes en el desenlace del conflicto, al menos se puede asegurar que la voz de los investigadores alertando sobre consecuencias negativas para las comunidades y para su relacionamiento, cobró más tarde validez y fue reconocida ampliamente por los dirigentes que fueron parte del conflicto. </w:t>
      </w:r>
    </w:p>
    <w:p>
      <w:pPr>
        <w:pStyle w:val="Normal"/>
        <w:jc w:val="both"/>
        <w:rPr>
          <w:rFonts w:ascii="Arial" w:hAnsi="Arial" w:eastAsia="Arial Unicode MS" w:cs="Arial"/>
          <w:sz w:val="22"/>
        </w:rPr>
      </w:pPr>
      <w:r>
        <w:rPr>
          <w:rFonts w:eastAsia="Arial Unicode MS" w:cs="Arial" w:ascii="Arial" w:hAnsi="Arial"/>
          <w:sz w:val="22"/>
        </w:rPr>
        <w:t xml:space="preserve">Ello demuestra que si bien no es fácil influir en el desenlace de un conflicto ambiental donde la estrategia de la empresa apuesta fuertemente por dividir comunidades y cooptarlas a favor de su proyecto, al menos la experiencia permite adelantarse a hechos y prevenir sobre sus efectos. </w:t>
      </w:r>
    </w:p>
    <w:p>
      <w:pPr>
        <w:pStyle w:val="Normal"/>
        <w:jc w:val="both"/>
        <w:rPr>
          <w:rFonts w:ascii="Arial" w:hAnsi="Arial" w:eastAsia="Arial Unicode MS" w:cs="Arial"/>
          <w:sz w:val="22"/>
        </w:rPr>
      </w:pPr>
      <w:r>
        <w:rPr>
          <w:rFonts w:eastAsia="Arial Unicode MS" w:cs="Arial" w:ascii="Arial" w:hAnsi="Arial"/>
          <w:sz w:val="22"/>
        </w:rPr>
        <w:t>Se deduce de ello la necesidad de encontrar mecanismos para influir de manera efectiva en los procesos de conflicto, evitando divisiones entre comunidades y propiciando la solidaridad y cooperación por sobre la competenci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b/>
          <w:b/>
          <w:bCs/>
          <w:sz w:val="24"/>
        </w:rPr>
      </w:pPr>
      <w:r>
        <w:rPr>
          <w:rFonts w:eastAsia="Arial Unicode MS" w:cs="Arial" w:ascii="Arial" w:hAnsi="Arial"/>
          <w:b/>
          <w:bCs/>
          <w:sz w:val="24"/>
        </w:rPr>
      </w:r>
    </w:p>
    <w:p>
      <w:pPr>
        <w:pStyle w:val="Textoindependiente3"/>
        <w:rPr>
          <w:rFonts w:eastAsia="Arial Unicode MS"/>
          <w:sz w:val="22"/>
        </w:rPr>
      </w:pPr>
      <w:r>
        <w:rPr/>
        <w:t>7.- Manejo colaborativo de conflictos, calidad de vida, equidad en las poblaciones rurales y los recursos natural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Como menciona Sabatini, (ver Marco Conceptual) las sociedades de America Latina no tienen una tradición de resolución de conflictos dotada de la necesaria independencia.</w:t>
      </w:r>
    </w:p>
    <w:p>
      <w:pPr>
        <w:pStyle w:val="Normal"/>
        <w:jc w:val="both"/>
        <w:rPr>
          <w:rFonts w:ascii="Arial" w:hAnsi="Arial" w:cs="Arial"/>
          <w:sz w:val="22"/>
        </w:rPr>
      </w:pPr>
      <w:r>
        <w:rPr>
          <w:rFonts w:cs="Arial" w:ascii="Arial" w:hAnsi="Arial"/>
          <w:sz w:val="22"/>
        </w:rPr>
        <w:t>La tradición en la gestión de conflictos ambientales es más bien adversarial y se explica en parte por la ausencia de mecanismos formales de intervención que representen los intereses de los diferentes actores involuc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arco, caracterizado por débiles  regulaciones y falta de cultura de gestión participativa y colaborativa de conflictos,  tiene importantes efectos negativos para los actores comunitarios. Algunos de los efectos se traducen en uso de recursos sin los resultados deseados, frustración, desconfianza en la institucionalidad ambiental, desconfianza en los proponentes de proyectos productivos, opciones de gestión de conflictos al límite de la legalidad, por señalar algunos de los más importantes. En este escenario es difícil imaginarse lecciones positivas producidas por la gestión de conflictos ambi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a primera fase del conflicto, liderada por el Comité de Defensa de Los Vilos, el desenlace aparece como resultado de un proceso de colaboración entre líderes del conflicto y la empresa Minera Los Pelambres. Al menos así es presentado por la empresa y otorgado por los dirigentes de los pescadores.</w:t>
      </w:r>
    </w:p>
    <w:p>
      <w:pPr>
        <w:pStyle w:val="Normal"/>
        <w:jc w:val="both"/>
        <w:rPr>
          <w:rFonts w:ascii="Arial" w:hAnsi="Arial" w:cs="Arial"/>
          <w:sz w:val="22"/>
        </w:rPr>
      </w:pPr>
      <w:r>
        <w:rPr>
          <w:rFonts w:cs="Arial" w:ascii="Arial" w:hAnsi="Arial"/>
          <w:sz w:val="22"/>
        </w:rPr>
        <w:t>Por otro lado, si analizamos las circunstancias y el escenario en que se desarrolla dicha colaboración, podemos señalar que los pescadores optaron por negociar aceptando el ofrecimiento de la minera, para al menos recibir algo a cambio y tener teóricamente acceso a la información ambiental y de seguridad para la operación del terminal marítimo a emplazarse en la Bahía de Conchal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egociación -casi obligada- a la que accedieron los dirigentes  pescadores, fue contemplada a la distancia por las autoridades ambientales quienes luego reconocieron informalmente que los dirigentes se habían apresurado en negociar. Avalado por las autoridades regionales, el acuerdo entre empresa y  Comité de Defensa demuestra luego de transcurrido el tiempo, que no se garantizan ni en la mínima medida  los derechos de los pescadores artesanales y de la población de Los Vilos. </w:t>
      </w:r>
    </w:p>
    <w:p>
      <w:pPr>
        <w:pStyle w:val="Normal"/>
        <w:jc w:val="both"/>
        <w:rPr>
          <w:rFonts w:ascii="Arial" w:hAnsi="Arial" w:cs="Arial"/>
          <w:sz w:val="22"/>
        </w:rPr>
      </w:pPr>
      <w:r>
        <w:rPr>
          <w:rFonts w:cs="Arial" w:ascii="Arial" w:hAnsi="Arial"/>
          <w:sz w:val="22"/>
        </w:rPr>
        <w:t>Los eventos de contaminación sucedidos mas tarde y los daños materiales ocasionados a los pescadores y sus embarcaciones,  muestran que Minera Los Pelambres buscó la forma más fácil de bajar el perfil al conflicto utilizando la vulnerabilidad de las organizaciones gremiales ya desgastadas, fruto de un extenso y arduo conflicto, sabiendo que no existe mecanismo alguno que permita hacer cumplir los términos de los acuerdos.</w:t>
      </w:r>
    </w:p>
    <w:p>
      <w:pPr>
        <w:pStyle w:val="Normal"/>
        <w:jc w:val="both"/>
        <w:rPr>
          <w:rFonts w:ascii="Arial" w:hAnsi="Arial" w:cs="Arial"/>
          <w:sz w:val="22"/>
        </w:rPr>
      </w:pPr>
      <w:r>
        <w:rPr>
          <w:rFonts w:cs="Arial" w:ascii="Arial" w:hAnsi="Arial"/>
          <w:sz w:val="22"/>
        </w:rPr>
        <w:t>Esta situación constatada durante la investigación, se repite en conflictos de similares características , especialmente con empresas mineras involucradas,  como un “modus operand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que una estrategia a fin de facilitar el logro de mejores acuerdos a los conflictos ambientales, debiera considerar la intervención del Estado como agente regulador y sancionador, en caso de incumplimiento de acuerdos entre actores.</w:t>
      </w:r>
    </w:p>
    <w:p>
      <w:pPr>
        <w:pStyle w:val="Normal"/>
        <w:jc w:val="both"/>
        <w:rPr>
          <w:rFonts w:ascii="Arial" w:hAnsi="Arial" w:cs="Arial"/>
          <w:sz w:val="22"/>
        </w:rPr>
      </w:pPr>
      <w:r>
        <w:rPr>
          <w:rFonts w:cs="Arial" w:ascii="Arial" w:hAnsi="Arial"/>
          <w:sz w:val="22"/>
        </w:rPr>
        <w:t>La población de Los Vilos no percibe beneficios producto de la instalación del terminal minero. Por el contrario hay suficientes testimonios que acusan de forma directa a la minera de no cumplimiento y señala como cómplices a quienes suscribieron el acue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rosión de la cohesión social y gremial, y el desprestigio de los dirigentes de antaño –de respetada honorabilidad-  que aún ocupan  puestos directivos,  ha sido el negativo saldo de la resolución de esa fase del conflicto.</w:t>
      </w:r>
    </w:p>
    <w:p>
      <w:pPr>
        <w:pStyle w:val="Normal"/>
        <w:jc w:val="both"/>
        <w:rPr>
          <w:rFonts w:ascii="Arial" w:hAnsi="Arial" w:cs="Arial"/>
          <w:sz w:val="22"/>
        </w:rPr>
      </w:pPr>
      <w:r>
        <w:rPr>
          <w:rFonts w:cs="Arial" w:ascii="Arial" w:hAnsi="Arial"/>
          <w:sz w:val="22"/>
        </w:rPr>
        <w:t>Por otro lado, es difícil imaginar que las autoridades puedan jugar un rol independiente en circunstancias en que los proyectos aunque tramitados y ejecutados en regiones, son “pre-aprobados” por el gobierno central, ante la práctica de poderoso lobby. Las circunstancias de aprobación se enredan entonces en discusiones técnicas interminables, que no hacen más que restar importancia a los argumentos de los grupos afec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odemos considerar la salida a la primera fase del conflicto como colaborativa propiamente tal, sino más bien como “negociada” bajo condiciones especiales, poco transparentes, presionadas, con nulos resultados, ni garantías de cumplimient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b/>
          <w:b/>
          <w:bCs/>
          <w:sz w:val="22"/>
        </w:rPr>
      </w:pPr>
      <w:r>
        <w:rPr>
          <w:rFonts w:eastAsia="Arial Unicode MS" w:cs="Arial" w:ascii="Arial" w:hAnsi="Arial"/>
          <w:b/>
          <w:bCs/>
          <w:sz w:val="22"/>
        </w:rPr>
      </w:r>
    </w:p>
    <w:p>
      <w:pPr>
        <w:pStyle w:val="TextBody"/>
        <w:jc w:val="both"/>
        <w:rPr>
          <w:rFonts w:eastAsia="Arial Unicode MS"/>
          <w:b w:val="false"/>
          <w:b w:val="false"/>
          <w:bCs w:val="false"/>
        </w:rPr>
      </w:pPr>
      <w:r>
        <w:rPr>
          <w:sz w:val="24"/>
        </w:rPr>
        <w:t>8.- Relaciones de poder al interior de los grupos involucrados y análisis de género</w:t>
      </w:r>
      <w:r>
        <w:rPr>
          <w:b w:val="false"/>
          <w:bCs w:val="false"/>
        </w:rPr>
        <w:t>.</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eastAsia="Arial Unicode MS" w:cs="Arial"/>
          <w:sz w:val="22"/>
        </w:rPr>
      </w:pPr>
      <w:r>
        <w:rPr>
          <w:rFonts w:eastAsia="Arial Unicode MS" w:cs="Arial" w:ascii="Arial" w:hAnsi="Arial"/>
          <w:sz w:val="22"/>
        </w:rPr>
        <w:t>El poder de las empresas mineras es de los mayores que se pueden percibir en el paí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o refleja no solo el hecho que todos los proyectos mineros gozan de un tratamiento especial en los procesos de evaluación y calificación ambiental.  Este fenómeno se denota también en la capacidad de presionar a los sucesivos gobiernos democráticos de los últimos 15 años, para mantener intactos sus intereses económicos.</w:t>
      </w:r>
    </w:p>
    <w:p>
      <w:pPr>
        <w:pStyle w:val="Normal"/>
        <w:jc w:val="both"/>
        <w:rPr>
          <w:rFonts w:ascii="Arial" w:hAnsi="Arial" w:eastAsia="Arial Unicode MS" w:cs="Arial"/>
          <w:sz w:val="22"/>
        </w:rPr>
      </w:pPr>
      <w:r>
        <w:rPr>
          <w:rFonts w:eastAsia="Arial Unicode MS" w:cs="Arial" w:ascii="Arial" w:hAnsi="Arial"/>
          <w:sz w:val="22"/>
        </w:rPr>
        <w:t>Lo grafica además, la enorme polémica sobre la implementación de regalías (royalty) actualmente inexistentes, iniciativa que hoy se discute en el parlamento y que ha costado la militancia de importantes figuras del Partido Socialista chileno, miembro del bloque “Concertación de Partidos por la Democraci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hile es el país que mayor puntaje recibe de institutos internacionales que miden las condiciones ofrecidas a la actividad minera. No solo por la existencia de minerales y sus leyes, sino también por las condiciones políticas, laborales y ambientales, así como tributarias.</w:t>
      </w:r>
    </w:p>
    <w:p>
      <w:pPr>
        <w:pStyle w:val="Normal"/>
        <w:jc w:val="both"/>
        <w:rPr>
          <w:rFonts w:ascii="Arial" w:hAnsi="Arial" w:eastAsia="Arial Unicode MS" w:cs="Arial"/>
          <w:sz w:val="22"/>
        </w:rPr>
      </w:pPr>
      <w:r>
        <w:rPr>
          <w:rFonts w:eastAsia="Arial Unicode MS" w:cs="Arial" w:ascii="Arial" w:hAnsi="Arial"/>
          <w:sz w:val="22"/>
        </w:rPr>
        <w:t>Lobbistas de renombre están al servicio de las multinacionales mineras dispuestos a influir directamente en el ámbito político y así  conservar o acrecentar sus ventajas económicas en el paí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Desde el punto de vista de la imagen de la minería y el apoyo que pueden obtener las empresas mineras, se observa que la mayoría de la población aun cree que el cobre es el “sueldo de Chile” o, la “viga maestra de la economía”. Sin embargo, ello se basa en un desconocimiento generalizado y manejo antojadizo de la información, ya que la minería ha dejado de aportar al erario nacional lo que en algún momento aportó, desde el ingreso masivo de las transnacionales.</w:t>
      </w:r>
    </w:p>
    <w:p>
      <w:pPr>
        <w:pStyle w:val="Normal"/>
        <w:jc w:val="both"/>
        <w:rPr>
          <w:rFonts w:ascii="Arial" w:hAnsi="Arial" w:eastAsia="Arial Unicode MS" w:cs="Arial"/>
          <w:sz w:val="22"/>
        </w:rPr>
      </w:pPr>
      <w:r>
        <w:rPr>
          <w:rFonts w:eastAsia="Arial Unicode MS" w:cs="Arial" w:ascii="Arial" w:hAnsi="Arial"/>
          <w:sz w:val="22"/>
        </w:rPr>
        <w:t>Si bien algunas actividades mineras se han desarrollado tradicionalmente lejos del “ojo del ciudadano” común mostrando únicamente sus logros y nunca sus errores, la situación tiende a cambiar, ya que hay muchos proyectos como el de Minera Los Pelambres, que se vienen desarrollando literalmente “sobre las cabezas” de los habitantes de las comunidades, atropellando sus derechos y proyecciones de desarrollo en el mediano plaz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 cuestionamiento a esta forma de “hacer minería” va incorporándose paulatinamente en el sentir social.</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 Estado por su parte, actor nominalmente regulador en el conflicto, se encuentra generalmente en medio del falso dilema entre desarrollo y medio ambiente, dilema en el que es puesto impúdicamente por los sectores empresariales y por los políticos neoliberales que ocupan los cargos económicos más importantes en el Gobiern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n proyectos que tienen indicación, y cuentan preliminarmente con “visto bueno” del Gobierno central  -tal como se señaló anteriormente- las autoridades ambientales se limitan meramente a limar asperezas técnicas y sociales, para que las iniciativas no se conviertan en futuros desastres socio-ambientales. Con escasa capacidad de maniobra, se han visto envueltas en conflictos internos que se han pagado con abruptas y sucesivas salidas  de directores de la Comisión Nacional del Medio Ambiente, CONAMA, principal cargo ambiental del paí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Las comunidades por su parte, sorprendidas por los anuncios de gigantescos proyectos, comienzan un largo proceso de organización y acción para resguardar o recobrar sus derechos ambientales, y garantizar su seguridad. </w:t>
      </w:r>
    </w:p>
    <w:p>
      <w:pPr>
        <w:pStyle w:val="Normal"/>
        <w:jc w:val="both"/>
        <w:rPr>
          <w:rFonts w:ascii="Arial" w:hAnsi="Arial" w:eastAsia="Arial Unicode MS" w:cs="Arial"/>
          <w:sz w:val="22"/>
        </w:rPr>
      </w:pPr>
      <w:r>
        <w:rPr>
          <w:rFonts w:eastAsia="Arial Unicode MS" w:cs="Arial" w:ascii="Arial" w:hAnsi="Arial"/>
          <w:sz w:val="22"/>
        </w:rPr>
        <w:t xml:space="preserve">Cada conflicto ambiental sujeto a gestión comunitaria tiene como resultado un importante grado de organización social de base con capacidad de análisis, llegada en los medios de comunicación y muchas veces hacia autoridades locales, aunque en la mayoría de los casos, sin los resultados buscados. Es este  el legado más importante de la gestión participativa de conflictos ambientales en Chile.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lo ha permitido trabajar, desde la perspectiva de OLCA, en la construcción de redes y alianzas de comunidades en conflicto. Ha servido además para aprender de lecciones entre comunidades, y para reforzar la noción social de no estar solo frente a los desafíos de protección ambiental y sus derechos asociad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Respecto del género, las organizaciones que lideraron el conflicto con Minera Los Pelambres marcaron cierta paridad. Para el caso del Frente de Defensa del Valle del Choapa, fue posible determinar  una  composición nutrida principalmente por hombres. También su liderazgo y estrategia fue eminentemente masculina. </w:t>
      </w:r>
    </w:p>
    <w:p>
      <w:pPr>
        <w:pStyle w:val="Normal"/>
        <w:jc w:val="both"/>
        <w:rPr>
          <w:rFonts w:ascii="Arial" w:hAnsi="Arial" w:eastAsia="Arial Unicode MS" w:cs="Arial"/>
          <w:sz w:val="22"/>
        </w:rPr>
      </w:pPr>
      <w:r>
        <w:rPr>
          <w:rFonts w:eastAsia="Arial Unicode MS" w:cs="Arial" w:ascii="Arial" w:hAnsi="Arial"/>
          <w:sz w:val="22"/>
        </w:rPr>
        <w:t>Los argumentos de oposición a la minera se centraban en los riesgos para la agricultura, actividad donde participan y lideran principalmente los hombres, aunque no es posible desconocer el aporte de las mujeres a la activida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n caso de las organizaciones del Valle del Pupío, por el contrario, éstas estuvieron lideradas y compuestas mayoritariamente  por mujeres, dirigentes de juntas vecinales en su mayoría. El énfasis de su discurso opositor  estuvo centrado en mantener las fuentes de vida del valle,  la seguridad para los ecosistemas y la población.</w:t>
      </w:r>
    </w:p>
    <w:p>
      <w:pPr>
        <w:pStyle w:val="Normal"/>
        <w:jc w:val="both"/>
        <w:rPr>
          <w:rFonts w:ascii="Arial" w:hAnsi="Arial" w:eastAsia="Arial Unicode MS" w:cs="Arial"/>
          <w:sz w:val="22"/>
        </w:rPr>
      </w:pPr>
      <w:r>
        <w:rPr>
          <w:rFonts w:eastAsia="Arial Unicode MS" w:cs="Arial" w:ascii="Arial" w:hAnsi="Arial"/>
          <w:sz w:val="22"/>
        </w:rPr>
        <w:t>Con apoyo de sus esposos, las líderes del Valle del Pupío lograron llegar hasta las más altas instancias políticas del país. Hicieron entrega personalmente de una carta al Presidente de la República y lograron incluso comunicarse directamente con la esposa del mismo.</w:t>
      </w:r>
    </w:p>
    <w:p>
      <w:pPr>
        <w:pStyle w:val="Normal"/>
        <w:jc w:val="both"/>
        <w:rPr>
          <w:rFonts w:ascii="Arial" w:hAnsi="Arial" w:eastAsia="Arial Unicode MS" w:cs="Arial"/>
          <w:sz w:val="22"/>
        </w:rPr>
      </w:pPr>
      <w:r>
        <w:rPr>
          <w:rFonts w:eastAsia="Arial Unicode MS" w:cs="Arial" w:ascii="Arial" w:hAnsi="Arial"/>
          <w:sz w:val="22"/>
        </w:rPr>
        <w:t>Sin los resultados esperados pero con un discurso diferente al Frente de Defensa del Valle del Choapa,  las mujeres del Pupío siguen recorriendo los caminos de la férrea e indeclinable oposición a Minera Los Pelambres, ahora en el campo de los tribunales de justicia. Para ellas no es posible imaginarse la vida conviviendo con el saqueo de la tierra y los impactos ambientales que niegan la seguridad familiar.</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Volviendo al primer caso mencionado –Frente de Defensa del Valle del Choapa-, el liderazgo masculino se deriva de la larga tradición de dirigencia campesina, eminentemente en manos de hombres. La Reforma Agraria de las décadas del sesenta y setenta,  no incorporó cambios en el carácter dirigencial de los campesinos</w:t>
      </w:r>
    </w:p>
    <w:p>
      <w:pPr>
        <w:pStyle w:val="Normal"/>
        <w:jc w:val="both"/>
        <w:rPr>
          <w:rFonts w:ascii="Arial" w:hAnsi="Arial" w:eastAsia="Arial Unicode MS" w:cs="Arial"/>
          <w:sz w:val="22"/>
        </w:rPr>
      </w:pPr>
      <w:r>
        <w:rPr>
          <w:rFonts w:eastAsia="Arial Unicode MS" w:cs="Arial" w:ascii="Arial" w:hAnsi="Arial"/>
          <w:sz w:val="22"/>
        </w:rPr>
        <w:t>Luego, la dictadura militar fustigó la organización gremial y desarrolló planes especiales para la incorporación de las mujeres en actividades productivas Sin embargo, dichos planes segregaban hombres y mujeres indistintamente. Cema Chile fue la organización por excelencia que posicionó e incorporó a las mujeres en quehacer nacional “doméstico”,  impulsada ampliamente por el gobierno militar de la époc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Finalmente, y con el arribo de la democracia, se fueron debilitando paulatinamente las iniciativas mencionadas sin establecerse programas que abordaran el tema de la participación de las mujeres y equidad de género de manera efectiva, a pesar de la creación del Sernam (Servicio nacional de la mujer).</w:t>
      </w:r>
    </w:p>
    <w:p>
      <w:pPr>
        <w:pStyle w:val="Normal"/>
        <w:jc w:val="both"/>
        <w:rPr>
          <w:rFonts w:ascii="Arial" w:hAnsi="Arial" w:eastAsia="Arial Unicode MS" w:cs="Arial"/>
          <w:sz w:val="22"/>
        </w:rPr>
      </w:pPr>
      <w:r>
        <w:rPr>
          <w:rFonts w:eastAsia="Arial Unicode MS" w:cs="Arial" w:ascii="Arial" w:hAnsi="Arial"/>
          <w:sz w:val="22"/>
        </w:rPr>
      </w:r>
    </w:p>
    <w:p>
      <w:pPr>
        <w:pStyle w:val="TextBody"/>
        <w:jc w:val="both"/>
        <w:rPr>
          <w:rFonts w:ascii="Arial" w:hAnsi="Arial" w:eastAsia="Arial Unicode MS" w:cs="Arial"/>
          <w:sz w:val="24"/>
        </w:rPr>
      </w:pPr>
      <w:r>
        <w:rPr>
          <w:rFonts w:eastAsia="Arial Unicode MS" w:cs="Arial"/>
          <w:sz w:val="24"/>
        </w:rPr>
      </w:r>
    </w:p>
    <w:p>
      <w:pPr>
        <w:pStyle w:val="TextBody"/>
        <w:jc w:val="both"/>
        <w:rPr/>
      </w:pPr>
      <w:r>
        <w:rPr>
          <w:sz w:val="24"/>
        </w:rPr>
        <w:t xml:space="preserve">9.- Factores críticos que inciden sobre la calidad y la efectividad de las estrategias de acción colectiva: el papel de las instituciones, redes y organizaciones involucradas. </w:t>
      </w:r>
    </w:p>
    <w:p>
      <w:pPr>
        <w:pStyle w:val="TextBody"/>
        <w:jc w:val="both"/>
        <w:rPr>
          <w:sz w:val="24"/>
        </w:rPr>
      </w:pPr>
      <w:r>
        <w:rPr>
          <w:sz w:val="24"/>
        </w:rPr>
      </w:r>
    </w:p>
    <w:p>
      <w:pPr>
        <w:pStyle w:val="TextBody"/>
        <w:jc w:val="both"/>
        <w:rPr>
          <w:b w:val="false"/>
          <w:b w:val="false"/>
          <w:bCs w:val="false"/>
        </w:rPr>
      </w:pPr>
      <w:r>
        <w:rPr>
          <w:b w:val="false"/>
          <w:bCs w:val="false"/>
        </w:rPr>
        <w:t>Para muchos actores indirectamente involucrados en el conflicto, pero con posibilidades de influir en alguna de las salidas discutidas, las situaciones vividas durante el desarrollo del mismo les enfrentaron a difíciles dilemas.</w:t>
      </w:r>
    </w:p>
    <w:p>
      <w:pPr>
        <w:pStyle w:val="TextBody"/>
        <w:jc w:val="both"/>
        <w:rPr>
          <w:b w:val="false"/>
          <w:b w:val="false"/>
          <w:bCs w:val="false"/>
        </w:rPr>
      </w:pPr>
      <w:r>
        <w:rPr>
          <w:b w:val="false"/>
          <w:bCs w:val="false"/>
        </w:rPr>
        <w:t xml:space="preserve">Autoridades políticas regionales  como por ejemplo el Gobernador de la Provincia de Choapa, o Alcaldes de las comunas afectadas, debieron evaluar temas tan intrincados como plantearse la compatibilidad  de un proyecto minero de las características de Los Pelambres, con el desarrollo agrícola y los potenciales turísticos del vall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Las inversiones realizadas durante años por el Estado en agricultura pesaron en las posiciones asumidas por las autoridades regionales y locales. Por otro lado, la irrestricta decisión del Gobierno central de apoyar el proyecto, hacía que las autoridades políticas designadas por el Presidente de la República (Intendente y  Gobernadores, Provinciales) debieran acatar las decisiones tomadas desde el nivel central, debiendo literalmente “guardarse” </w:t>
      </w:r>
    </w:p>
    <w:p>
      <w:pPr>
        <w:pStyle w:val="TextBody"/>
        <w:jc w:val="both"/>
        <w:rPr>
          <w:b w:val="false"/>
          <w:b w:val="false"/>
          <w:bCs w:val="false"/>
        </w:rPr>
      </w:pPr>
      <w:r>
        <w:rPr>
          <w:b w:val="false"/>
          <w:bCs w:val="false"/>
        </w:rPr>
        <w:t>sus cuestionamientos acerca de la compatibilidad de la minería con la agricultura y las formas de vida tradicional de las comunidades loc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parlamentarios tuvieron una intervención más frívola. Durante el período electoral, la mayoría de ellos tomó partido por las opciones de las comunidades Sin embargo, como era de esperar, luego de ser elegidos,  su actitud ha sido de total silencio. Un silencio funcional a los planes de la empres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r su parte, las organizaciones no gubernamentales (ONGs) tuvieron roles claramente diferenciados, dependiendo de su estrategia de intervención en conflictos y de las fases sobre las cuales intervinieron.</w:t>
      </w:r>
    </w:p>
    <w:p>
      <w:pPr>
        <w:pStyle w:val="TextBody"/>
        <w:jc w:val="both"/>
        <w:rPr>
          <w:b w:val="false"/>
          <w:b w:val="false"/>
          <w:bCs w:val="false"/>
        </w:rPr>
      </w:pPr>
      <w:r>
        <w:rPr>
          <w:b w:val="false"/>
          <w:bCs w:val="false"/>
        </w:rPr>
      </w:r>
    </w:p>
    <w:p>
      <w:pPr>
        <w:pStyle w:val="TextBody"/>
        <w:jc w:val="both"/>
        <w:rPr>
          <w:rFonts w:eastAsia="Arial Unicode MS"/>
          <w:b w:val="false"/>
          <w:b w:val="false"/>
          <w:bCs w:val="false"/>
        </w:rPr>
      </w:pPr>
      <w:r>
        <w:rPr>
          <w:rFonts w:eastAsia="Arial Unicode MS"/>
          <w:b w:val="false"/>
          <w:bCs w:val="false"/>
        </w:rPr>
        <w:t xml:space="preserve">Greenpeace estuvo interesada en la primera fase donde se involucraba la seguridad de los ecosistemas marinos. Su intervención fue muy breve. </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El Instituto de Ecología Política, IEP, apoyó la realización de un estudio sobre el conflicto en Caimanes y gestionó algunas reuniones entre la comuniadad y la CONAMA, las que no arrojaron mayores resultados.</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OLCA por su parte, acompañó a la comunidad de Los Vilos en la primera fase, luego a las de Chillepín, y Cuncumén, en la segunda fase, y finalmente a la de Caimanes con un grado de intervención más secundario. Esto último significó asistencia a  reuniones y encuentros entre autoridades y comunidad,  observando y evaluando luego junto a la comunidad, los alcances de dichas reuniones con el objeto de sugerir ajustes en la estrategia de oposición.</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eastAsia="Arial Unicode MS" w:cs="Arial"/>
          <w:sz w:val="22"/>
        </w:rPr>
      </w:pPr>
      <w:r>
        <w:rPr>
          <w:rFonts w:eastAsia="Arial Unicode MS" w:cs="Arial" w:ascii="Arial" w:hAnsi="Arial"/>
          <w:sz w:val="22"/>
        </w:rPr>
        <w:t>La Coordinadora Ambiental de la Región de Coquimbo, CARC, -coordinación que reunió a más de una veintena de organizaciones sociales y ambientales de la región- tuvo una participación circunstancial, debido a que algunas de las organizaciones parte del conflicto formaron parte de dicho espacio de coordinación. Es este el caso de la Junta de vecinos Nº 4 de Caimanes y  el Comité de Defensa del Valle del Pupío.</w:t>
      </w:r>
    </w:p>
    <w:p>
      <w:pPr>
        <w:pStyle w:val="Normal"/>
        <w:jc w:val="both"/>
        <w:rPr>
          <w:rFonts w:ascii="Arial" w:hAnsi="Arial" w:eastAsia="Arial Unicode MS" w:cs="Arial"/>
          <w:sz w:val="22"/>
        </w:rPr>
      </w:pPr>
      <w:r>
        <w:rPr>
          <w:rFonts w:eastAsia="Arial Unicode MS" w:cs="Arial" w:ascii="Arial" w:hAnsi="Arial"/>
          <w:sz w:val="22"/>
        </w:rPr>
        <w:t xml:space="preserve">La CARC apoyó al bloque opositor aportando fundamentalmente denuncia y difusión en medios de comunicación. </w:t>
      </w:r>
    </w:p>
    <w:p>
      <w:pPr>
        <w:pStyle w:val="Normal"/>
        <w:jc w:val="both"/>
        <w:rPr>
          <w:rFonts w:eastAsia="Arial Unicode MS"/>
        </w:rPr>
      </w:pPr>
      <w:r>
        <w:rPr>
          <w:rFonts w:eastAsia="Arial"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t>También para las organizaciones que  apoyaron a las comunidades en conflicto fue difícil intervenir con una estrategia de acción proyectada sobre el mediano plazo. Ello principalmente por el echo de que Minera Los Pelambres cambiaba permanentemente su estrategia de acción y comunicación, de acuerdo a variables como el grado de conflictividad, y el escenario político reinante, entre otros.</w:t>
      </w:r>
    </w:p>
    <w:p>
      <w:pPr>
        <w:pStyle w:val="Normal"/>
        <w:jc w:val="both"/>
        <w:rPr>
          <w:rFonts w:ascii="Arial" w:hAnsi="Arial" w:eastAsia="Arial Unicode MS" w:cs="Arial"/>
          <w:sz w:val="22"/>
        </w:rPr>
      </w:pPr>
      <w:r>
        <w:rPr>
          <w:rFonts w:eastAsia="Arial Unicode MS" w:cs="Arial" w:ascii="Arial" w:hAnsi="Arial"/>
          <w:sz w:val="22"/>
        </w:rPr>
        <w:t xml:space="preserve">La gran diferencia siempre estuvo condicionada por la capacidad económica y de lobby de la empresa por sobre todas las cosas. Esto le permitió a la empresa ir alineando líderes, medios de comunicación y actores del mundo político, entre otros. </w:t>
      </w:r>
    </w:p>
    <w:p>
      <w:pPr>
        <w:pStyle w:val="Normal"/>
        <w:jc w:val="both"/>
        <w:rPr>
          <w:rFonts w:ascii="Arial" w:hAnsi="Arial" w:eastAsia="Arial Unicode MS" w:cs="Arial"/>
          <w:sz w:val="22"/>
        </w:rPr>
      </w:pPr>
      <w:r>
        <w:rPr>
          <w:rFonts w:eastAsia="Arial Unicode MS" w:cs="Arial" w:ascii="Arial" w:hAnsi="Arial"/>
          <w:sz w:val="22"/>
        </w:rPr>
        <w:t>La creación de la Fundación Minera Los Pelambres, iniciativa tendiente a beneficiar a las comunidades -e incluso a la propia institucionalidad pública- con proyectos financiados a través de la vía impositiva, fue una de las máximas expresiones del fenómeno señalad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Frente a este escenario,  OLCA optó por utilizar la estrategia de gestión comunitaria de Conflictos Ambientales (OLCA: “Guia Metodologica para la Gestion Comunitaria de Conflictos Ambienales” Santiago, 1998) </w:t>
      </w:r>
    </w:p>
    <w:p>
      <w:pPr>
        <w:pStyle w:val="Normal"/>
        <w:jc w:val="both"/>
        <w:rPr>
          <w:rFonts w:ascii="Arial" w:hAnsi="Arial" w:eastAsia="Arial Unicode MS" w:cs="Arial"/>
          <w:sz w:val="22"/>
        </w:rPr>
      </w:pPr>
      <w:r>
        <w:rPr>
          <w:rFonts w:eastAsia="Arial Unicode MS" w:cs="Arial" w:ascii="Arial" w:hAnsi="Arial"/>
          <w:sz w:val="22"/>
        </w:rPr>
        <w:t xml:space="preserve">Dentro de los instrumentos entregados como parte del acompañamiento a las organizaciones de la comunidad, OLCA suministra apoyo en estrategias de comunicación. Para tales efectos, se ha elaborado una cartilla denominada “Comunicaciones para la Gestión de Conflictos Ambientales”. </w:t>
      </w:r>
    </w:p>
    <w:p>
      <w:pPr>
        <w:pStyle w:val="Normal"/>
        <w:jc w:val="both"/>
        <w:rPr>
          <w:rFonts w:ascii="Arial" w:hAnsi="Arial" w:eastAsia="Arial Unicode MS" w:cs="Arial"/>
          <w:sz w:val="22"/>
        </w:rPr>
      </w:pPr>
      <w:r>
        <w:rPr>
          <w:rFonts w:eastAsia="Arial Unicode MS" w:cs="Arial" w:ascii="Arial" w:hAnsi="Arial"/>
          <w:sz w:val="22"/>
        </w:rPr>
        <w:t>Con esto insumo, se busca potencias a  las comunidades y sus organizaciones activas, para que estén en mejores condiciones de comunicar en el marco de su conflicto, sus denuncias, sus demandas, su visión, sus intereses y  salidas esperada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 Capacidades de investigación en las comunidades afectadas</w:t>
      </w:r>
      <w:r>
        <w:rPr>
          <w:rFonts w:cs="Arial" w:ascii="Arial" w:hAnsi="Arial"/>
          <w:sz w:val="24"/>
        </w:rPr>
        <w:t>.</w:t>
      </w:r>
    </w:p>
    <w:p>
      <w:pPr>
        <w:pStyle w:val="TextBody"/>
        <w:jc w:val="both"/>
        <w:rPr>
          <w:rFonts w:ascii="Arial" w:hAnsi="Arial" w:cs="Arial"/>
          <w:b w:val="false"/>
          <w:b w:val="false"/>
          <w:bCs w:val="false"/>
          <w:sz w:val="24"/>
        </w:rPr>
      </w:pPr>
      <w:r>
        <w:rPr>
          <w:rFonts w:cs="Arial"/>
          <w:b w:val="false"/>
          <w:bCs w:val="false"/>
          <w:sz w:val="24"/>
        </w:rPr>
      </w:r>
    </w:p>
    <w:p>
      <w:pPr>
        <w:pStyle w:val="TextBody"/>
        <w:jc w:val="both"/>
        <w:rPr>
          <w:rFonts w:eastAsia="Arial Unicode MS"/>
          <w:b w:val="false"/>
          <w:b w:val="false"/>
          <w:bCs w:val="false"/>
        </w:rPr>
      </w:pPr>
      <w:r>
        <w:rPr>
          <w:rFonts w:eastAsia="Arial Unicode MS"/>
          <w:b w:val="false"/>
          <w:bCs w:val="false"/>
        </w:rPr>
        <w:t>Los largos procesos de conflicto que deben soportar las comunidades organizadas que se oponen a un determinado proyecto, en defensa de sus derechos fundamentales y de su medio ambiente, terminan generalmente por socavar el potencial organizativo y desgastar a sus dirigentes.</w:t>
      </w:r>
    </w:p>
    <w:p>
      <w:pPr>
        <w:pStyle w:val="TextBody"/>
        <w:jc w:val="both"/>
        <w:rPr>
          <w:rFonts w:eastAsia="Arial Unicode MS"/>
          <w:b w:val="false"/>
          <w:b w:val="false"/>
          <w:bCs w:val="false"/>
        </w:rPr>
      </w:pPr>
      <w:r>
        <w:rPr>
          <w:rFonts w:eastAsia="Arial Unicode MS"/>
          <w:b w:val="false"/>
          <w:bCs w:val="false"/>
        </w:rPr>
        <w:t>Los actores locales solo mantienen su capacidad de respuesta en un conflicto cuando regularmente obtienen logros sobre las demandas por las cuales luchan y antagonizan.</w:t>
      </w:r>
    </w:p>
    <w:p>
      <w:pPr>
        <w:pStyle w:val="TextBody"/>
        <w:jc w:val="both"/>
        <w:rPr>
          <w:rFonts w:eastAsia="Arial Unicode MS"/>
          <w:b w:val="false"/>
          <w:b w:val="false"/>
          <w:bCs w:val="false"/>
        </w:rPr>
      </w:pPr>
      <w:r>
        <w:rPr>
          <w:rFonts w:eastAsia="Arial Unicode MS"/>
          <w:b w:val="false"/>
          <w:bCs w:val="false"/>
        </w:rPr>
        <w:t>Esta afirmación surge como parte de la experiencia obtenida por OLCA en la gestión de conflictos ambientales durante mas de 10 años en Chile.</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 xml:space="preserve">Por otra parte, son pocos los conflictos ambientales donde las comunidades logran proteger finalmente su entorno, su salud y la seguridad ambiental. </w:t>
      </w:r>
    </w:p>
    <w:p>
      <w:pPr>
        <w:pStyle w:val="TextBody"/>
        <w:jc w:val="both"/>
        <w:rPr>
          <w:rFonts w:eastAsia="Arial Unicode MS"/>
          <w:b w:val="false"/>
          <w:b w:val="false"/>
          <w:bCs w:val="false"/>
        </w:rPr>
      </w:pPr>
      <w:r>
        <w:rPr>
          <w:rFonts w:eastAsia="Arial Unicode MS"/>
          <w:b w:val="false"/>
          <w:bCs w:val="false"/>
        </w:rPr>
        <w:t>En la mayoría de los conflictos, no se logra cambiar el desarrollo de los proyectos. Generalmente las comunidades involucradas sufren tal desgaste que la organización y cohesión lograda durante los procesos de oposición,  sufren al final del conflicto un receso profundo, independiente de los resultados de éste.</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Una alternativa de superar este fenómeno -propuesta y trabajada por OLCA- es vincular a las comunidades afectadas  a la participación en redes de reflexión y acción, en un marco más amplio que el conflicto particular. Esto se manifiesta, por ejemplo, en la participación de organizaciones en la construcción de una red de Justicia Ambienta, propiciada por OLCA.</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 xml:space="preserve">Por otro lado no es posible en la actualidad saber si las organizaciones que gestionaron y gestionan el conflicto  generado por Minera Los  Pelambres en sus diferentes fases, se sumaran a esta iniciativa. </w:t>
      </w:r>
    </w:p>
    <w:p>
      <w:pPr>
        <w:pStyle w:val="TextBody"/>
        <w:jc w:val="both"/>
        <w:rPr>
          <w:rFonts w:eastAsia="Arial Unicode MS"/>
          <w:b w:val="false"/>
          <w:b w:val="false"/>
          <w:bCs w:val="false"/>
        </w:rPr>
      </w:pPr>
      <w:r>
        <w:rPr>
          <w:rFonts w:eastAsia="Arial Unicode MS"/>
          <w:b w:val="false"/>
          <w:bCs w:val="false"/>
        </w:rPr>
        <w:t>De la primera fase (Los Vilos) la información disponible muestra que no habrían posibilidades de lograrlo. En la segunda etapa, aún se percibe un repliegue importante, y se hace necesario esperar un tiempo prudente para ver la posibilidad de convocar a los actores involucrados. Finalmente y tomando como referencia que la tercera etapa aún no concluye, no se puede  establecer a priori si las organizaciones involucradas están en condiciones   de sumarse a la mencionada alianza. Por lo pronto están abocadas a la gestión de su aún no concluido conflicto con Pelambres.</w:t>
      </w:r>
    </w:p>
    <w:p>
      <w:pPr>
        <w:pStyle w:val="TextBody"/>
        <w:jc w:val="both"/>
        <w:rPr>
          <w:rFonts w:eastAsia="Arial Unicode MS"/>
          <w:b w:val="false"/>
          <w:b w:val="false"/>
          <w:bCs w:val="false"/>
        </w:rPr>
      </w:pPr>
      <w:r>
        <w:rPr>
          <w:rFonts w:eastAsia="Arial Unicode MS"/>
          <w:b w:val="false"/>
          <w:bCs w:val="false"/>
        </w:rPr>
      </w:r>
    </w:p>
    <w:p>
      <w:pPr>
        <w:pStyle w:val="TextBody"/>
        <w:jc w:val="both"/>
        <w:rPr/>
      </w:pPr>
      <w:r>
        <w:rPr>
          <w:rFonts w:eastAsia="Arial Unicode MS"/>
          <w:sz w:val="24"/>
        </w:rPr>
        <w:t>11.- Difusión del proyecto</w:t>
      </w:r>
    </w:p>
    <w:p>
      <w:pPr>
        <w:pStyle w:val="TextBody"/>
        <w:jc w:val="both"/>
        <w:rPr>
          <w:rFonts w:eastAsia="Arial Unicode MS"/>
          <w:sz w:val="24"/>
        </w:rPr>
      </w:pPr>
      <w:r>
        <w:rPr>
          <w:rFonts w:eastAsia="Arial Unicode MS"/>
          <w:sz w:val="24"/>
        </w:rPr>
      </w:r>
    </w:p>
    <w:p>
      <w:pPr>
        <w:pStyle w:val="TextBody"/>
        <w:jc w:val="both"/>
        <w:rPr>
          <w:rFonts w:eastAsia="Arial Unicode MS"/>
          <w:b w:val="false"/>
          <w:b w:val="false"/>
          <w:bCs w:val="false"/>
        </w:rPr>
      </w:pPr>
      <w:r>
        <w:rPr>
          <w:rFonts w:eastAsia="Arial Unicode MS"/>
          <w:b w:val="false"/>
          <w:bCs w:val="false"/>
        </w:rPr>
        <w:t xml:space="preserve">Los principales insumos obtenidos a través la investigación, así como diversos antecedentes respecto de la ejecución del proyecto, forman parte de una completa publicación digital. Dicha plataforma se encuentra disponible en formato CD Rom y será puesta en línea a través del sitio web de OLCA </w:t>
      </w:r>
      <w:hyperlink r:id="rId2">
        <w:r>
          <w:rPr>
            <w:rStyle w:val="InternetLink"/>
            <w:rFonts w:eastAsia="Arial Unicode MS"/>
            <w:b/>
            <w:bCs/>
          </w:rPr>
          <w:t>www.olca.cl</w:t>
        </w:r>
      </w:hyperlink>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La publicación contiene sistematizada, un gran cúmulo de información, entregando antecedentes generales del proyecto, tales como su resumen ejecutivo, escenario de ejecución, objetivos, metodología aplicada, estrategia de difusión prevista y equipo de investigación. Conjuntamente se disponen un total de 13 informes temáticos -los cuales pueden ser descargados en formato PDF- un mapa del conflicto y se anexan  informes de colaboración.</w:t>
      </w:r>
    </w:p>
    <w:p>
      <w:pPr>
        <w:pStyle w:val="TextBody"/>
        <w:jc w:val="both"/>
        <w:rPr>
          <w:rFonts w:eastAsia="Arial Unicode MS"/>
          <w:b w:val="false"/>
          <w:b w:val="false"/>
          <w:bCs w:val="false"/>
        </w:rPr>
      </w:pPr>
      <w:r>
        <w:rPr>
          <w:rFonts w:eastAsia="Arial Unicode MS"/>
          <w:b w:val="false"/>
          <w:bCs w:val="false"/>
        </w:rPr>
        <w:t xml:space="preserve">La plataforma contiene además un completo registro de prensa -con publicación de comunicados y declaraciones públicas, notas de medios escritos y archivos web- y un minucioso registro audiovisual ubicado en su galería (foto digital y video clips) </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Además está planificada una reunión especial para la entrega de los CD´s a las organizaciones participantes a realizarse durante el mes de agosto del 2004 en la cuarta región.</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rPr>
      </w:pPr>
      <w:r>
        <w:rPr>
          <w:rFonts w:eastAsia="Arial Unicode MS"/>
          <w:b w:val="false"/>
          <w:bCs w:val="false"/>
        </w:rPr>
        <w:t>Se hará llegar también el correspondiente CD a otros actores que participaron de la investigación aportando información. Se invitará a un público más amplio formado por gremios y organizaciones sociales y académicas a visitar el sitio de OLCA para interiorizarse de la investigación.</w:t>
      </w:r>
    </w:p>
    <w:p>
      <w:pPr>
        <w:pStyle w:val="TextBody"/>
        <w:jc w:val="both"/>
        <w:rPr>
          <w:rFonts w:eastAsia="Arial Unicode MS"/>
          <w:b w:val="false"/>
          <w:b w:val="false"/>
          <w:bCs w:val="false"/>
        </w:rPr>
      </w:pPr>
      <w:r>
        <w:rPr>
          <w:rFonts w:eastAsia="Arial Unicode MS"/>
          <w:b w:val="false"/>
          <w:bCs w:val="false"/>
        </w:rPr>
      </w:r>
    </w:p>
    <w:p>
      <w:pPr>
        <w:pStyle w:val="TextBody"/>
        <w:jc w:val="both"/>
        <w:rPr>
          <w:rFonts w:eastAsia="Arial Unicode MS"/>
          <w:b w:val="false"/>
          <w:b w:val="false"/>
          <w:bCs w:val="false"/>
          <w:sz w:val="24"/>
          <w:szCs w:val="24"/>
        </w:rPr>
      </w:pPr>
      <w:r>
        <w:rPr>
          <w:rFonts w:eastAsia="Arial Unicode MS"/>
          <w:b w:val="false"/>
          <w:bCs w:val="false"/>
          <w:sz w:val="24"/>
          <w:szCs w:val="24"/>
        </w:rPr>
      </w:r>
    </w:p>
    <w:p>
      <w:pPr>
        <w:pStyle w:val="TextBody"/>
        <w:jc w:val="both"/>
        <w:rPr>
          <w:rFonts w:eastAsia="Arial Unicode MS"/>
          <w:b w:val="false"/>
          <w:b w:val="false"/>
          <w:bCs w:val="false"/>
          <w:sz w:val="24"/>
          <w:szCs w:val="24"/>
        </w:rPr>
      </w:pPr>
      <w:r>
        <w:rPr>
          <w:rFonts w:eastAsia="Arial Unicode MS"/>
          <w:b w:val="false"/>
          <w:bCs w:val="false"/>
          <w:sz w:val="24"/>
          <w:szCs w:val="24"/>
        </w:rPr>
      </w:r>
    </w:p>
    <w:p>
      <w:pPr>
        <w:pStyle w:val="Heading2"/>
        <w:rPr/>
      </w:pPr>
      <w:r>
        <w:rPr>
          <w:rFonts w:cs="Arial"/>
          <w:sz w:val="24"/>
          <w:lang w:val="es-ES"/>
        </w:rPr>
        <w:t>12.- Conclusion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t>No es menor la tentación de dejar la conclusión en manos de quien lee detenidamente esta investigación y sus anexos, como una manera de hacer participar al lector en el proceso de reflexión sobre el conflicto. Sin embargo también subsiste la tentación de especular sobre lo que ha de ser el desenlace final en una pugna entre una poderosa empresa minera con sus miles de millones de dólares de inversión y las comunidades afectadas por las diferentes etapas del proyecto minero.</w:t>
      </w:r>
    </w:p>
    <w:p>
      <w:pPr>
        <w:pStyle w:val="Normal"/>
        <w:rPr>
          <w:rFonts w:ascii="Arial" w:hAnsi="Arial" w:cs="Arial"/>
          <w:sz w:val="22"/>
        </w:rPr>
      </w:pPr>
      <w:r>
        <w:rPr>
          <w:rFonts w:cs="Arial" w:ascii="Arial" w:hAnsi="Arial"/>
          <w:sz w:val="22"/>
        </w:rPr>
        <w:t>Más aun cuando desde ya sabemos que una de las necesidades de la empresa en el futuro es la construcción de más tranques de relaves y la sobrecarga en la utilización del mineroducto, más barcos en la caleta, más tráfico de camiones con sustancias peligrosas, mas polvo fugitivo, más riesgo de colapso de los tranques.</w:t>
      </w:r>
    </w:p>
    <w:p>
      <w:pPr>
        <w:pStyle w:val="Normal"/>
        <w:rPr>
          <w:rFonts w:ascii="Arial" w:hAnsi="Arial" w:cs="Arial"/>
          <w:sz w:val="22"/>
        </w:rPr>
      </w:pPr>
      <w:r>
        <w:rPr>
          <w:rFonts w:cs="Arial" w:ascii="Arial" w:hAnsi="Arial"/>
          <w:sz w:val="22"/>
        </w:rPr>
        <w:t>En dos palabras: más impacto. Y naturalmente por otro lado, más oposición de la población.</w:t>
      </w:r>
    </w:p>
    <w:p>
      <w:pPr>
        <w:pStyle w:val="Normal"/>
        <w:rPr>
          <w:rFonts w:ascii="Arial" w:hAnsi="Arial" w:cs="Arial"/>
          <w:sz w:val="22"/>
        </w:rPr>
      </w:pPr>
      <w:r>
        <w:rPr>
          <w:rFonts w:cs="Arial" w:ascii="Arial" w:hAnsi="Arial"/>
          <w:sz w:val="22"/>
        </w:rPr>
        <w:t>No obstante es importante para la presente investigación subrayar algunos aspectos que pueden considerarse lecciones fundamentales de la sistematización del confli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rimera fase del conflicto correspondiente a la oposición de las organizaciones de Los Vilos, entre ellos los pescadores artesanales, tuvo un desenlace en el que la comunicación y los ofrecimientos de compensaciones llevó al establecimiento de un acuerdo negociado a pesar que dicha negociación tuvo características que parecen formar parte de un proceso de manipulación y presión que de negociación transparente y honesta. No obstante y a la larga demostró que, el cuidado del medio ambiente y la seguridad ecológica así como los intereses de las comunidades locales fueron relativizados en aras del desarrollo del proyecto minero. En la actualidad y producto de los beneficios económicos obtenidos por las organizaciones de pescadores se ha desatado un proceso de descomposición social y crisis de credibilidad de los dirigentes. Dejando de lado las serias acusaciones hechas por miembros de las organizaciones mencionadas respecto de sus dirigentes, se percibe claramente que la cohesión de las organizaciones se ha debilitado y que los dirigentes han sido sumados a la estrategia de la min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problemas ambientales existentes producto del funcionamiento del terminal minero en la bahía de Los Vilos se repiten de forma recurrente. Las organizaciones no tienen la capacidad y menos aun la voluntad de intervenir como se podría esperar de organizaciones que en su momento se fortalecieron con su participación en el conflicto.</w:t>
      </w:r>
    </w:p>
    <w:p>
      <w:pPr>
        <w:pStyle w:val="Normal"/>
        <w:rPr>
          <w:rFonts w:ascii="Arial" w:hAnsi="Arial" w:cs="Arial"/>
          <w:sz w:val="22"/>
        </w:rPr>
      </w:pPr>
      <w:r>
        <w:rPr>
          <w:rFonts w:cs="Arial" w:ascii="Arial" w:hAnsi="Arial"/>
          <w:sz w:val="22"/>
        </w:rPr>
        <w:t>En este caso el manejo del poder fue hábilmente utilizado por la empresa cooptando suficientemente a los dirigentes de pescadores. El momento en que la empresa llevó a cabo su estrategia dice relación con las circunstancias en que se encontraba el conflicto marcada por la intransigencia de la empresa y las oportunidades valoradas por dirigentes de las organizaciones de obtener compensaciones por los supuestos daños ambient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bien la primera etapa del conflicto se resuelve mediante un cuestionado acuerdo entre las partes con el beneplácito del estado, se muestra claramente que la empresa utiliza la debilidad de dirigentes de pescadores para su correspondiente cooptación. Por otro lado el municipio frente a la imposibilidad legal e institucional de oponerse a los planes de la empresa, opta por la obtención del mayor numero de beneficios para la comuna. A pesar de ello la autoridad edilicia mantiene sus criticas al proyecto  y sus impactos negativos en la comuna.</w:t>
      </w:r>
    </w:p>
    <w:p>
      <w:pPr>
        <w:pStyle w:val="Normal"/>
        <w:rPr>
          <w:rFonts w:ascii="Arial" w:hAnsi="Arial" w:cs="Arial"/>
          <w:sz w:val="22"/>
        </w:rPr>
      </w:pPr>
      <w:r>
        <w:rPr>
          <w:rFonts w:cs="Arial" w:ascii="Arial" w:hAnsi="Arial"/>
          <w:sz w:val="22"/>
        </w:rPr>
        <w:t>La forma de resolver este conflicto deja un sabor amargo entre quienes apoyaron las demandas de las comunidades de Los Vilos e invirtieron en sustentar parte de la resistencia ejercida por la comunidad frente a la inminente contaminación de su ento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condiciones de cierre de esta etapa del conflicto muestra mas tarde la falta de sustentabilidad de dicho cierre. Podemos afirmar que la solución muestra su carácter no sustentable ya que mientras los problemas ambientales no se resuelven, surgen nuevas voces que critican la solución negociada ejemplificándola mediante la evidencia de la descomposición social y la mantención del rechazo de la población al proyecto min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cuanto a la segunda etapa del conflicto correspondiente a la oposición de los agricultores del valle del Choapa por los  -según ellos-  inminentes daños ambientales a la agricultura y la amenaza a la seguridad ambiental y la integridad de las personas, se puede mencionar que esta etapa del conflicto en alguna medida tiene características similares al de Los Vil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bien es cierto, la complejidad de esta etapa del conflicto está marcada por la cantidad y diversidad de población afectada (muchos agricultores y habitantes del valle entre los que se encuentran los que habitan a los pies del tranque de relaves Los Quillayes) y por otro lado la extensión en el tiempo, finalmente las maniobras de la empresa que lograron cooptar a los dirigentes del Frente de defensa del Valle del Choapa, principales y más activos opositores, para desplazar el proyecto de construcción de tranques hacia un valle contiguo, el de Pupío y Caima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férrea defensa del valle por parte del Frente de Defensa permitió que analistas del conflicto vislumbraran un proceso de confrontación de largo alcance que pondría en jaque las estrategias de la empresa para lograr sus objetivos en la zona.</w:t>
      </w:r>
    </w:p>
    <w:p>
      <w:pPr>
        <w:pStyle w:val="Normal"/>
        <w:rPr>
          <w:rFonts w:ascii="Arial" w:hAnsi="Arial" w:cs="Arial"/>
          <w:sz w:val="22"/>
        </w:rPr>
      </w:pPr>
      <w:r>
        <w:rPr>
          <w:rFonts w:cs="Arial" w:ascii="Arial" w:hAnsi="Arial"/>
          <w:sz w:val="22"/>
        </w:rPr>
        <w:t>Más tarde fue posible constatar que la estrategia de la empresa fue presionar amenazando con la construcción de tranques en el valle del Choapa para luego desplazar dicho proyecto a otro valle con el apoyo de los mismos dirigentes del Frente de defensa del Choapa. Una buena forma de sumar aliados y desarticular oposit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bre todo considerando que inicialmente la empresa tenía realizado un diagnóstico de los posibles lugares de construcción de tranques de relaves y probablemente los sitios destinados a ello superaban los datos manejados por la población y los dirigentes del Frente. Ello hizo posible que la empresa utilizara el fantasma de la construcción de tranques donde tal vez nunca pensó construirlos y luego obtener el apoyo de dirigentes y lideres acosados con una construcción ficticia para a través de liberarlos de tal presión obtener el apoyo para desplazar el tranque hacia otra comunidad.</w:t>
      </w:r>
    </w:p>
    <w:p>
      <w:pPr>
        <w:pStyle w:val="Normal"/>
        <w:rPr>
          <w:rFonts w:ascii="Arial" w:hAnsi="Arial" w:cs="Arial"/>
          <w:sz w:val="22"/>
        </w:rPr>
      </w:pPr>
      <w:r>
        <w:rPr>
          <w:rFonts w:cs="Arial" w:ascii="Arial" w:hAnsi="Arial"/>
          <w:sz w:val="22"/>
        </w:rPr>
        <w:t>Nuevamente ejecutivos de la minera habían utilizado muy bien los intereses, necesidades y debilidades de dirigentes para legitimar decisiones probablemente determinadas con anterioridad por la 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declaraciones finales de los lideres del Frente de Defensa indican que de manera hábil aunque poco transparente y del todo mañosa, la empresa logra sumarlos al contingente que les apoya asimilándolos a los dirigentes de los pescadores artesanales de Los Vilos. Tal vez no sean los dirigentes del Frente de Defensa concientes que han sido asimilados a quienes ellos tanto criticaron con anterioridad.</w:t>
      </w:r>
    </w:p>
    <w:p>
      <w:pPr>
        <w:pStyle w:val="Normal"/>
        <w:rPr>
          <w:rFonts w:ascii="Arial" w:hAnsi="Arial" w:cs="Arial"/>
          <w:sz w:val="22"/>
        </w:rPr>
      </w:pPr>
      <w:r>
        <w:rPr>
          <w:rFonts w:cs="Arial" w:ascii="Arial" w:hAnsi="Arial"/>
          <w:sz w:val="22"/>
        </w:rPr>
        <w:t>Cabe preguntarse aquí si el proceso posterior al conflicto se caracterizará en el valle del Choapa por la misma descomposición social que en la caleta. Es probable que no sea así, por las características de las organizaciones de agricultores. Lo que si es real y que también deja un sabor agridulce es que a pesar que la construcción de los tranques en el valle por ahora no se realizará, el sacudirse los tranques se hizo de forma poco solidaria: me salvo yo, te perjudicas 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mbién se ha de señalar que la credibilidad de los líderes del frente de defensa ha caído tanto como la confianza que la gente puede tener en ellos.</w:t>
      </w:r>
    </w:p>
    <w:p>
      <w:pPr>
        <w:pStyle w:val="Normal"/>
        <w:rPr>
          <w:rFonts w:ascii="Arial" w:hAnsi="Arial" w:cs="Arial"/>
          <w:sz w:val="22"/>
        </w:rPr>
      </w:pPr>
      <w:r>
        <w:rPr>
          <w:rFonts w:cs="Arial" w:ascii="Arial" w:hAnsi="Arial"/>
          <w:sz w:val="22"/>
        </w:rPr>
        <w:t>A pesar de explicar su actitud como una estrategia que resguarda los intereses de los habitantes del valle, es también un hecho que no se puede confiar de buenas a primeras en sus palabras y los compromisos en caso de continuar como dirigentes requerirán de garantías mas allá de lo normalmente exig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respecto a la tercera etapa del conflicto, aquella marcada por una comunidad que recibe los tranques que les “envían” sus pares del Choapa, se puede agregar que es tal vez la comunidad que menos esperó un desenlace con las características que este tuvo.</w:t>
      </w:r>
    </w:p>
    <w:p>
      <w:pPr>
        <w:pStyle w:val="Normal"/>
        <w:rPr>
          <w:rFonts w:ascii="Arial" w:hAnsi="Arial" w:cs="Arial"/>
          <w:sz w:val="22"/>
        </w:rPr>
      </w:pPr>
      <w:r>
        <w:rPr>
          <w:rFonts w:cs="Arial" w:ascii="Arial" w:hAnsi="Arial"/>
          <w:sz w:val="22"/>
        </w:rPr>
        <w:t>Singular fue la estrategia utilizada por la empresa dividiendo a la comunidad mediante la utilización de beneficios materiales y promesas que ya sabemos por experiencia que serán cumplidas a medias. Aquí también se consolida la cooptación, pero en este caso para lograr división primero y respaldo inmediatamente despu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be también mencionar que la empresa invirtió mucho más esfuerzo en manipular la comunidad que convencer técnicamente a los servicios del estado y a los medios de comunicación de la calidad ambiental del proyecto. Ello se debe probablemente a que extra oficialmente el proyecto estaba aprobado por el gobierno que en la persona del intendente forzó una votación favorable.</w:t>
      </w:r>
    </w:p>
    <w:p>
      <w:pPr>
        <w:pStyle w:val="Normal"/>
        <w:rPr>
          <w:rFonts w:ascii="Arial" w:hAnsi="Arial" w:cs="Arial"/>
          <w:sz w:val="22"/>
        </w:rPr>
      </w:pPr>
      <w:r>
        <w:rPr>
          <w:rFonts w:cs="Arial" w:ascii="Arial" w:hAnsi="Arial"/>
          <w:sz w:val="22"/>
        </w:rPr>
        <w:t>Es que ciertamente los únicos factores que ponen en riesgo proyectos de inversión poco sustentables socio-ambientalmente son las comunidades opositoras y sus organizaciones y estrategias de luc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tres etapas del conflicto entre la empresa minera Los Pelambres con las comunidades muestran que los actores involucrados no tienen una cultura de colaboración. Muy por el contrario, la adversariedad ha sido la constante en el proceso de gestión del conflicto. Y la colaboración ha estado marcada por la cooptación y la manipulación de las organizaciones comunitarias por parte de la empresa. El estado por su parte ha sido observador y facilitador de los planes de la minera en un rol poco independiente de las decisiones política centrales. Las comunidades han perdido en calidad de organización, calidad social, credibilidad y en el caso de Caimanes han perdido la credibilidad en el sistema, en la ley y la justicia ambien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mente, sin haberse superado las incompatibilidades de intereses entre los actores respecto a evitar y reparar daños ambientales, el conflicto se resolvió mediante el uso de las inequidades que caracterizan los conflictos ambientales, es decir mediante la asimetría respecto al acceso a recursos.</w:t>
      </w:r>
    </w:p>
    <w:p>
      <w:pPr>
        <w:pStyle w:val="Normal"/>
        <w:rPr>
          <w:rFonts w:ascii="Arial" w:hAnsi="Arial" w:cs="Arial"/>
          <w:sz w:val="22"/>
        </w:rPr>
      </w:pPr>
      <w:r>
        <w:rPr>
          <w:rFonts w:cs="Arial" w:ascii="Arial" w:hAnsi="Arial"/>
          <w:sz w:val="22"/>
        </w:rPr>
        <w:t>Ello mantiene vigente la premisa que en Chile se requiere principalmente resolver las asimetrías para ofrecer soluciones sustentables los conflictos ambientales.</w:t>
      </w:r>
    </w:p>
    <w:p>
      <w:pPr>
        <w:pStyle w:val="Normal"/>
        <w:rPr>
          <w:rFonts w:ascii="Arial" w:hAnsi="Arial" w:eastAsia="Arial Unicode MS" w:cs="Arial"/>
          <w:sz w:val="22"/>
        </w:rPr>
      </w:pPr>
      <w:r>
        <w:rPr>
          <w:rFonts w:eastAsia="Arial Unicode MS" w:cs="Arial" w:ascii="Arial" w:hAnsi="Arial"/>
          <w:sz w:val="22"/>
        </w:rPr>
      </w:r>
    </w:p>
    <w:p>
      <w:pPr>
        <w:pStyle w:val="TextBody"/>
        <w:jc w:val="both"/>
        <w:rPr>
          <w:rFonts w:ascii="Arial" w:hAnsi="Arial" w:eastAsia="Arial Unicode MS" w:cs="Arial"/>
          <w:b w:val="false"/>
          <w:b w:val="false"/>
          <w:bCs w:val="false"/>
          <w:sz w:val="22"/>
        </w:rPr>
      </w:pPr>
      <w:r>
        <w:rPr>
          <w:rFonts w:eastAsia="Arial Unicode MS" w:cs="Arial"/>
          <w:b w:val="false"/>
          <w:bCs w:val="false"/>
          <w:sz w:val="22"/>
        </w:rPr>
      </w:r>
      <w:r>
        <w:br w:type="page"/>
      </w:r>
    </w:p>
    <w:p>
      <w:pPr>
        <w:pStyle w:val="Heading2"/>
        <w:jc w:val="both"/>
        <w:rPr>
          <w:rFonts w:eastAsia="Arial Unicode MS"/>
          <w:b w:val="false"/>
          <w:b w:val="false"/>
          <w:bCs w:val="false"/>
        </w:rPr>
      </w:pPr>
      <w:r>
        <w:rPr>
          <w:rFonts w:eastAsia="Arial Unicode MS"/>
          <w:b w:val="false"/>
          <w:bCs w:val="false"/>
        </w:rPr>
      </w:r>
    </w:p>
    <w:p>
      <w:pPr>
        <w:pStyle w:val="Textoindependiente2"/>
        <w:jc w:val="both"/>
        <w:rPr>
          <w:b/>
          <w:b/>
          <w:bCs/>
          <w:color w:val="FF0000"/>
          <w:sz w:val="24"/>
        </w:rPr>
      </w:pPr>
      <w:r>
        <w:rPr>
          <w:b/>
          <w:bCs/>
          <w:sz w:val="24"/>
        </w:rPr>
        <w:t>13.- Referencias</w:t>
      </w:r>
    </w:p>
    <w:p>
      <w:pPr>
        <w:pStyle w:val="Textoindependiente2"/>
        <w:jc w:val="both"/>
        <w:rPr>
          <w:b/>
          <w:b/>
          <w:bCs/>
          <w:color w:val="FF0000"/>
          <w:sz w:val="24"/>
        </w:rPr>
      </w:pPr>
      <w:r>
        <w:rPr>
          <w:b/>
          <w:bCs/>
          <w:color w:val="FF0000"/>
          <w:sz w:val="24"/>
        </w:rPr>
      </w:r>
    </w:p>
    <w:p>
      <w:pPr>
        <w:pStyle w:val="Textoindependiente2"/>
        <w:jc w:val="both"/>
        <w:rPr/>
      </w:pPr>
      <w:r>
        <w:rPr>
          <w:b/>
          <w:bCs/>
        </w:rPr>
        <w:t>Alcayaga, Julián</w:t>
      </w:r>
      <w:r>
        <w:rPr/>
        <w:t>: El Libro Negro del Metal Rojo, Aremi, Santiago 1999)</w:t>
      </w:r>
    </w:p>
    <w:p>
      <w:pPr>
        <w:pStyle w:val="Normal"/>
        <w:rPr>
          <w:rFonts w:ascii="Arial" w:hAnsi="Arial" w:cs="Arial"/>
          <w:sz w:val="22"/>
        </w:rPr>
      </w:pPr>
      <w:r>
        <w:rPr>
          <w:rFonts w:cs="Arial" w:ascii="Arial" w:hAnsi="Arial"/>
          <w:sz w:val="22"/>
        </w:rPr>
        <w:t xml:space="preserve">Crespo y Orellana: Conflictos Ambientales, Dos casos: Agua y Territorio, Ceres, Cochabamba, editora JV,1999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legre, Vergara y Farías</w:t>
      </w:r>
      <w:r>
        <w:rPr>
          <w:rFonts w:cs="Arial" w:ascii="Arial" w:hAnsi="Arial"/>
          <w:sz w:val="22"/>
        </w:rPr>
        <w:t>: Recopilación, cronología y difusión del movimiento social y cultural campesino en el valle de Salamanca 1930 - 2000, Video realizado gracias  al apoyo del Fondo Regional de Cultura de Chile, 200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Geilfus, Frans</w:t>
      </w:r>
      <w:r>
        <w:rPr>
          <w:rFonts w:cs="Arial" w:ascii="Arial" w:hAnsi="Arial"/>
          <w:sz w:val="22"/>
        </w:rPr>
        <w:t>: Guía Metodológica para el Manejo de Conflictos Ambientales y de Recursos Naturales, Centro de Estudios Urbanos, Pontificia Universidad Católica Madre y Maestra, República Dominicana,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jc w:val="both"/>
        <w:rPr/>
      </w:pPr>
      <w:r>
        <w:rPr>
          <w:b/>
          <w:bCs/>
        </w:rPr>
        <w:t>Helen Collinson</w:t>
      </w:r>
      <w:r>
        <w:rPr/>
        <w:t>, Editora: Green Guerrillas, Latina American Bureau, Londres 19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Hurtado y Aste</w:t>
      </w:r>
      <w:r>
        <w:rPr>
          <w:rFonts w:cs="Arial" w:ascii="Arial" w:hAnsi="Arial"/>
          <w:sz w:val="22"/>
        </w:rPr>
        <w:t>: Gestión Participativa de Conflictos, Resolviendo Conflictos entre las Comunidades y las Empresas Mineras, Eco, Lima, 20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vandero, Jorge</w:t>
      </w:r>
      <w:r>
        <w:rPr>
          <w:rFonts w:cs="Arial" w:ascii="Arial" w:hAnsi="Arial"/>
          <w:sz w:val="22"/>
        </w:rPr>
        <w:t>: El Cobre No, es de Chile, Tierra Mía, Santiago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una, Padilla y Alcayaga</w:t>
      </w:r>
      <w:r>
        <w:rPr>
          <w:rFonts w:cs="Arial" w:ascii="Arial" w:hAnsi="Arial"/>
          <w:sz w:val="22"/>
        </w:rPr>
        <w:t>: El Exilio del Cóndor: Hegemonía Transnacional en la Frontera, El tratado Minero Entre Chile y Argentina, OLCA, 200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yorga, Patricia</w:t>
      </w:r>
      <w:r>
        <w:rPr>
          <w:rFonts w:cs="Arial" w:ascii="Arial" w:hAnsi="Arial"/>
          <w:sz w:val="22"/>
        </w:rPr>
        <w:t>: Los Pelambres. El gigante de dos Cabezas; Cesar</w:t>
      </w:r>
      <w:r>
        <w:rPr>
          <w:rFonts w:cs="Arial" w:ascii="Arial" w:hAnsi="Arial"/>
          <w:color w:val="FF0000"/>
          <w:sz w:val="22"/>
        </w:rPr>
        <w:t xml:space="preserve"> </w:t>
      </w:r>
      <w:r>
        <w:rPr>
          <w:rFonts w:cs="Arial" w:ascii="Arial" w:hAnsi="Arial"/>
          <w:sz w:val="22"/>
        </w:rPr>
        <w:t>Padilla, Editor: El Pecado de la Participación Ciudadana, Conflictos Ambientales en Chile, Santiago, 2000</w:t>
      </w:r>
    </w:p>
    <w:p>
      <w:pPr>
        <w:pStyle w:val="Normal"/>
        <w:rPr>
          <w:rFonts w:ascii="Arial" w:hAnsi="Arial" w:cs="Arial"/>
          <w:sz w:val="22"/>
        </w:rPr>
      </w:pPr>
      <w:r>
        <w:rPr>
          <w:rFonts w:cs="Arial" w:ascii="Arial" w:hAnsi="Arial"/>
          <w:sz w:val="22"/>
        </w:rPr>
      </w:r>
    </w:p>
    <w:p>
      <w:pPr>
        <w:pStyle w:val="Textoindependiente2"/>
        <w:rPr/>
      </w:pPr>
      <w:r>
        <w:rPr>
          <w:b/>
          <w:bCs/>
          <w:szCs w:val="24"/>
          <w:lang w:val="es-CL"/>
        </w:rPr>
        <w:t>OLCA</w:t>
      </w:r>
      <w:r>
        <w:rPr>
          <w:szCs w:val="24"/>
          <w:lang w:val="es-CL"/>
        </w:rPr>
        <w:t>: El Pecado de la Participación Ciudadana, Conflictos Ambientales en Chile. Cesar Padilla, Editor, , Santiago, 2000)</w:t>
      </w:r>
    </w:p>
    <w:p>
      <w:pPr>
        <w:pStyle w:val="Textoindependiente2"/>
        <w:rPr>
          <w:b/>
          <w:b/>
          <w:bCs/>
          <w:szCs w:val="24"/>
          <w:lang w:val="es-CL"/>
        </w:rPr>
      </w:pPr>
      <w:r>
        <w:rPr>
          <w:b/>
          <w:bCs/>
          <w:szCs w:val="24"/>
          <w:lang w:val="es-CL"/>
        </w:rPr>
      </w:r>
    </w:p>
    <w:p>
      <w:pPr>
        <w:pStyle w:val="Textoindependiente2"/>
        <w:rPr/>
      </w:pPr>
      <w:r>
        <w:rPr>
          <w:b/>
          <w:bCs/>
          <w:szCs w:val="24"/>
          <w:lang w:val="es-CL"/>
        </w:rPr>
        <w:t>OLCA</w:t>
      </w:r>
      <w:r>
        <w:rPr>
          <w:szCs w:val="24"/>
          <w:lang w:val="es-CL"/>
        </w:rPr>
        <w:t>: Guía Metodológica para la Gestión Comunitaria de Conflictos Ambientales, Santiago, 1998</w:t>
      </w:r>
    </w:p>
    <w:p>
      <w:pPr>
        <w:pStyle w:val="Normal"/>
        <w:rPr>
          <w:rFonts w:ascii="Arial" w:hAnsi="Arial" w:eastAsia="Arial Unicode MS" w:cs="Arial"/>
          <w:sz w:val="22"/>
          <w:szCs w:val="24"/>
          <w:lang w:val="es-CL"/>
        </w:rPr>
      </w:pPr>
      <w:r>
        <w:rPr>
          <w:rFonts w:eastAsia="Arial Unicode MS" w:cs="Arial" w:ascii="Arial" w:hAnsi="Arial"/>
          <w:sz w:val="22"/>
          <w:szCs w:val="24"/>
          <w:lang w:val="es-CL"/>
        </w:rPr>
      </w:r>
    </w:p>
    <w:p>
      <w:pPr>
        <w:pStyle w:val="Normal"/>
        <w:rPr>
          <w:rFonts w:ascii="Arial" w:hAnsi="Arial" w:cs="Arial"/>
          <w:sz w:val="22"/>
        </w:rPr>
      </w:pPr>
      <w:r>
        <w:rPr>
          <w:rFonts w:eastAsia="Arial Unicode MS" w:cs="Arial" w:ascii="Arial" w:hAnsi="Arial"/>
          <w:b/>
          <w:bCs/>
          <w:sz w:val="22"/>
        </w:rPr>
        <w:t>OLCA</w:t>
      </w:r>
      <w:r>
        <w:rPr>
          <w:rFonts w:eastAsia="Arial Unicode MS" w:cs="Arial" w:ascii="Arial" w:hAnsi="Arial"/>
          <w:sz w:val="22"/>
        </w:rPr>
        <w:t>: “Guía Metodológica para la Gestión Comunitaria de Conflictos Ambientales” Santiago, 199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dilla, y San Martín</w:t>
      </w:r>
      <w:r>
        <w:rPr>
          <w:rFonts w:cs="Arial" w:ascii="Arial" w:hAnsi="Arial"/>
          <w:sz w:val="22"/>
        </w:rPr>
        <w:t>: Conflictos Ambientales en Chile, Una Oportunidad para la Democracia, OLCA, Santiago 1995.</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adua, Herculano y Acselrad</w:t>
      </w:r>
      <w:r>
        <w:rPr>
          <w:rFonts w:cs="Arial" w:ascii="Arial" w:hAnsi="Arial"/>
          <w:sz w:val="22"/>
        </w:rPr>
        <w:t>: Justicia Ambiental y Ciudadanía, Fase, Relume Dumará, Río de Janeiro, 200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abatini y Sepúlveda</w:t>
      </w:r>
      <w:r>
        <w:rPr>
          <w:rFonts w:cs="Arial" w:ascii="Arial" w:hAnsi="Arial"/>
          <w:sz w:val="22"/>
        </w:rPr>
        <w:t>: Conflictos Ambientales, Entre la Globalización y la Sociedad Civil, CIPMA, Santiago 1997) (Sabatini, Sepúlveda y Blanco: Participación Ciudadana para enfrentar Conflictos Ambientales, CIPMA, Santiago,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an Martín, Pablo</w:t>
      </w:r>
      <w:r>
        <w:rPr>
          <w:rFonts w:cs="Arial" w:ascii="Arial" w:hAnsi="Arial"/>
          <w:sz w:val="22"/>
        </w:rPr>
        <w:t>: Conflictos Ambientales en Chile, OLCA, Santiago, 1997)</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Verdugo Chávez, Basilio</w:t>
      </w:r>
      <w:r>
        <w:rPr>
          <w:rFonts w:cs="Arial" w:ascii="Arial" w:hAnsi="Arial"/>
          <w:sz w:val="22"/>
        </w:rPr>
        <w:t>: Conflictos Ambientales, Guadalajara, México 2002)</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09" w:right="47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 w:name="Dutch801 XBd BT">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702691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026910" cy="93091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14845"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701484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808080"/>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bCs/>
      <w:sz w:val="24"/>
    </w:rPr>
  </w:style>
  <w:style w:type="paragraph" w:styleId="NormalWeb">
    <w:name w:val="Normal (Web)"/>
    <w:basedOn w:val="Normal"/>
    <w:qFormat/>
    <w:pPr>
      <w:spacing w:before="100" w:after="100"/>
    </w:pPr>
    <w:rPr>
      <w:rFonts w:ascii="Arial" w:hAnsi="Arial" w:eastAsia="Arial Unicode MS" w:cs="Arial"/>
      <w:color w:val="64666F"/>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c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_PRO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59:00Z</dcterms:created>
  <dc:creator>Cesar Padilla</dc:creator>
  <dc:description/>
  <dc:language>en-US</dc:language>
  <cp:lastModifiedBy>:-)</cp:lastModifiedBy>
  <dcterms:modified xsi:type="dcterms:W3CDTF">2004-10-22T13:20:00Z</dcterms:modified>
  <cp:revision>8</cp:revision>
  <dc:subject/>
  <dc:title>INFORME FINAL</dc:title>
</cp:coreProperties>
</file>