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UNTES PARA UNA ESPIRITUALIDAD ECOLOGICA</w:t>
      </w:r>
    </w:p>
    <w:p>
      <w:pPr>
        <w:pStyle w:val="Normal"/>
        <w:rPr>
          <w:b/>
          <w:b/>
          <w:sz w:val="28"/>
          <w:szCs w:val="28"/>
        </w:rPr>
      </w:pPr>
      <w:r>
        <w:rPr>
          <w:b/>
          <w:sz w:val="28"/>
          <w:szCs w:val="28"/>
        </w:rPr>
      </w:r>
    </w:p>
    <w:p>
      <w:pPr>
        <w:pStyle w:val="Normal"/>
        <w:jc w:val="right"/>
        <w:rPr/>
      </w:pPr>
      <w:r>
        <w:rPr/>
        <w:t>P. Marco Arana Zegarra</w:t>
      </w:r>
      <w:r>
        <w:rPr>
          <w:rStyle w:val="FootnoteCharacters"/>
          <w:rStyle w:val="FootnoteAnchor"/>
        </w:rPr>
        <w:footnoteReference w:id="2"/>
      </w:r>
    </w:p>
    <w:p>
      <w:pPr>
        <w:pStyle w:val="Normal"/>
        <w:jc w:val="both"/>
        <w:rPr/>
      </w:pPr>
      <w:r>
        <w:rPr/>
      </w:r>
    </w:p>
    <w:p>
      <w:pPr>
        <w:pStyle w:val="Normal"/>
        <w:jc w:val="both"/>
        <w:rPr/>
      </w:pPr>
      <w:r>
        <w:rPr/>
      </w:r>
    </w:p>
    <w:p>
      <w:pPr>
        <w:pStyle w:val="Normal"/>
        <w:jc w:val="both"/>
        <w:rPr>
          <w:b/>
          <w:b/>
        </w:rPr>
      </w:pPr>
      <w:r>
        <w:rPr>
          <w:b/>
        </w:rPr>
        <w:t>¿Qué es la Espiritualidad?</w:t>
      </w:r>
    </w:p>
    <w:p>
      <w:pPr>
        <w:pStyle w:val="Normal"/>
        <w:jc w:val="both"/>
        <w:rPr>
          <w:b/>
          <w:b/>
        </w:rPr>
      </w:pPr>
      <w:r>
        <w:rPr>
          <w:b/>
        </w:rPr>
      </w:r>
    </w:p>
    <w:p>
      <w:pPr>
        <w:pStyle w:val="Normal"/>
        <w:jc w:val="both"/>
        <w:rPr/>
      </w:pPr>
      <w:r>
        <w:rPr/>
        <w:t xml:space="preserve">La espiritualidad es la manera cómo el creyente vive su experiencia de Dios. Pero la espiritualidad no sólo es algo que el creyente experimenta y vive como acto interior propio, sino fundamentalmente expresión y manifestación (en su vida concreta) de algo que le ha sido dado en un acto de amor divino. Es en este sentido que el evangelista puede decir: </w:t>
      </w:r>
      <w:r>
        <w:rPr>
          <w:i/>
        </w:rPr>
        <w:t>“Dios nos amó primero”.</w:t>
      </w:r>
      <w:r>
        <w:rPr/>
        <w:t xml:space="preserve"> La espiritualidad es pues, la vida del hombre o la mujer que ha acogido el espíritu divino, el espíritu del amor, y por tanto el fundamento último de ella es el movimiento de Dios hacia el creyente. Sin embargo, la espiritualidad se expresa en la vida concreta del creyente, en la manera cómo su vida cambia como expresión de la acogida del don divino, y por ello puede decirse que la espiritualidad es también el movimiento del creyente hacia Dios. Por eso, es que muchas veces se habla una </w:t>
      </w:r>
      <w:r>
        <w:rPr>
          <w:i/>
        </w:rPr>
        <w:t>“espiritualidad de la vida religiosa”</w:t>
      </w:r>
      <w:r>
        <w:rPr/>
        <w:t xml:space="preserve"> (la vida del o la religiosa que hacen entrega de su vida plena al servicio de Dios), una </w:t>
      </w:r>
      <w:r>
        <w:rPr>
          <w:i/>
        </w:rPr>
        <w:t>“espiritualidad sacerdotal”</w:t>
      </w:r>
      <w:r>
        <w:rPr/>
        <w:t xml:space="preserve"> (la vida consagrada plenamente a Dios para servir a la comunidad de fe), una “espiritualidad laical” (la vida de todo bautizado que quiere dar testimonio cotidiano de su seguimiento de Jesús), de una </w:t>
      </w:r>
      <w:r>
        <w:rPr>
          <w:i/>
        </w:rPr>
        <w:t>“espiritualidad de la inserción”</w:t>
      </w:r>
      <w:r>
        <w:rPr/>
        <w:t xml:space="preserve"> (la vida del misionero que se orienta a la evangelización en una cultura o un pueblo concreto), </w:t>
      </w:r>
      <w:r>
        <w:rPr>
          <w:i/>
        </w:rPr>
        <w:t>“espiritualidad eucarística”</w:t>
      </w:r>
      <w:r>
        <w:rPr/>
        <w:t xml:space="preserve"> o </w:t>
      </w:r>
      <w:r>
        <w:rPr>
          <w:i/>
        </w:rPr>
        <w:t>“espiritualidad mariana”</w:t>
      </w:r>
      <w:r>
        <w:rPr/>
        <w:t xml:space="preserve"> (la vida centrada en la comunión eucarística solidaria o la contemplación de María, modelo de confianza en Dios), etc.</w:t>
      </w:r>
    </w:p>
    <w:p>
      <w:pPr>
        <w:pStyle w:val="Normal"/>
        <w:jc w:val="both"/>
        <w:rPr/>
      </w:pPr>
      <w:r>
        <w:rPr/>
      </w:r>
    </w:p>
    <w:p>
      <w:pPr>
        <w:pStyle w:val="Normal"/>
        <w:jc w:val="both"/>
        <w:rPr/>
      </w:pPr>
      <w:r>
        <w:rPr/>
      </w:r>
    </w:p>
    <w:p>
      <w:pPr>
        <w:pStyle w:val="Normal"/>
        <w:jc w:val="both"/>
        <w:rPr>
          <w:b/>
          <w:b/>
        </w:rPr>
      </w:pPr>
      <w:r>
        <w:rPr>
          <w:b/>
        </w:rPr>
        <w:t>La Espiritualidad Ecológica:</w:t>
      </w:r>
    </w:p>
    <w:p>
      <w:pPr>
        <w:pStyle w:val="Normal"/>
        <w:jc w:val="both"/>
        <w:rPr>
          <w:b/>
          <w:b/>
        </w:rPr>
      </w:pPr>
      <w:r>
        <w:rPr>
          <w:b/>
        </w:rPr>
      </w:r>
    </w:p>
    <w:p>
      <w:pPr>
        <w:pStyle w:val="Normal"/>
        <w:jc w:val="both"/>
        <w:rPr/>
      </w:pPr>
      <w:r>
        <w:rPr/>
        <w:t xml:space="preserve">Todas estas calificaciones del sustantivo espiritualidad, apuntan a señalar lo específico y peculiar de cómo la acogida del Espíritu es vivida por el creyente en razón de la orientación y las opciones que ha hecho en su vida como respuesta al amor de Dios, es decir, de su vocación. En razón de ello, también podemos hablar hoy de una </w:t>
      </w:r>
      <w:r>
        <w:rPr>
          <w:i/>
        </w:rPr>
        <w:t>“espiritualidad ecológica”</w:t>
      </w:r>
      <w:r>
        <w:rPr/>
        <w:t xml:space="preserve"> que es aquella por la cual el creyente experimenta su dimensión creatural (relación con Dios creador) vivida en armonía con todo el universo creado el cual </w:t>
      </w:r>
      <w:r>
        <w:rPr>
          <w:i/>
        </w:rPr>
        <w:t>“alaba a su Señor”.</w:t>
      </w:r>
      <w:r>
        <w:rPr/>
        <w:t xml:space="preserve"> Hasta ahí, esta espiritualidad aparecería simplemente como una invitación a la armonía y la paz, basada en la triple relación: Dios-hombre, Dios-naturaleza, hombre-naturaleza. Sin embargo, algo está ocurriendo en estas relaciones que cuando miramos lo que ocurre con la naturaleza encontramos que en muchos casos ella ha dejado de hablarnos de Dios para mostrarnos una realidad pecaminosa e infernal. El Papa Juan Pablo II decía: </w:t>
      </w:r>
      <w:r>
        <w:rPr>
          <w:i/>
        </w:rPr>
        <w:t xml:space="preserve">“Si la mirada recorre las regiones de nuestro planeta, enseguida nos damos cuenta de que </w:t>
      </w:r>
      <w:r>
        <w:rPr>
          <w:b/>
          <w:i/>
        </w:rPr>
        <w:t xml:space="preserve">la humanidad ha defraudado las expectativas divinas. </w:t>
      </w:r>
      <w:r>
        <w:rPr>
          <w:i/>
        </w:rPr>
        <w:t>Sobre todo en nuestro tiempo, el hombre ha devastado sin vacilación llanuras y valles boscosos, ha contaminado las aguas, ha deformado el hábitat de la tierra, ha hecho irrespirable el aire, ha alterado los sistemas hidrogeológicos y atmosféricos, ha desertizado espacios verdes,</w:t>
      </w:r>
      <w:r>
        <w:rPr>
          <w:b/>
          <w:i/>
        </w:rPr>
        <w:t xml:space="preserve"> ha realizado formas de industrialización salvaje, humillando</w:t>
      </w:r>
      <w:r>
        <w:rPr>
          <w:i/>
        </w:rPr>
        <w:t xml:space="preserve"> —con una imagen de Dante Alighieri (Paraíso, XXII, 151) — </w:t>
      </w:r>
      <w:r>
        <w:rPr>
          <w:b/>
          <w:i/>
        </w:rPr>
        <w:t xml:space="preserve">el </w:t>
      </w:r>
      <w:r>
        <w:rPr>
          <w:b/>
          <w:i/>
          <w:iCs/>
        </w:rPr>
        <w:t>"jardín"</w:t>
      </w:r>
      <w:r>
        <w:rPr>
          <w:b/>
          <w:i/>
        </w:rPr>
        <w:t xml:space="preserve"> que es la tierra, nuestra morada.”</w:t>
      </w:r>
      <w:r>
        <w:rPr/>
        <w:t xml:space="preserve"> </w:t>
      </w:r>
      <w:r>
        <w:rPr>
          <w:rStyle w:val="FootnoteCharacters"/>
          <w:rStyle w:val="FootnoteAnchor"/>
        </w:rPr>
        <w:footnoteReference w:id="3"/>
      </w:r>
      <w:r>
        <w:rPr/>
        <w:t xml:space="preserve"> Y razón no le ha faltado al Papa, pues él mismo nació en Polonia, cuya capital (Varsovia) es considerada la ciudad más contaminada del continente europeo. </w:t>
      </w:r>
    </w:p>
    <w:p>
      <w:pPr>
        <w:pStyle w:val="Normal"/>
        <w:jc w:val="both"/>
        <w:rPr/>
      </w:pPr>
      <w:r>
        <w:rPr/>
      </w:r>
    </w:p>
    <w:p>
      <w:pPr>
        <w:pStyle w:val="Normal"/>
        <w:jc w:val="both"/>
        <w:rPr/>
      </w:pPr>
      <w:r>
        <w:rPr/>
      </w:r>
    </w:p>
    <w:p>
      <w:pPr>
        <w:pStyle w:val="Normal"/>
        <w:jc w:val="both"/>
        <w:rPr>
          <w:b/>
          <w:b/>
        </w:rPr>
      </w:pPr>
      <w:r>
        <w:rPr>
          <w:b/>
        </w:rPr>
        <w:t>Ecología como “Signo de los Tiempos”:</w:t>
      </w:r>
    </w:p>
    <w:p>
      <w:pPr>
        <w:pStyle w:val="Normal"/>
        <w:jc w:val="both"/>
        <w:rPr>
          <w:b/>
          <w:b/>
        </w:rPr>
      </w:pPr>
      <w:r>
        <w:rPr>
          <w:b/>
        </w:rPr>
      </w:r>
    </w:p>
    <w:p>
      <w:pPr>
        <w:pStyle w:val="Normal"/>
        <w:jc w:val="both"/>
        <w:rPr/>
      </w:pPr>
      <w:r>
        <w:rPr/>
        <w:t xml:space="preserve">La ecología es una disciplina nueva, su etimología nos remite al cuidado de la casa, de nuestro hábitat, de nuestro planeta, también denominado “aldea global”. Si miramos los “signos de los tiempos”, la ecología, en cuanto disciplina científica nos da cuenta de las enormes amenazas que plantea la denominada </w:t>
      </w:r>
      <w:r>
        <w:rPr>
          <w:i/>
        </w:rPr>
        <w:t>“industrialización salvaje”</w:t>
      </w:r>
      <w:r>
        <w:rPr/>
        <w:t xml:space="preserve"> (Juan Pablo II)</w:t>
      </w:r>
    </w:p>
    <w:p>
      <w:pPr>
        <w:pStyle w:val="Normal"/>
        <w:jc w:val="both"/>
        <w:rPr/>
      </w:pPr>
      <w:r>
        <w:rPr/>
        <w:br/>
        <w:t>La realidad ambiental actual:</w:t>
      </w:r>
    </w:p>
    <w:p>
      <w:pPr>
        <w:pStyle w:val="TextBody"/>
        <w:numPr>
          <w:ilvl w:val="0"/>
          <w:numId w:val="1"/>
        </w:numPr>
        <w:rPr>
          <w:rFonts w:ascii="Times New Roman" w:hAnsi="Times New Roman" w:cs="Times New Roman"/>
          <w:szCs w:val="24"/>
        </w:rPr>
      </w:pPr>
      <w:r>
        <w:rPr>
          <w:rFonts w:cs="Times New Roman" w:ascii="Times New Roman" w:hAnsi="Times New Roman"/>
          <w:szCs w:val="24"/>
        </w:rPr>
        <w:t>Cada día se extingue una especie de animales o plantas;</w:t>
      </w:r>
    </w:p>
    <w:p>
      <w:pPr>
        <w:pStyle w:val="TextBody"/>
        <w:numPr>
          <w:ilvl w:val="0"/>
          <w:numId w:val="1"/>
        </w:numPr>
        <w:rPr/>
      </w:pPr>
      <w:r>
        <w:rPr>
          <w:rFonts w:cs="Times New Roman" w:ascii="Times New Roman" w:hAnsi="Times New Roman"/>
          <w:szCs w:val="24"/>
        </w:rPr>
        <w:t>La crisis energética del petróleo está anunciada hacia el 2040 y el mundo está sufriendo la secuela de una guerra precisamente por el control de este combustible;</w:t>
      </w:r>
    </w:p>
    <w:p>
      <w:pPr>
        <w:pStyle w:val="TextBody"/>
        <w:numPr>
          <w:ilvl w:val="0"/>
          <w:numId w:val="1"/>
        </w:numPr>
        <w:rPr/>
      </w:pPr>
      <w:r>
        <w:rPr>
          <w:rFonts w:cs="Times New Roman" w:ascii="Times New Roman" w:hAnsi="Times New Roman"/>
          <w:szCs w:val="24"/>
        </w:rPr>
        <w:t>La crisis mundial de la escasez de agua está anunciada para el año 2035 en que la mitad de la población mundial podrían no tener acceso al agua dulce;</w:t>
      </w:r>
    </w:p>
    <w:p>
      <w:pPr>
        <w:pStyle w:val="TextBody"/>
        <w:numPr>
          <w:ilvl w:val="0"/>
          <w:numId w:val="1"/>
        </w:numPr>
        <w:rPr/>
      </w:pPr>
      <w:r>
        <w:rPr>
          <w:rFonts w:cs="Times New Roman" w:ascii="Times New Roman" w:hAnsi="Times New Roman"/>
          <w:szCs w:val="24"/>
        </w:rPr>
        <w:t>La crisis de la desertización y deforestación está ya entre nosotros, millones de hectáreas de bosques tropicales están siendo convertidos en áridos desiertos;</w:t>
      </w:r>
    </w:p>
    <w:p>
      <w:pPr>
        <w:pStyle w:val="TextBody"/>
        <w:numPr>
          <w:ilvl w:val="0"/>
          <w:numId w:val="1"/>
        </w:numPr>
        <w:rPr>
          <w:rFonts w:ascii="Times New Roman" w:hAnsi="Times New Roman" w:cs="Times New Roman"/>
          <w:szCs w:val="24"/>
        </w:rPr>
      </w:pPr>
      <w:r>
        <w:rPr>
          <w:rFonts w:cs="Times New Roman" w:ascii="Times New Roman" w:hAnsi="Times New Roman"/>
          <w:szCs w:val="24"/>
        </w:rPr>
        <w:t>El calentamiento global del planeta amenaza la vida misma, y,</w:t>
      </w:r>
    </w:p>
    <w:p>
      <w:pPr>
        <w:pStyle w:val="TextBody"/>
        <w:numPr>
          <w:ilvl w:val="0"/>
          <w:numId w:val="1"/>
        </w:numPr>
        <w:rPr>
          <w:rFonts w:ascii="Times New Roman" w:hAnsi="Times New Roman" w:cs="Times New Roman"/>
          <w:szCs w:val="24"/>
        </w:rPr>
      </w:pPr>
      <w:r>
        <w:rPr>
          <w:rFonts w:cs="Times New Roman" w:ascii="Times New Roman" w:hAnsi="Times New Roman"/>
          <w:szCs w:val="24"/>
        </w:rPr>
        <w:t>Millones de poblaciones sufren las consecuencias del envenenamiento de sus ríos, lagos, suelos y aires por efecto de las actividades industriales.</w:t>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Y todo esto está ya afectando y afectará aún más de manera especial a las poblaciones socialmente más vulnerables, a los pobres.</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Cuando intentamos comprender esta situación vemos que a la raíz se encuentra no una visión armónica y fraterna universal, ni menos aún la práctica de la reconciliación extensiva a toda la naturaleza, sino una racionalidad económica terriblemente violenta y destructiva: la creencia de la inagotabilidad de los recursos o la soberbia científico-tecnológica que considera que todo lo que se termine será reemplazado por la capacidad creativa y constructora del hombre. Lo que cuenta para esta racionalidad es la lógica del consumidor y del mercado, una manera reductiva que define el “vivir bien” con la capacidad adquisitiva y el excesivo consumo (un consumidor de los países ricos consume el equivalente de 20 ó 25 habitantes pobres del sur), olvidando que: </w:t>
      </w:r>
      <w:r>
        <w:rPr>
          <w:rFonts w:cs="Times New Roman" w:ascii="Times New Roman" w:hAnsi="Times New Roman"/>
          <w:i/>
          <w:szCs w:val="24"/>
        </w:rPr>
        <w:t>“Por causa de una explotación irracional y desaprensiva de la naturaleza, el hombre puede destruirla y pasar a ser víctima de su degradación”.</w:t>
      </w:r>
      <w:r>
        <w:rPr>
          <w:rStyle w:val="FootnoteCharacters"/>
          <w:rStyle w:val="FootnoteAnchor"/>
          <w:rFonts w:cs="Times New Roman" w:ascii="Times New Roman" w:hAnsi="Times New Roman"/>
          <w:szCs w:val="24"/>
        </w:rPr>
        <w:footnoteReference w:id="4"/>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La lectura de los signos de los tiempos, nos lleva a concluir, con palabras del papa Juan Pablo II, que: </w:t>
      </w:r>
      <w:r>
        <w:rPr>
          <w:rFonts w:cs="Times New Roman" w:ascii="Times New Roman" w:hAnsi="Times New Roman"/>
          <w:i/>
          <w:szCs w:val="24"/>
        </w:rPr>
        <w:t>“Si falta el sentido del valor de la persona y de la vida humana, aumenta el desinterés por los demás y por la tierra… La contaminación o la destrucción del ambiente son frutos de una visión reductiva y antinatural, que configura a veces un verdadero y grave desprecio del hombre”.</w:t>
      </w:r>
      <w:r>
        <w:rPr>
          <w:rStyle w:val="FootnoteCharacters"/>
          <w:rStyle w:val="FootnoteAnchor"/>
          <w:rFonts w:cs="Times New Roman" w:ascii="Times New Roman" w:hAnsi="Times New Roman"/>
          <w:szCs w:val="24"/>
        </w:rPr>
        <w:footnoteReference w:id="5"/>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Lo que aparece en la raíz de la crisis ecológica, es entonces no sólo una actitud agresiva ante la naturaleza, sino una racionalidad social y económica basada en la injusticia y la insolidaridad para con la creación y los propios hombres que impide que la tierra sea vista como una herencia común cuyos frutos deben ser para beneficio de todos, porque </w:t>
      </w:r>
      <w:r>
        <w:rPr>
          <w:rFonts w:cs="Times New Roman" w:ascii="Times New Roman" w:hAnsi="Times New Roman"/>
          <w:i/>
          <w:iCs/>
          <w:szCs w:val="24"/>
        </w:rPr>
        <w:t>“Dios ha destinado la tierra y cuanto ella contiene para uso de todo el género humano”</w:t>
      </w:r>
      <w:r>
        <w:rPr>
          <w:rFonts w:cs="Times New Roman" w:ascii="Times New Roman" w:hAnsi="Times New Roman"/>
          <w:szCs w:val="24"/>
        </w:rPr>
        <w:t xml:space="preserve"> (Gaudium et Spes), y por tanto que: </w:t>
      </w:r>
      <w:r>
        <w:rPr>
          <w:rFonts w:cs="Times New Roman" w:ascii="Times New Roman" w:hAnsi="Times New Roman"/>
          <w:i/>
          <w:szCs w:val="24"/>
        </w:rPr>
        <w:t>“es injusto que unos pocos privilegiados sigan acumulando bienes superfluos, despilfarrando los recursos disponibles, cuando una gran multitud de personas viven en condiciones de miseria.”</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La cuestión ecológica, revela pues una cuestión antropológica deficiente: la pérdida del valor de la vida humana y el desconocimiento de la responsabilidad que el hombre tiene para con la vida de los demás seres vivos. La crisis ecológica, en este sentido es también una crisis antropológica: el hombre destructor de su hábitat en dimensiones tan profundas que ha llegado a amenazar la propia viabilidad de la especie humana y de todos los demás seres vivos a quien su Creador le dio el encargo de cuidarlos.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Espiritualidad Ecológica y Testimonio de Vida</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 xml:space="preserve">En el marco de este artículo, me pidieron que hiciera una reflexión sobre la espiritualidad ecológica, teniendo como punto de partida mi propia experiencia de fe respecto de las cuestiones ecológicas. Lo primero que tengo que compartir, es que no llegué a las cuestiones ecológicas por ser éstas una cuestión de moda, sino por unas urgencias pastorales muy precisas y concretas: siendo párroco rural en la Parroquia de “Cristo Ramos” de Porcón (Cajamarca, 1990 – 1994) ocurrió que mi presencia allí coincidió con el inicio de las operaciones de Minera Yanacocha, la empresa minera más grande de América Latina. De pronto, los campesinos, ya no sólo pedían servicios sacramentales, sino que comenzaron a expresar su dolor y sufrimiento porque funcionarios de la empresa minera habían comenzado a entrar en sus tierras, haciendo uso y abuso de su poder (personal armado, ingenieros que les amenazaban con expropiaciones si no vendían sus tierras a ochenta nuevos soles la hectárea). De otro lado, la empresa minera había realizado centenares de perforaciones en los terrenos de los campesinos para determinar si había mineralización aurífera significativa, y muchas de las sustancias químicas metidas en las perforaciones (algunas de más de 300 metros de profundidad) habían comenzado a salir en la época de lluvias, ocasionando a los campesinos y sus animales fuertes dolores de estómago y surgimiento de enfermedades raras entre los pastores y el ganado y que bebían el agua de las acequias.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Habiendo aprendido el valor que para los campesinos tiene la tierra y el agua y cómo nuestras vidas están inexorablemente unidas a ellas, consideré como creyente, y más aún como sacerdote anunciador del Dios de la Vida, que no podía sustraerme de la exigencia de proclamar y asumir las consecuencias que la defensa de la vida amenazada ponían frente a mí. Desde entonces, muchas otras aguas han corrido bajo el puente de mi vida: aprendí que la fe en el Dios Creador no puede contemplar y defender las maravillosas criaturas puestas delante de nuestros ojos sin ser consciente, a la vez, de aquellas poderosas fuerzas que amenazan sus vidas. La oración que alimenta la opción por la defensa de la vida está también marcada por la experiencia de la cruz y de la muert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Confieso que inicialmente no tenía una visión profunda de la problemática social y ambiental de la minería, por eso creo haber incluso actuado con ingenuidad, consideré que los abusos contra los campesinos y la agresividad de los mineros contra la naturaleza podía verse corregido, controlada o al menos mitigados por las buenas intenciones fruto del diálogo con los gerentes de al empresa minera. En estas conversaciones salían a relucir varias cosas: la existencia de ingentes recursos técnicos, la disponibilidad de la empresa para la inversión social en las comunidades, existencia de estudios de impacto ambiental, y, el rol ambiental supervisor del Estado (precisamente el Código del Medio Ambiente y de los Recursos Naturales había sido promulgado el año 1992 y el Consejo Nacional del Ambiente –CONAM- comenzó a funcionar en 1994), aspectos todos ellos que proyectaban la imagen de una minería 100% benéfica socialmente y con alto grado de seguridad ambiental. Los propios mineros, cuando recién llegaron, hablaban de las </w:t>
      </w:r>
      <w:r>
        <w:rPr>
          <w:rFonts w:cs="Times New Roman" w:ascii="Times New Roman" w:hAnsi="Times New Roman"/>
          <w:i/>
          <w:szCs w:val="24"/>
        </w:rPr>
        <w:t>“tecnologías limpias”</w:t>
      </w:r>
      <w:r>
        <w:rPr>
          <w:rFonts w:cs="Times New Roman" w:ascii="Times New Roman" w:hAnsi="Times New Roman"/>
          <w:szCs w:val="24"/>
        </w:rPr>
        <w:t xml:space="preserve"> y de los </w:t>
      </w:r>
      <w:r>
        <w:rPr>
          <w:rFonts w:cs="Times New Roman" w:ascii="Times New Roman" w:hAnsi="Times New Roman"/>
          <w:i/>
          <w:szCs w:val="24"/>
        </w:rPr>
        <w:t>“estándares ambientales internacionales”</w:t>
      </w:r>
      <w:r>
        <w:rPr>
          <w:rFonts w:cs="Times New Roman" w:ascii="Times New Roman" w:hAnsi="Times New Roman"/>
          <w:szCs w:val="24"/>
        </w:rPr>
        <w:t xml:space="preserve"> que  iban a utilizar. Fue tanto este optimismo que hasta algunos ilustres profesores universitarios (alguno de ellos premio nacional de ecología) y diversas autoridades locales hablaban de </w:t>
      </w:r>
      <w:r>
        <w:rPr>
          <w:rFonts w:cs="Times New Roman" w:ascii="Times New Roman" w:hAnsi="Times New Roman"/>
          <w:i/>
          <w:szCs w:val="24"/>
        </w:rPr>
        <w:t>“la primera mina ecológica”</w:t>
      </w:r>
      <w:r>
        <w:rPr>
          <w:rFonts w:cs="Times New Roman" w:ascii="Times New Roman" w:hAnsi="Times New Roman"/>
          <w:szCs w:val="24"/>
        </w:rPr>
        <w:t xml:space="preserve">. Aún hasta ahora se aprecia un letrero a la entrada de Minera Yanacocha que dice: </w:t>
      </w:r>
      <w:r>
        <w:rPr>
          <w:rFonts w:cs="Times New Roman" w:ascii="Times New Roman" w:hAnsi="Times New Roman"/>
          <w:i/>
          <w:szCs w:val="24"/>
        </w:rPr>
        <w:t>“En Yanacocha, sí cuidamos el medio ambiente”</w:t>
      </w:r>
      <w:r>
        <w:rPr>
          <w:rFonts w:cs="Times New Roman" w:ascii="Times New Roman" w:hAnsi="Times New Roman"/>
          <w:szCs w:val="24"/>
        </w:rPr>
        <w:t xml:space="preserve"> (como si sólo ellos lo hicieran).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Al poco tiempo, junto a los campesinos pude ver la destrucción de inmensas montañas, desaparición de lagunas, ríos y quebradas; también pude escuchar a cientos de campesinos quejándose por la contaminación de sus ríos  canales de riego; de haber estudiado la naturaleza de los conflictos socioambientales, hoy comprendo bien, que hablar de </w:t>
      </w:r>
      <w:r>
        <w:rPr>
          <w:rFonts w:cs="Times New Roman" w:ascii="Times New Roman" w:hAnsi="Times New Roman"/>
          <w:i/>
          <w:szCs w:val="24"/>
        </w:rPr>
        <w:t>“minería limpia”</w:t>
      </w:r>
      <w:r>
        <w:rPr>
          <w:rFonts w:cs="Times New Roman" w:ascii="Times New Roman" w:hAnsi="Times New Roman"/>
          <w:szCs w:val="24"/>
        </w:rPr>
        <w:t xml:space="preserve"> es como hablar de </w:t>
      </w:r>
      <w:r>
        <w:rPr>
          <w:rFonts w:cs="Times New Roman" w:ascii="Times New Roman" w:hAnsi="Times New Roman"/>
          <w:i/>
          <w:szCs w:val="24"/>
        </w:rPr>
        <w:t>“guerra limpia”</w:t>
      </w:r>
      <w:r>
        <w:rPr>
          <w:rFonts w:cs="Times New Roman" w:ascii="Times New Roman" w:hAnsi="Times New Roman"/>
          <w:szCs w:val="24"/>
        </w:rPr>
        <w:t xml:space="preserve">. No hay minería limpia, solo hay minería que limpia un poco mejor; no hay guerras limpias, solo guerras que matan observando reglas y acuerdos. Destruir la naturaleza jamás podrá hacerse manera limpia, este no es solo un problema técnico, sino es en última instancia un problema ético. Dicho una vez más en palabras del papa Juan Pablo II: </w:t>
      </w:r>
      <w:r>
        <w:rPr>
          <w:rFonts w:cs="Times New Roman" w:ascii="Times New Roman" w:hAnsi="Times New Roman"/>
          <w:i/>
          <w:szCs w:val="24"/>
        </w:rPr>
        <w:t>“Si falta el sentido del valor de la persona y de la vida humana, aumenta el desinterés por los demás y por la tierra… La contaminación o la destrucción del ambiente son frutos de una visión reductiva y antinatural, que configura a veces un verdadero y grave desprecio del hombre”.</w:t>
      </w:r>
      <w:r>
        <w:rPr>
          <w:rStyle w:val="FootnoteCharacters"/>
          <w:rStyle w:val="FootnoteAnchor"/>
          <w:rFonts w:cs="Times New Roman" w:ascii="Times New Roman" w:hAnsi="Times New Roman"/>
          <w:szCs w:val="24"/>
        </w:rPr>
        <w:footnoteReference w:id="7"/>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Después de trece años de gran minería los hechos abundantes están ahí: miles de campesinos que se aferran tercamente en la defensa de su vida, reclaman por la contaminación o disminución del flujo agua de los canales de riego, por la muerte de las truchas y sapos en los ríos que nacen en la zona de las operaciones mineras o la muerte inexplicable de decenas de animales mayores, defienden la intangibilidad del Cerro Quilish (que de explotarse agravaría aún más la problemática de la contaminación minera); mientras otros muchos han sido víctimas de la avaricia: no importa que los mineros dañen lo que sea con tal que les den trabajo o hagan negocios con ellos (total a ellos les da lo mismo pues un día piensan irse, ese “es el precio del desarrollo” dicen).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Después de la crisis del Quilish los mineros intentan comportarse un poco mejor con la gente, hablan de sus errores y manifiestan que están corrigiéndolos, saludan un poco más amablemente a la gente (por reclamos de la población, hace algunos años la empresa minera contrató a un grupo de teatro local que les mostrara en sociodramas cómo debían comportarse: saludar a la gente, aprender a hacer su cola y respetar el turno en los servicios públicos, no despreciar los productos que les ofrecían los lugareños en las tiendas o el mercado, no hacer fiestas bulliciosas y con peleas en sus casas, etc.), y también tienen propaganda en casi todas las radios de Cajamarca para convencer a los cajamarquinos (o convencerse a sí mismos) de que no contaminan y que han traído el desarrollo a Cajamarca. Pero la fuerza de la realidad es mayor y los rostros de los cajamarquinos pobres y las calles de la ciudad proclaman lo contrario: Cajamarca pasó a ser el segundo departamento más pobre del país justamente en el mismo periodo de tiempo en que en la región se reconocía que Yanacocha es la primera mina de oro de América Latina y la quinta en el mundo; las principales calles de la ciudad están llenas de mendigos y prostitutas; y la delincuencia ha aumentado a la par con el costo de vida. Yanacocha nos está mostrando que el futuro de los pueblos mineros, sin cambios en la política de Estado orientados a la sostenibilidad ambiental y una mayor redistribución económica, será inexorablemente el mismo: pueblos pobres y contaminados (Hualgayoc, Huancavelica, Cerro de Pasco entre otros) y con una contaminación que no sólo es ambiental, sino también social; corrupción, clientelismo y debilitamiento de las instituciones locales. En cajamarca, los mineros dicen que habrá minería para unos 50 ó 60 años más, muchos insensatos piensan que, sin condición alguna, ese será el tiempo que le tome desarrollar a Cajamarca, por supuesto, en base a la minería a la que llaman soberbiamente </w:t>
      </w:r>
      <w:r>
        <w:rPr>
          <w:rFonts w:cs="Times New Roman" w:ascii="Times New Roman" w:hAnsi="Times New Roman"/>
          <w:i/>
          <w:szCs w:val="24"/>
        </w:rPr>
        <w:t>“palanca del desarrollo”</w:t>
      </w:r>
      <w:r>
        <w:rPr>
          <w:rFonts w:cs="Times New Roman" w:ascii="Times New Roman" w:hAnsi="Times New Roman"/>
          <w:szCs w:val="24"/>
        </w:rPr>
        <w:t xml:space="preserve">, pero la pregunta que el espíritu evangélico apura es: ¿y después qué?... </w:t>
      </w:r>
      <w:r>
        <w:rPr>
          <w:rFonts w:cs="Times New Roman" w:ascii="Times New Roman" w:hAnsi="Times New Roman"/>
          <w:i/>
          <w:szCs w:val="24"/>
        </w:rPr>
        <w:t>“necios de que les sirve haber acumulado, si mañana se les pedirá la vid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Con frecuencia, en horas de incomprensión o soledad, suelo orar para no ser presa de la fatiga o temeroso frente a los peligros. Solo soy un trabajador más de la mies del Señor, un servidor más de la iglesia, pero los pobres esperan mucho de nosotros, de los obispos, sacerdotes, religiosos y religiosas, agentes de pastoral. Esperan que demos testimonio claro de nuestra opción por el Evangelio de la Vida. Por esta razón no podemos olvidar y cansarnos de repetir las sabias palabras del Papa Juan Pablo II: </w:t>
      </w:r>
      <w:r>
        <w:rPr>
          <w:rFonts w:cs="Times New Roman" w:ascii="Times New Roman" w:hAnsi="Times New Roman"/>
          <w:i/>
          <w:szCs w:val="24"/>
        </w:rPr>
        <w:t>“El respeto a la vida, y en primer lugar, a la dignidad de la persona humana es la norma fundamental inspiradora de un sano progreso económico, industrial y científico…a lo cual se añade el respeto a la Creación… Tampoco se debe descuidar el valor estético de la Creación. El contacto con la naturaleza es de por si profundamente regenerador, así como la contemplación de su esplendor da paz y serenidad. (Salmo 8:2; Sab 13:3-5).”</w:t>
      </w:r>
      <w:r>
        <w:rPr>
          <w:rStyle w:val="FootnoteCharacters"/>
          <w:rStyle w:val="FootnoteAnchor"/>
          <w:rFonts w:cs="Times New Roman" w:ascii="Times New Roman" w:hAnsi="Times New Roman"/>
          <w:i/>
          <w:szCs w:val="24"/>
        </w:rPr>
        <w:footnoteReference w:id="8"/>
      </w:r>
      <w:r>
        <w:rPr>
          <w:rFonts w:cs="Times New Roman" w:ascii="Times New Roman" w:hAnsi="Times New Roman"/>
          <w:i/>
          <w:szCs w:val="24"/>
        </w:rPr>
        <w:t xml:space="preserve"> </w:t>
      </w:r>
      <w:r>
        <w:rPr>
          <w:rFonts w:cs="Times New Roman" w:ascii="Times New Roman" w:hAnsi="Times New Roman"/>
          <w:szCs w:val="24"/>
        </w:rPr>
        <w:t>Es desde esta espiritualidad de respeto a la vida que podemos retomar fuerzas para sentir también que hace parte de nuestra labor pastoral y de nuestro derecho como ciudadanos y ciudadanas el poder trabajar para conservar la belleza del valle y sus aguas limpias, a partir de las cuales podamos seguir alimentado la infinita acción de gracias por el don divino de la vida y la confianza que Dios ha tenido en los hombres y mujeres para encargarles el cuidado de la tierra, de todos los seres vivos.</w:t>
      </w:r>
    </w:p>
    <w:p>
      <w:pPr>
        <w:pStyle w:val="Normal"/>
        <w:ind w:firstLine="708"/>
        <w:jc w:val="both"/>
        <w:rPr>
          <w:rFonts w:ascii="Times New Roman" w:hAnsi="Times New Roman" w:cs="Times New Roman"/>
          <w:szCs w:val="24"/>
        </w:rPr>
      </w:pPr>
      <w:r>
        <w:rPr>
          <w:rFonts w:cs="Times New Roman"/>
          <w:szCs w:val="24"/>
        </w:rPr>
      </w:r>
    </w:p>
    <w:p>
      <w:pPr>
        <w:pStyle w:val="Normal"/>
        <w:jc w:val="both"/>
        <w:rPr/>
      </w:pPr>
      <w:r>
        <w:rPr/>
        <w:t xml:space="preserve">Estoy convencido que un día, nuestra Iglesia peruana entera podrá unirse a las voces de los obispos dominicanos que ya en 1987 proclamaron como Buena Noticia para sus iglesias estas esperanzadoras palabras: </w:t>
      </w:r>
      <w:r>
        <w:rPr>
          <w:i/>
        </w:rPr>
        <w:t xml:space="preserve">“Hacemos un llamado a los obispos, párrocos y cualquier otro tipo de dirigentes religiosos, para que auspicien en sus circunscripciones territoriales programas de reforestación y saneamiento ambiental, que involucren la descontaminación y </w:t>
      </w:r>
      <w:r>
        <w:rPr>
          <w:b/>
          <w:i/>
        </w:rPr>
        <w:t>que las Iglesias en general prediquen el respeto a la vida, de los vegetales, los animales y el ser humano… es indispensable avanzar con todos nuestros esfuerzos hacia la consecución de la paz con Dios, con el hombre y con la Creación…ello no se alcanzará si no extendemos la acción de la justicia a lo cósmico…Paz, justicia y conservación de la Creación son tres temas absolutamente ligados, que no podrán apartarse para ser tratados individualmente so pena de caer nuevamente en el reduccionismo y no conseguir la armonía de la persona con su Creador y con la naturaleza”.</w:t>
      </w:r>
      <w:r>
        <w:rPr>
          <w:rStyle w:val="FootnoteCharacters"/>
          <w:rStyle w:val="FootnoteAnchor"/>
        </w:rPr>
        <w:footnoteReference w:id="9"/>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Conclusión:</w:t>
      </w:r>
    </w:p>
    <w:p>
      <w:pPr>
        <w:pStyle w:val="TextBody"/>
        <w:rPr/>
      </w:pPr>
      <w:r>
        <w:rPr>
          <w:rFonts w:cs="Times New Roman" w:ascii="Times New Roman" w:hAnsi="Times New Roman"/>
          <w:szCs w:val="24"/>
        </w:rPr>
        <w:t xml:space="preserve">Sí, existe una espiritualidad ecológica, que se va haciendo en la oración y la contemplación que anteceden, y a su vez se alimentan, de la experiencia profunda del descubrimiento del Dios de la Vida que se muestra soberano aún en medio de las fuerzas que destruyen la vida. La espiritualidad ecológica está llevándonos a muchos cristianos, sacerdotes, religiosos y religiosas, agentes de pastoral de Perú y América Latina a nuevas experiencias de vida en nuestra iglesia, llamándonos a vivir en actitud de arrepentimiento frente al daño que hemos causado a la Creación, frente a los peligros a los que estamos exponiendo la vida de todas las criaturas y especialmente de los más pobres. Por eso nos ponemos de pie para unir nuestras manos y nuestras voces y proclamar la defensa de la tierra, la defensa de toda vida amenazada. Transitar este camino novedoso, nos llevará a reencontrarnos gozosamente con el mensaje evangélico más profundo: </w:t>
      </w:r>
      <w:r>
        <w:rPr>
          <w:rFonts w:cs="Times New Roman" w:ascii="Times New Roman" w:hAnsi="Times New Roman"/>
          <w:i/>
          <w:szCs w:val="24"/>
        </w:rPr>
        <w:t>“He venido para que tengan vida, y tengan vida en abundancia”</w:t>
      </w:r>
      <w:r>
        <w:rPr>
          <w:rFonts w:cs="Times New Roman" w:ascii="Times New Roman" w:hAnsi="Times New Roman"/>
          <w:szCs w:val="24"/>
        </w:rPr>
        <w:t xml:space="preserve"> (Jn 10,10) </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footnotePr>
        <w:numFmt w:val="decimal"/>
      </w:footnotePr>
      <w:type w:val="nextPage"/>
      <w:pgSz w:w="11906" w:h="16838"/>
      <w:pgMar w:left="2160" w:right="164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Sacerdote de la Diócesis de Cajamarca. Teólogo y Sociólogo. Premio Nacional de Derechos Humanos 2004. Ex - Director del Grupo de Formación e Intervención para el Desarrollo Sostenible – GRUFIDES. Profesor de la Escuela de Postgrado de la UNC. Miembro Directivo de la Red Muqui.</w:t>
      </w:r>
    </w:p>
  </w:footnote>
  <w:footnote w:id="3">
    <w:p>
      <w:pPr>
        <w:pStyle w:val="Footnote"/>
        <w:jc w:val="both"/>
        <w:rPr/>
      </w:pPr>
      <w:r>
        <w:rPr>
          <w:rStyle w:val="FootnoteCharacters"/>
        </w:rPr>
        <w:footnoteRef/>
      </w:r>
      <w:r>
        <w:rPr>
          <w:sz w:val="18"/>
          <w:szCs w:val="18"/>
        </w:rPr>
        <w:t xml:space="preserve"> </w:t>
      </w:r>
      <w:r>
        <w:rPr>
          <w:sz w:val="18"/>
          <w:szCs w:val="18"/>
        </w:rPr>
        <w:t>Cfr. Paz Con Dios Creador, Paz con toda la Creación, 08-12-1989.</w:t>
      </w:r>
      <w:r>
        <w:rPr/>
        <w:t xml:space="preserve"> </w:t>
      </w:r>
      <w:r>
        <w:rPr>
          <w:sz w:val="18"/>
          <w:szCs w:val="18"/>
        </w:rPr>
        <w:t xml:space="preserve"> </w:t>
      </w:r>
    </w:p>
  </w:footnote>
  <w:footnote w:id="4">
    <w:p>
      <w:pPr>
        <w:pStyle w:val="Footnote"/>
        <w:rPr/>
      </w:pPr>
      <w:r>
        <w:rPr>
          <w:rStyle w:val="FootnoteCharacters"/>
        </w:rPr>
        <w:footnoteRef/>
      </w:r>
      <w:r>
        <w:rPr/>
        <w:t xml:space="preserve"> </w:t>
      </w:r>
      <w:r>
        <w:rPr/>
        <w:t>PAULO VI: Octogésima Adveniens.</w:t>
      </w:r>
    </w:p>
  </w:footnote>
  <w:footnote w:id="5">
    <w:p>
      <w:pPr>
        <w:pStyle w:val="Footnote"/>
        <w:rPr/>
      </w:pPr>
      <w:r>
        <w:rPr>
          <w:rStyle w:val="FootnoteCharacters"/>
        </w:rPr>
        <w:footnoteRef/>
      </w:r>
      <w:r>
        <w:rPr/>
        <w:t xml:space="preserve"> </w:t>
      </w:r>
      <w:r>
        <w:rPr/>
        <w:t xml:space="preserve">JUAN PABLO II. </w:t>
      </w:r>
      <w:r>
        <w:rPr>
          <w:sz w:val="18"/>
          <w:szCs w:val="18"/>
        </w:rPr>
        <w:t>Paz Con Dios Creador, Paz con toda la Creación, 08-12-1989.</w:t>
      </w:r>
      <w:r>
        <w:rPr/>
        <w:t xml:space="preserve"> </w:t>
      </w:r>
      <w:r>
        <w:rPr>
          <w:sz w:val="18"/>
          <w:szCs w:val="18"/>
        </w:rPr>
        <w:t xml:space="preserve"> </w:t>
      </w:r>
    </w:p>
  </w:footnote>
  <w:footnote w:id="6">
    <w:p>
      <w:pPr>
        <w:pStyle w:val="Footnote"/>
        <w:rPr/>
      </w:pPr>
      <w:r>
        <w:rPr>
          <w:rStyle w:val="FootnoteCharacters"/>
        </w:rPr>
        <w:footnoteRef/>
      </w:r>
      <w:r>
        <w:rPr/>
        <w:t xml:space="preserve"> </w:t>
      </w:r>
      <w:r>
        <w:rPr>
          <w:lang w:val="es-PE"/>
        </w:rPr>
        <w:t>Idem.</w:t>
      </w:r>
    </w:p>
  </w:footnote>
  <w:footnote w:id="7">
    <w:p>
      <w:pPr>
        <w:pStyle w:val="Footnote"/>
        <w:rPr/>
      </w:pPr>
      <w:r>
        <w:rPr>
          <w:rStyle w:val="FootnoteCharacters"/>
        </w:rPr>
        <w:footnoteRef/>
      </w:r>
      <w:r>
        <w:rPr/>
        <w:t xml:space="preserve"> </w:t>
      </w:r>
      <w:r>
        <w:rPr/>
        <w:t xml:space="preserve">JUAN PABLO II. </w:t>
      </w:r>
      <w:r>
        <w:rPr>
          <w:sz w:val="18"/>
          <w:szCs w:val="18"/>
        </w:rPr>
        <w:t>Paz Con Dios Creador, Paz con toda la Creación, 08-12-1989.</w:t>
      </w:r>
      <w:r>
        <w:rPr/>
        <w:t xml:space="preserve"> </w:t>
      </w:r>
      <w:r>
        <w:rPr>
          <w:sz w:val="18"/>
          <w:szCs w:val="18"/>
        </w:rPr>
        <w:t xml:space="preserve"> </w:t>
      </w:r>
    </w:p>
  </w:footnote>
  <w:footnote w:id="8">
    <w:p>
      <w:pPr>
        <w:pStyle w:val="Footnote"/>
        <w:rPr/>
      </w:pPr>
      <w:r>
        <w:rPr>
          <w:rStyle w:val="FootnoteCharacters"/>
        </w:rPr>
        <w:footnoteRef/>
      </w:r>
      <w:r>
        <w:rPr/>
        <w:t xml:space="preserve"> </w:t>
      </w:r>
      <w:r>
        <w:rPr>
          <w:lang w:val="es-PE"/>
        </w:rPr>
        <w:t>Idem</w:t>
      </w:r>
    </w:p>
  </w:footnote>
  <w:footnote w:id="9">
    <w:p>
      <w:pPr>
        <w:pStyle w:val="Textoindependiente2"/>
        <w:spacing w:lineRule="auto" w:line="240" w:before="0" w:after="120"/>
        <w:jc w:val="both"/>
        <w:rPr/>
      </w:pPr>
      <w:r>
        <w:rPr>
          <w:rStyle w:val="FootnoteCharacters"/>
        </w:rPr>
        <w:footnoteRef/>
      </w:r>
      <w:r>
        <w:rPr/>
        <w:t xml:space="preserve"> </w:t>
      </w:r>
      <w:r>
        <w:rPr>
          <w:b/>
          <w:bCs/>
          <w:sz w:val="20"/>
        </w:rPr>
        <w:t>Declaración de la Conferencia Episcopal de República Dominicana. Carta Pastoral del 15.03.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00:43:00Z</dcterms:created>
  <dc:creator>Marco Arana Zegarra</dc:creator>
  <dc:description/>
  <cp:keywords/>
  <dc:language>en-US</dc:language>
  <cp:lastModifiedBy>Marco Antonio Arana Zegarra</cp:lastModifiedBy>
  <dcterms:modified xsi:type="dcterms:W3CDTF">2006-07-05T13:17:00Z</dcterms:modified>
  <cp:revision>25</cp:revision>
  <dc:subject/>
  <dc:title>APUNTES PARA UNA ESPIRITUALIDAD ECOLOGICA</dc:title>
</cp:coreProperties>
</file>