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49"/>
      <w:r>
        <w:rPr/>
        <w:t>49</w:t>
      </w:r>
      <w:bookmarkEnd w:id="0"/>
      <w:r>
        <w:rPr/>
        <w:t xml:space="preserve">. Hoy, las cuestiones relacionadas con el cuidado y salvaguardia del ambiente han de tener debidamente en cuenta los </w:t>
      </w:r>
      <w:r>
        <w:rPr>
          <w:i/>
          <w:iCs/>
        </w:rPr>
        <w:t>problemas energéticos.</w:t>
      </w:r>
      <w:r>
        <w:rPr/>
        <w:t xml:space="preserve"> En efecto, el acaparamiento por parte de algunos estados, grupos de poder y empresas de recursos energéticos no renovables, es un grave obstáculo para el desarrollo de los países pobres. Éstos no tienen medios económicos ni para acceder a las fuentes energéticas no renovables ya existentes ni para financiar la búsqueda de fuentes nuevas y alternativas. La acumulación de recursos naturales, que en muchos casos se encuentran precisamente en países pobres, causa explotación y conflictos frecuentes entre las naciones y en su interior. Dichos conflictos se producen con frecuencia precisamente en el territorio de esos países, con graves consecuencias de muertes, destrucción y mayor degradación aún. La comunidad internacional tiene el deber imprescindible de encontrar los modos institucionales para ordenar el aprovechamiento de los recursos no renovables, con la participación también de los países pobres, y planificar así conjuntamente el futuro.</w:t>
      </w:r>
    </w:p>
    <w:p>
      <w:pPr>
        <w:pStyle w:val="NormalWeb"/>
        <w:rPr/>
      </w:pPr>
      <w:r>
        <w:rPr/>
        <w:t xml:space="preserve">En este sentido, hay también una </w:t>
      </w:r>
      <w:r>
        <w:rPr>
          <w:i/>
          <w:iCs/>
        </w:rPr>
        <w:t>urgente necesidad moral de una renovada solidaridad</w:t>
      </w:r>
      <w:r>
        <w:rPr/>
        <w:t>, especialmente en las relaciones entre países en vías de desarrollo y países altamente industrializados</w:t>
      </w:r>
      <w:r>
        <w:fldChar w:fldCharType="begin"/>
      </w:r>
      <w:r>
        <w:rPr>
          <w:rStyle w:val="InternetLink"/>
        </w:rPr>
        <w:instrText xml:space="preserve"> HYPERLINK "http://www.vatican.va/holy_father/benedict_xvi/encyclicals/documents/hf_ben-xvi_enc_20090629_caritas-in-veritate_sp.html" \l "_edn118%23_edn118"</w:instrText>
      </w:r>
      <w:r>
        <w:rPr>
          <w:rStyle w:val="InternetLink"/>
        </w:rPr>
        <w:fldChar w:fldCharType="separate"/>
      </w:r>
      <w:bookmarkStart w:id="1" w:name="_ednref118"/>
      <w:r>
        <w:rPr>
          <w:rStyle w:val="InternetLink"/>
        </w:rPr>
        <w:t>[118]</w:t>
      </w:r>
      <w:r>
        <w:rPr>
          <w:rStyle w:val="InternetLink"/>
        </w:rPr>
        <w:fldChar w:fldCharType="end"/>
      </w:r>
      <w:bookmarkEnd w:id="1"/>
      <w:r>
        <w:rPr/>
        <w:t>. Las sociedades tecnológicamente avanzadas pueden y deben disminuir el propio gasto energético, bien porque las actividades manufactureras evolucionan, bien porque entre sus ciudadanos se difunde una mayor sensibilidad ecológica. Además, se debe añadir que hoy se puede mejorar la eficacia energética y al mismo tiempo progresar en la búsqueda de energías alternativas. Pero es también necesaria una redistribución planetaria de los recursos energéticos, de manera que también los países que no los tienen puedan acceder a ellos. Su destino no puede dejarse en manos del primero que llega o depender de la lógica del más fuerte. Se trata de problemas relevantes que, para ser afrontados de manera adecuada, requieren por parte de todos una responsable toma de conciencia de las consecuencias que afectarán a las nuevas generaciones, y sobre todo a los numerosos jóvenes que viven en los pueblos pobres, los cuales «reclaman tener su parte activa en la construcción de un mundo mejor»</w:t>
      </w:r>
      <w:r>
        <w:fldChar w:fldCharType="begin"/>
      </w:r>
      <w:r>
        <w:rPr>
          <w:rStyle w:val="InternetLink"/>
        </w:rPr>
        <w:instrText xml:space="preserve"> HYPERLINK "http://www.vatican.va/holy_father/benedict_xvi/encyclicals/documents/hf_ben-xvi_enc_20090629_caritas-in-veritate_sp.html" \l "_edn119%23_edn119"</w:instrText>
      </w:r>
      <w:r>
        <w:rPr>
          <w:rStyle w:val="InternetLink"/>
        </w:rPr>
        <w:fldChar w:fldCharType="separate"/>
      </w:r>
      <w:bookmarkStart w:id="2" w:name="_ednref119"/>
      <w:r>
        <w:rPr>
          <w:rStyle w:val="InternetLink"/>
        </w:rPr>
        <w:t>[119]</w:t>
      </w:r>
      <w:r>
        <w:rPr>
          <w:rStyle w:val="InternetLink"/>
        </w:rPr>
        <w:fldChar w:fldCharType="end"/>
      </w:r>
      <w:bookmarkEnd w:id="2"/>
      <w:r>
        <w:rPr/>
        <w:t xml:space="preserve">. </w:t>
      </w:r>
    </w:p>
    <w:p>
      <w:pPr>
        <w:pStyle w:val="NormalWeb"/>
        <w:rPr/>
      </w:pPr>
      <w:bookmarkStart w:id="3" w:name="50"/>
      <w:r>
        <w:rPr/>
        <w:t>50</w:t>
      </w:r>
      <w:bookmarkEnd w:id="3"/>
      <w:r>
        <w:rPr/>
        <w:t xml:space="preserve">. Esta responsabilidad es global, porque no concierne sólo a la energía, sino a toda la creación, para no dejarla a las nuevas generaciones empobrecida en sus recursos. Es lícito que el hombre </w:t>
      </w:r>
      <w:r>
        <w:rPr>
          <w:i/>
          <w:iCs/>
        </w:rPr>
        <w:t>gobierne responsablemente la naturaleza</w:t>
      </w:r>
      <w:r>
        <w:rPr/>
        <w:t xml:space="preserve"> para custodiarla, hacerla productiva y cultivarla también con métodos nuevos y tecnologías avanzadas, de modo que pueda acoger y alimentar dignamente a la población que la habita. En nuestra tierra hay lugar para todos: en ella toda la familia humana debe encontrar los recursos necesarios para vivir dignamente, con la ayuda de la naturaleza misma, don de Dios a sus hijos, con el tesón del propio trabajo y de la propia inventiva. Pero debemos considerar un deber muy grave el dejar la tierra a las nuevas generaciones en un estado en el que puedan habitarla dignamente y seguir cultivándola. Eso comporta «el compromiso de decidir juntos después de haber ponderado responsablemente la vía a seguir, con el objetivo de fortalecer esa </w:t>
      </w:r>
      <w:r>
        <w:rPr>
          <w:i/>
          <w:iCs/>
        </w:rPr>
        <w:t>alianza entre ser humano y medio ambiente</w:t>
      </w:r>
      <w:r>
        <w:rPr/>
        <w:t xml:space="preserve"> que ha de ser reflejo del amor creador de Dios, del cual procedemos y hacia el cual caminamos»</w:t>
      </w:r>
      <w:r>
        <w:fldChar w:fldCharType="begin"/>
      </w:r>
      <w:r>
        <w:rPr>
          <w:rStyle w:val="InternetLink"/>
        </w:rPr>
        <w:instrText xml:space="preserve"> HYPERLINK "http://www.vatican.va/holy_father/benedict_xvi/encyclicals/documents/hf_ben-xvi_enc_20090629_caritas-in-veritate_sp.html" \l "_edn120%23_edn120"</w:instrText>
      </w:r>
      <w:r>
        <w:rPr>
          <w:rStyle w:val="InternetLink"/>
        </w:rPr>
        <w:fldChar w:fldCharType="separate"/>
      </w:r>
      <w:bookmarkStart w:id="4" w:name="_ednref120"/>
      <w:r>
        <w:rPr>
          <w:rStyle w:val="InternetLink"/>
        </w:rPr>
        <w:t>[120]</w:t>
      </w:r>
      <w:r>
        <w:rPr>
          <w:rStyle w:val="InternetLink"/>
        </w:rPr>
        <w:fldChar w:fldCharType="end"/>
      </w:r>
      <w:bookmarkEnd w:id="4"/>
      <w:r>
        <w:rPr/>
        <w:t>. Es de desear que la comunidad internacional y cada gobierno sepan contrarrestar eficazmente los modos de utilizar el ambiente que le sean nocivos. Y también las autoridades competentes han de hacer los esfuerzos necesarios para que los costes económicos y sociales que se derivan del uso de los recursos ambientales comunes se reconozcan de manera transparente y sean sufragados totalmente por aquellos que se benefician, y no por otros o por las futuras generaciones. La protección del entorno, de los recursos y del clima requiere que todos los responsables internacionales actúen conjuntamente y demuestren prontitud para obrar de buena fe, en el respeto de la ley y la solidaridad con las regiones más débiles del planeta</w:t>
      </w:r>
      <w:r>
        <w:fldChar w:fldCharType="begin"/>
      </w:r>
      <w:r>
        <w:rPr>
          <w:rStyle w:val="InternetLink"/>
        </w:rPr>
        <w:instrText xml:space="preserve"> HYPERLINK "http://www.vatican.va/holy_father/benedict_xvi/encyclicals/documents/hf_ben-xvi_enc_20090629_caritas-in-veritate_sp.html" \l "_edn121%23_edn121"</w:instrText>
      </w:r>
      <w:r>
        <w:rPr>
          <w:rStyle w:val="InternetLink"/>
        </w:rPr>
        <w:fldChar w:fldCharType="separate"/>
      </w:r>
      <w:bookmarkStart w:id="5" w:name="_ednref121"/>
      <w:r>
        <w:rPr>
          <w:rStyle w:val="InternetLink"/>
        </w:rPr>
        <w:t>[121]</w:t>
      </w:r>
      <w:r>
        <w:rPr>
          <w:rStyle w:val="InternetLink"/>
        </w:rPr>
        <w:fldChar w:fldCharType="end"/>
      </w:r>
      <w:bookmarkEnd w:id="5"/>
      <w:r>
        <w:rPr/>
        <w:t>. Una de las mayores tareas de la economía es precisamente el uso más eficaz de los recursos, no el abuso, teniendo siempre presente que el concepto de eficiencia no es axiológicamente neutral.</w:t>
      </w:r>
    </w:p>
    <w:p>
      <w:pPr>
        <w:pStyle w:val="NormalWeb"/>
        <w:rPr/>
      </w:pPr>
      <w:bookmarkStart w:id="6" w:name="51"/>
      <w:r>
        <w:rPr/>
        <w:t>51</w:t>
      </w:r>
      <w:bookmarkEnd w:id="6"/>
      <w:r>
        <w:rPr/>
        <w:t xml:space="preserve">. </w:t>
      </w:r>
      <w:r>
        <w:rPr>
          <w:i/>
          <w:iCs/>
        </w:rPr>
        <w:t>El modo en que el hombre trata el ambiente influye en la manera en que se trata a sí mismo, y viceversa</w:t>
      </w:r>
      <w:r>
        <w:rPr/>
        <w:t>. Esto exige que la sociedad actual revise seriamente su estilo de vida que, en muchas partes del mundo, tiende al hedonismo y al consumismo, despreocupándose de los daños que de ello se derivan</w:t>
      </w:r>
      <w:r>
        <w:fldChar w:fldCharType="begin"/>
      </w:r>
      <w:r>
        <w:rPr>
          <w:rStyle w:val="InternetLink"/>
        </w:rPr>
        <w:instrText xml:space="preserve"> HYPERLINK "http://www.vatican.va/holy_father/benedict_xvi/encyclicals/documents/hf_ben-xvi_enc_20090629_caritas-in-veritate_sp.html" \l "_edn122%23_edn122"</w:instrText>
      </w:r>
      <w:r>
        <w:rPr>
          <w:rStyle w:val="InternetLink"/>
        </w:rPr>
        <w:fldChar w:fldCharType="separate"/>
      </w:r>
      <w:bookmarkStart w:id="7" w:name="_ednref122"/>
      <w:r>
        <w:rPr>
          <w:rStyle w:val="InternetLink"/>
        </w:rPr>
        <w:t>[122]</w:t>
      </w:r>
      <w:r>
        <w:rPr>
          <w:rStyle w:val="InternetLink"/>
        </w:rPr>
        <w:fldChar w:fldCharType="end"/>
      </w:r>
      <w:bookmarkEnd w:id="7"/>
      <w:r>
        <w:rPr/>
        <w:t xml:space="preserve">. Es necesario un cambio efectivo de mentalidad que nos lleve a adoptar </w:t>
      </w:r>
      <w:r>
        <w:rPr>
          <w:i/>
          <w:iCs/>
        </w:rPr>
        <w:t>nuevos estilos de vida</w:t>
      </w:r>
      <w:r>
        <w:rPr/>
        <w:t>,</w:t>
      </w:r>
      <w:r>
        <w:rPr>
          <w:i/>
          <w:iCs/>
        </w:rPr>
        <w:t xml:space="preserve"> </w:t>
      </w:r>
      <w:r>
        <w:rPr/>
        <w:t>«a tenor de los cuales la búsqueda de la verdad, de la belleza y del bien, así como la comunión con los demás hombres para un crecimiento común sean los elementos que determinen las opciones del consumo, de los ahorros y de las inversiones»</w:t>
      </w:r>
      <w:r>
        <w:fldChar w:fldCharType="begin"/>
      </w:r>
      <w:r>
        <w:rPr>
          <w:rStyle w:val="InternetLink"/>
        </w:rPr>
        <w:instrText xml:space="preserve"> HYPERLINK "http://www.vatican.va/holy_father/benedict_xvi/encyclicals/documents/hf_ben-xvi_enc_20090629_caritas-in-veritate_sp.html" \l "_edn123%23_edn123"</w:instrText>
      </w:r>
      <w:r>
        <w:rPr>
          <w:rStyle w:val="InternetLink"/>
        </w:rPr>
        <w:fldChar w:fldCharType="separate"/>
      </w:r>
      <w:bookmarkStart w:id="8" w:name="_ednref123"/>
      <w:r>
        <w:rPr>
          <w:rStyle w:val="InternetLink"/>
        </w:rPr>
        <w:t>[123]</w:t>
      </w:r>
      <w:r>
        <w:rPr>
          <w:rStyle w:val="InternetLink"/>
        </w:rPr>
        <w:fldChar w:fldCharType="end"/>
      </w:r>
      <w:bookmarkEnd w:id="8"/>
      <w:r>
        <w:rPr/>
        <w:t>. Cualquier menoscabo de la solidaridad y del civismo produce daños ambientales, así como la degradación ambiental, a su vez, provoca insatisfacción en las relaciones sociales. La naturaleza, especialmente en nuestra época, está tan integrada en la dinámica social y cultural que prácticamente ya no constituye una variable independiente. La desertización y el empobrecimiento productivo de algunas áreas agrícolas son también fruto del empobrecimiento de sus habitantes y de su atraso. Cuando se promueve el desarrollo económico y cultural de estas poblaciones, se tutela también la naturaleza. Además, muchos recursos naturales quedan devastados con las guerras. La paz de los pueblos y entre los pueblos permitiría también una mayor salvaguardia de la naturaleza. El acaparamiento de los recursos, especialmente del agua, puede provocar graves conflictos entre las poblaciones afectadas. Un acuerdo pacífico sobre el uso de los recursos puede salvaguardar la naturaleza y, al mismo tiempo, el bienestar de las sociedades interesadas.</w:t>
      </w:r>
    </w:p>
    <w:p>
      <w:pPr>
        <w:pStyle w:val="NormalWeb"/>
        <w:rPr/>
      </w:pPr>
      <w:r>
        <w:rPr>
          <w:i/>
          <w:iCs/>
        </w:rPr>
        <w:t>La Iglesia tiene una responsabilidad respecto a la creación</w:t>
      </w:r>
      <w:r>
        <w:rPr/>
        <w:t xml:space="preserve"> y la debe hacer valer en público. Y, al hacerlo, no sólo debe defender la tierra, el agua y el aire como dones de la creación que pertenecen a todos. Debe proteger sobre todo al hombre contra la destrucción de sí mismo. Es necesario que exista una especie de ecología del hombre bien entendida. En efecto, la degradación de la naturaleza está estrechamente unida a la cultura que modela la convivencia humana: </w:t>
      </w:r>
      <w:r>
        <w:rPr>
          <w:i/>
          <w:iCs/>
        </w:rPr>
        <w:t>cuando se respeta la «ecología humana»</w:t>
      </w:r>
      <w:r>
        <w:fldChar w:fldCharType="begin"/>
      </w:r>
      <w:r>
        <w:rPr>
          <w:rStyle w:val="InternetLink"/>
        </w:rPr>
        <w:instrText xml:space="preserve"> HYPERLINK "http://www.vatican.va/holy_father/benedict_xvi/encyclicals/documents/hf_ben-xvi_enc_20090629_caritas-in-veritate_sp.html" \l "_edn124%23_edn124"</w:instrText>
      </w:r>
      <w:r>
        <w:rPr>
          <w:rStyle w:val="InternetLink"/>
        </w:rPr>
        <w:fldChar w:fldCharType="separate"/>
      </w:r>
      <w:bookmarkStart w:id="9" w:name="_ednref124"/>
      <w:r>
        <w:rPr>
          <w:rStyle w:val="InternetLink"/>
        </w:rPr>
        <w:t>[124]</w:t>
      </w:r>
      <w:r>
        <w:rPr>
          <w:rStyle w:val="InternetLink"/>
        </w:rPr>
        <w:fldChar w:fldCharType="end"/>
      </w:r>
      <w:bookmarkEnd w:id="9"/>
      <w:r>
        <w:rPr>
          <w:i/>
          <w:iCs/>
        </w:rPr>
        <w:t xml:space="preserve"> en la sociedad, también la ecología ambiental se beneficia</w:t>
      </w:r>
      <w:r>
        <w:rPr/>
        <w:t>. Así como las virtudes humanas están interrelacionadas, de modo que el debilitamiento de una pone en peligro también a las otras, así también el sistema ecológico se apoya en un proyecto que abarca tanto la sana convivencia social como la buena relación con la naturaleza.</w:t>
      </w:r>
    </w:p>
    <w:p>
      <w:pPr>
        <w:pStyle w:val="NormalWeb"/>
        <w:rPr/>
      </w:pPr>
      <w:r>
        <w:rPr/>
        <w:t xml:space="preserve">Para salvaguardar la naturaleza no basta intervenir con incentivos o desincentivos económicos, y ni siquiera basta con una instrucción adecuada. Éstos son instrumentos importantes, pero </w:t>
      </w:r>
      <w:r>
        <w:rPr>
          <w:i/>
          <w:iCs/>
        </w:rPr>
        <w:t>el problema decisivo es la capacidad moral global de la sociedad</w:t>
      </w:r>
      <w:r>
        <w:rPr/>
        <w:t>. Si no se respeta el derecho a la vida y a la muerte natural, si se hace artificial la concepción, la gestación y el nacimiento del hombre, si se sacrifican embriones humanos a la investigación, la conciencia común acaba perdiendo el concepto de ecología humana y con ello de la ecología ambiental. Es una contradicción pedir a las nuevas generaciones el respeto al ambiente natural, cuando la educación y las leyes no las ayudan a respetarse a sí mismas. El libro de la naturaleza es uno e indivisible, tanto en lo que concierne a la vida, la sexualidad, el matrimonio, la familia, las relaciones sociales, en una palabra, el desarrollo humano integral. Los deberes que tenemos con el ambiente están relacionados con los que tenemos para con la persona considerada en sí misma y en su relación con los otros. No se pueden exigir unos y conculcar otros. Es una grave antinomia de la mentalidad y de la praxis actual, que envilece a la persona, trastorna el ambiente y daña a la socie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8:00Z</dcterms:created>
  <dc:creator>Feli</dc:creator>
  <dc:description/>
  <dc:language>en-US</dc:language>
  <cp:lastModifiedBy>Feli</cp:lastModifiedBy>
  <dcterms:modified xsi:type="dcterms:W3CDTF">2009-07-24T10:11:00Z</dcterms:modified>
  <cp:revision>1</cp:revision>
  <dc:subject/>
  <dc:title>49</dc:title>
</cp:coreProperties>
</file>