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Fonts w:cs="Verdana" w:ascii="Verdana" w:hAnsi="Verdana"/>
          <w:color w:val="000000"/>
          <w:sz w:val="28"/>
          <w:szCs w:val="28"/>
        </w:rPr>
        <w:t>El obispo de Temuco, Mons. Manuel Camilo Vial, afirmó este jueves 13 de agosto que la violencia no es el camino de solución de los problemas que demanda el pueblo mapuche. "Hay un muerto, hay heridos, hay rupturas de confianzas y hay daño moral, y eso impide una solución a esta problemática que se arrastra por siglos".</w:t>
        <w:br/>
        <w:br/>
        <w:t>En conversación con los periodistas que sostuvo en dependencias de la Conferencia Episcopal de Chile, en Santiago, el pastor afirmó que lo que está aconteciendo es un desafío para todos, no sólo para el Gobierno y las partes involucradas. "Lo primero que tenemos que hacer como pueblo chileno es tratar de conocer a las personas con que estamos tratando (...) no hemos sabido vivir dos pueblos en un mismo territorio haciendo vida juntos".</w:t>
        <w:br/>
        <w:br/>
        <w:t>Añadió que es importante que cada institución asuma su rol y expresó la necesidad de encontrarse a través del diálogo y respeto mutuo, porque uno de los principales problemas para enfrentar la coexistencia de estas dos culturas es, a su juicio, la dificultad de establecer confianzas.</w:t>
        <w:br/>
        <w:br/>
        <w:t>"El pueblo mapuche ha sufrido durante muchos años incomprensiones, vejaciones, ha sido marginado muchas veces; es un pueblo empobrecido pero que tiene muchos valores", apuntó el obispo.</w:t>
        <w:br/>
        <w:br/>
        <w:t>Mons. Manuel Camilo Vial recordó las significativas palabras que el Papa Juan Pablo les dirigió a los mapuches durante su visita a Temuco en 1987 y en las que el Pontífice les expresaba a las comunidades originarias que "al defender vuestra identidad, no sólo ejercéis un derecho, sino que cumplís también un deber: el deber de transmitir vuestra cultura a las generaciones venideras".</w:t>
        <w:br/>
        <w:t xml:space="preserve">- </w:t>
      </w:r>
      <w:hyperlink r:id="rId2" w:tgtFrame="_blank">
        <w:bookmarkStart w:id="0" w:name="SAWARN1d651be"/>
        <w:bookmarkEnd w:id="0"/>
        <w:r>
          <w:rPr>
            <w:rStyle w:val="InternetLink"/>
            <w:rFonts w:cs="Verdana" w:ascii="Verdana" w:hAnsi="Verdana"/>
            <w:b/>
            <w:bCs/>
            <w:sz w:val="28"/>
            <w:szCs w:val="28"/>
          </w:rPr>
          <w:t>Ver mensaje de Juan Pablo II</w:t>
        </w:r>
      </w:hyperlink>
      <w:r>
        <w:rPr>
          <w:rFonts w:cs="Verdana" w:ascii="Verdana" w:hAnsi="Verdana"/>
          <w:color w:val="000000"/>
          <w:sz w:val="28"/>
          <w:szCs w:val="28"/>
        </w:rPr>
        <w:t>.</w:t>
        <w:br/>
        <w:br/>
        <w:t>Mons. Vial invitó a las comunidades católicas, a las personas cristianas y de buena voluntad a lo largo del país, a orar y trabajar por el encuentro entre estas dos culturas, por el bien de Chile.</w:t>
        <w:br/>
        <w:br/>
        <w:t>Ante una consulta periodística, el Obispo de Temuco sostuvo que, aunque algunas medidas tomadas por las autoridades de los gobiernos anteriores y del actual en teoría han sido acertadas, en la práctica la situación se complica al abordar los temas específicos y hacer efectiva la solución de los problemas, principalmente por la lentitud y el retraso, generalmente debido a problemas políticos que atraviesan a diversos ministerios.</w:t>
        <w:br/>
        <w:br/>
        <w:t>Ante una consulta sobre el rol de la Iglesia frente a estas situaciones de violencia, Mons. Vial dijo que la Iglesia conoce al pueblo mapuche y a sus comunidades: "Como pastor de esa Iglesia que peregrina en la Araucanía, yo conozco al pueblo mapuche, defiendo sus derechos, los quiero y respeto mucho, valoro mucho su cultura, y ellos pueden contar permanentemente con mi ayuda".</w:t>
        <w:br/>
        <w:br/>
      </w:r>
      <w:r>
        <w:rPr>
          <w:rFonts w:cs="Verdana" w:ascii="Verdana" w:hAnsi="Verdana"/>
          <w:b/>
          <w:bCs/>
          <w:color w:val="000000"/>
          <w:sz w:val="28"/>
          <w:szCs w:val="28"/>
        </w:rPr>
        <w:t>La solución no pasa por mayor represión</w:t>
      </w:r>
      <w:r>
        <w:rPr>
          <w:rFonts w:cs="Verdana" w:ascii="Verdana" w:hAnsi="Verdana"/>
          <w:color w:val="000000"/>
          <w:sz w:val="28"/>
          <w:szCs w:val="28"/>
        </w:rPr>
        <w:br/>
        <w:br/>
        <w:t>Junto con destacar la positiva acogida que tuvieron en la Presidenta de la República y en sus Ministros las impresiones que los Obispos hicieron presente el miércoles 12, en torno a este tema, Mons. Vial admitió que, en este momento, el problema es grave: "lo que es claro que son pocos lugares donde existen focos de violencia, pero cuando sectores políticos piden más presencia policial, más fuerza, más dureza, con eso no solucionamos el tema sino que le echamos más bencina al fuego".</w:t>
        <w:br/>
        <w:br/>
        <w:t>Agregó que, si bien existe una lentitud en el cumplimiento de compromisos que lleva a algunos grupos a desesperarse, también hay que reconocer que hay grupos ideologizados que provocan dificultades y que entorpecen la solución de los problemas.</w:t>
        <w:br/>
        <w:br/>
        <w:t>Ante una consulta sobre las circunstancias de la muerte de Jaime Facundo Mendoza, el obispo precisó que no le corresponde juzgar los hechos ni el actuar de Carabineros: "eso le corresponde al Fiscal y a la institución", afirmó.</w:t>
        <w:br/>
        <w:br/>
        <w:t xml:space="preserve">Agregó que los medios de comunicación tienen un desafío muy grande en su tarea de presentar objetivamente estas temáticas, superando prejuicios "frente a un pueblo que durante mucho tiempo hemos dañado". Mencionó que no se difunden los hechos positivos de los pueblos originarios, como los esfuerzos que diversas instituciones realizan para superar la pobreza de estas comunidades. Destacó que en la Universidad Católica de Temuco un 40% de los alumnos son mapuche. </w:t>
        <w:br/>
        <w:br/>
        <w:t xml:space="preserve">Y relató un episodio significativo que ocurrió el pasado lunes: la ceremonia en que se selló el acuerdo, como fruto del diálogo y encuentro, de dos comunidades mapuche que hace algunos años habían estado a punto de irse a las armas en una disputa por tierras. Una ceremonia preciosa y agradecida que lamentablemente no tuvo cobertura periodística. </w:t>
        <w:br/>
        <w:br/>
        <w:t>"El camino es el diálogo, la comprensión, es querer solucionar los problemas a los mapuche. Y yo encontré en el Gobierno en el día de ayer el deseo de hacer ese camino. Aquí estamos pagando pecados de muchos años, las mismas instituciones tienen adentro una serie de problemas. Pero aquí es tarea para todos: ¡nunca más, nunca más alguien muerto!", concluyó diciendo el pastor de Temuco.</w:t>
      </w:r>
      <w:r>
        <w:rPr>
          <w:color w:val="000000"/>
          <w:sz w:val="28"/>
          <w:szCs w:val="28"/>
        </w:rPr>
        <w:t xml:space="preserve"> </w:t>
        <w:br/>
        <w:br/>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homilies/1987/documents/hf_jp-ii_hom_19870405_campesinos-indigeni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1:00Z</dcterms:created>
  <dc:creator>MISIONERAS ARAVACA</dc:creator>
  <dc:description/>
  <dc:language>en-US</dc:language>
  <cp:lastModifiedBy>MISIONERAS ARAVACA</cp:lastModifiedBy>
  <dcterms:modified xsi:type="dcterms:W3CDTF">2009-08-17T14:01:00Z</dcterms:modified>
  <cp:revision>1</cp:revision>
  <dc:subject/>
  <dc:title>El obispo de Temuco, Mons</dc:title>
</cp:coreProperties>
</file>