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8"/>
          <w:szCs w:val="20"/>
          <w:lang w:val="es-MX"/>
        </w:rPr>
      </w:pPr>
      <w:r>
        <w:rPr>
          <w:rFonts w:cs="Arial" w:ascii="Arial" w:hAnsi="Arial"/>
          <w:b/>
          <w:bCs/>
          <w:sz w:val="28"/>
          <w:szCs w:val="20"/>
          <w:lang w:val="es-MX"/>
        </w:rPr>
        <w:t>"MINERIA EN CHILE:</w:t>
      </w:r>
    </w:p>
    <w:p>
      <w:pPr>
        <w:pStyle w:val="Normal"/>
        <w:autoSpaceDE w:val="false"/>
        <w:jc w:val="center"/>
        <w:rPr/>
      </w:pPr>
      <w:r>
        <w:rPr>
          <w:rFonts w:cs="Arial" w:ascii="Arial" w:hAnsi="Arial"/>
          <w:b/>
          <w:bCs/>
          <w:sz w:val="28"/>
          <w:szCs w:val="20"/>
          <w:lang w:val="es-MX"/>
        </w:rPr>
        <w:t>“</w:t>
      </w:r>
      <w:r>
        <w:rPr>
          <w:rFonts w:cs="Arial" w:ascii="Arial" w:hAnsi="Arial"/>
          <w:b/>
          <w:bCs/>
          <w:sz w:val="28"/>
          <w:szCs w:val="20"/>
          <w:lang w:val="es-MX"/>
        </w:rPr>
        <w:t>riqueza y miseria, dos caras de la misma moneda</w:t>
      </w:r>
      <w:r>
        <w:rPr>
          <w:rFonts w:cs="Arial" w:ascii="Arial" w:hAnsi="Arial"/>
          <w:b/>
          <w:bCs/>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sz w:val="20"/>
          <w:lang w:val="es-MX"/>
        </w:rPr>
      </w:pPr>
      <w:r>
        <w:rPr>
          <w:rFonts w:cs="Arial" w:ascii="Arial" w:hAnsi="Arial"/>
          <w:sz w:val="20"/>
          <w:lang w:val="es-MX"/>
        </w:rPr>
        <w:t>César Padilla Ormeño</w:t>
      </w:r>
    </w:p>
    <w:p>
      <w:pPr>
        <w:pStyle w:val="Normal"/>
        <w:rPr>
          <w:rFonts w:ascii="Arial" w:hAnsi="Arial" w:cs="Arial"/>
          <w:sz w:val="20"/>
          <w:lang w:val="es-MX"/>
        </w:rPr>
      </w:pPr>
      <w:r>
        <w:rPr>
          <w:rFonts w:cs="Arial" w:ascii="Arial" w:hAnsi="Arial"/>
          <w:sz w:val="20"/>
          <w:lang w:val="es-MX"/>
        </w:rPr>
        <w:t>Observatorio Latinoamericano</w:t>
      </w:r>
    </w:p>
    <w:p>
      <w:pPr>
        <w:pStyle w:val="Normal"/>
        <w:rPr>
          <w:rFonts w:ascii="Arial" w:hAnsi="Arial" w:cs="Arial"/>
          <w:sz w:val="20"/>
          <w:lang w:val="es-MX"/>
        </w:rPr>
      </w:pPr>
      <w:r>
        <w:rPr>
          <w:rFonts w:cs="Arial" w:ascii="Arial" w:hAnsi="Arial"/>
          <w:sz w:val="20"/>
          <w:lang w:val="es-MX"/>
        </w:rPr>
        <w:t>De Conflictos Ambientales</w:t>
      </w:r>
    </w:p>
    <w:p>
      <w:pPr>
        <w:pStyle w:val="Normal"/>
        <w:rPr>
          <w:rFonts w:ascii="Arial" w:hAnsi="Arial" w:cs="Arial"/>
          <w:sz w:val="20"/>
          <w:lang w:val="es-MX"/>
        </w:rPr>
      </w:pPr>
      <w:r>
        <w:rPr>
          <w:rFonts w:cs="Arial" w:ascii="Arial" w:hAnsi="Arial"/>
          <w:sz w:val="20"/>
          <w:lang w:val="es-MX"/>
        </w:rPr>
        <w:t>OLCA – Chile</w:t>
      </w:r>
    </w:p>
    <w:p>
      <w:pPr>
        <w:pStyle w:val="Normal"/>
        <w:rPr>
          <w:rFonts w:ascii="Arial" w:hAnsi="Arial" w:cs="Arial"/>
          <w:sz w:val="20"/>
          <w:lang w:val="es-MX"/>
        </w:rPr>
      </w:pPr>
      <w:r>
        <w:rPr>
          <w:rFonts w:cs="Arial" w:ascii="Arial" w:hAnsi="Arial"/>
          <w:sz w:val="20"/>
          <w:lang w:val="es-MX"/>
        </w:rPr>
        <w:t>Noviembre 2003</w:t>
      </w:r>
    </w:p>
    <w:p>
      <w:pPr>
        <w:pStyle w:val="Normal"/>
        <w:rPr>
          <w:rFonts w:ascii="Arial" w:hAnsi="Arial" w:cs="Arial"/>
          <w:b/>
          <w:b/>
          <w:bCs/>
          <w:sz w:val="20"/>
          <w:lang w:val="es-MX"/>
        </w:rPr>
      </w:pPr>
      <w:r>
        <w:rPr>
          <w:rFonts w:cs="Arial" w:ascii="Arial" w:hAnsi="Arial"/>
          <w:b/>
          <w:bCs/>
          <w:sz w:val="20"/>
          <w:lang w:val="es-MX"/>
        </w:rPr>
      </w:r>
    </w:p>
    <w:p>
      <w:pPr>
        <w:pStyle w:val="Heading6"/>
        <w:rPr/>
      </w:pPr>
      <w:r>
        <w:rPr/>
        <w:t>Resumen</w:t>
      </w:r>
    </w:p>
    <w:p>
      <w:pPr>
        <w:pStyle w:val="Normal"/>
        <w:rPr>
          <w:rFonts w:ascii="Arial" w:hAnsi="Arial" w:cs="Arial"/>
          <w:sz w:val="20"/>
          <w:lang w:val="es-MX"/>
        </w:rPr>
      </w:pPr>
      <w:r>
        <w:rPr>
          <w:rFonts w:cs="Arial" w:ascii="Arial" w:hAnsi="Arial"/>
          <w:sz w:val="20"/>
          <w:lang w:val="es-MX"/>
        </w:rPr>
        <w:t xml:space="preserve">La minería, actividad tradicional en Chile ha jugado un rol importante en la economía nacional. </w:t>
      </w:r>
    </w:p>
    <w:p>
      <w:pPr>
        <w:pStyle w:val="Normal"/>
        <w:rPr>
          <w:rFonts w:ascii="Arial" w:hAnsi="Arial" w:cs="Arial"/>
          <w:sz w:val="20"/>
          <w:lang w:val="es-MX"/>
        </w:rPr>
      </w:pPr>
      <w:r>
        <w:rPr>
          <w:rFonts w:cs="Arial" w:ascii="Arial" w:hAnsi="Arial"/>
          <w:sz w:val="20"/>
          <w:lang w:val="es-MX"/>
        </w:rPr>
        <w:t>En la actualidad la importancia de la minería dice relación con la existencia de cobre en territorio chileno frente a la posición marginal del país en la economía mundial: gran cantidad de reservas por habitante o superficie. Estimaciones afirman que Chile posee cerca del 40% del cobre existente en el planeta.</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A pesar de la gran cantidad de cobre que posee Chile, este ha contribuido de manera poco sostenida a la economía nacional. Ello se ha debido a la pertenencia de los minerales y a las empresas que han estado a cargo de su explotación. Principalmente desde inicios de los setenta hasta fines de los ochenta el cobre contribuyó sustantivamente a la economía nacional.</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Actualmente, a pesar del gran aumento de la producción chilena de cobre, - incluso algunos hablan de sobreproducción – éste ha bajado enormemente su contribución a las arcas fiscales de la nación.</w:t>
      </w:r>
    </w:p>
    <w:p>
      <w:pPr>
        <w:pStyle w:val="Normal"/>
        <w:rPr>
          <w:rFonts w:ascii="Arial" w:hAnsi="Arial" w:cs="Arial"/>
          <w:sz w:val="20"/>
          <w:lang w:val="es-MX"/>
        </w:rPr>
      </w:pPr>
      <w:r>
        <w:rPr>
          <w:rFonts w:cs="Arial" w:ascii="Arial" w:hAnsi="Arial"/>
          <w:sz w:val="20"/>
          <w:lang w:val="es-MX"/>
        </w:rPr>
        <w:t>Frente a ello, los pasivos ambientales y la tensión que se ha ido generando con comunidades, muchas de ellas productivas que se oponen a las actividades mineras que les afectan negativamente, han puesto de manifiesto los conflictos subyacentes, resultado de la actividad minera en el país.</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 xml:space="preserve">La apuesta de la minería de convivir con otras actividades, tales como la pesca y la agricultura han puesto de manifiesto un conflicto de derechos e intereses. El </w:t>
      </w:r>
      <w:r>
        <w:rPr>
          <w:rFonts w:cs="Arial" w:ascii="Arial" w:hAnsi="Arial"/>
          <w:i/>
          <w:iCs/>
          <w:sz w:val="20"/>
          <w:lang w:val="es-MX"/>
        </w:rPr>
        <w:t>derecho</w:t>
      </w:r>
      <w:r>
        <w:rPr>
          <w:rFonts w:cs="Arial" w:ascii="Arial" w:hAnsi="Arial"/>
          <w:sz w:val="20"/>
          <w:lang w:val="es-MX"/>
        </w:rPr>
        <w:t xml:space="preserve"> a subsistir como comunidad y mantener sus actividades tradicionales eligiendo su propio desarrollo, frente al </w:t>
      </w:r>
      <w:r>
        <w:rPr>
          <w:rFonts w:cs="Arial" w:ascii="Arial" w:hAnsi="Arial"/>
          <w:i/>
          <w:iCs/>
          <w:sz w:val="20"/>
          <w:lang w:val="es-MX"/>
        </w:rPr>
        <w:t>interés</w:t>
      </w:r>
      <w:r>
        <w:rPr>
          <w:rFonts w:cs="Arial" w:ascii="Arial" w:hAnsi="Arial"/>
          <w:sz w:val="20"/>
          <w:lang w:val="es-MX"/>
        </w:rPr>
        <w:t xml:space="preserve"> empresarial de explotar minerales allí donde ellos existan. Sin duda las transnacionales mineras pueden explotar en cualquier lugar donde existan minerales, mientras las comunidades con acervo cultural y arraigo ambiental solo pueden existir y mantenerse allí donde han subsistido por año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La llamada minería “limpia” ha contribuido a acrecentar el mito de la compatibilidad con otras actividades, sin embargo la realidad ha ido quedando cada vez mas al descubierto: no existe y no se ha comprobado tal compatibilidad en el largo plazo.</w:t>
      </w:r>
    </w:p>
    <w:p>
      <w:pPr>
        <w:pStyle w:val="Normal"/>
        <w:rPr>
          <w:rFonts w:ascii="Arial" w:hAnsi="Arial" w:cs="Arial"/>
          <w:sz w:val="20"/>
          <w:lang w:val="es-MX"/>
        </w:rPr>
      </w:pPr>
      <w:r>
        <w:rPr>
          <w:rFonts w:cs="Arial" w:ascii="Arial" w:hAnsi="Arial"/>
          <w:sz w:val="20"/>
          <w:lang w:val="es-MX"/>
        </w:rPr>
        <w:t>A pesar de ello la minería pretende hacer borrón y cuenta nueva, desligándose de los pasivos ambientales históricos que están siendo asumidos por todos los habitantes de zonas países mineros respectivamente.</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l Estado por su parte presa de su apuesta desarrollista neoliberal, ha ido  comprometiéndose y cediendo a una cada vez más voraz presión de las empresas mineras transnacionales. Estas han logrado así facilidades, pero también  han obtenido garantías y han intervenido en la elaboración de políticas, legislaciones y tratados para consolidar la protección absoluta de sus intereses. El Tratado de Promoción Minera entre Chile y Argentina ha sido el mejor ejemplo de ello, pero no el único.</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l choque de esos intereses garantizados por el Estado, con los derechos intransables de las comunidades afectadas ha puesto de manifiesto no solo la insustentabilidad ambiental de la actividad, sino también su insustentabilidad social y económica: aquellas regiones y localidades donde se desarrolló la minería transnacional son las más pobres. Los habitantes locales no obtienen empleo en las mineras.</w:t>
      </w:r>
    </w:p>
    <w:p>
      <w:pPr>
        <w:pStyle w:val="Textoindependiente3"/>
        <w:rPr/>
      </w:pPr>
      <w:r>
        <w:rPr/>
        <w:t>De este modo se han ido globalizando los beneficios mientras los costos, daños y pasivos, siguen siendo asumidos por las comunidades locales y el medio ambiente.</w:t>
      </w:r>
    </w:p>
    <w:p>
      <w:pPr>
        <w:pStyle w:val="Normal"/>
        <w:rPr>
          <w:rFonts w:ascii="Arial" w:hAnsi="Arial" w:cs="Arial"/>
          <w:sz w:val="20"/>
        </w:rPr>
      </w:pPr>
      <w:r>
        <w:rPr>
          <w:rFonts w:cs="Arial" w:ascii="Arial" w:hAnsi="Arial"/>
          <w:sz w:val="20"/>
        </w:rPr>
        <w:t xml:space="preserve">La observación de casos de conflictos ambientales entre comunidades y empresas transnacionales ilustran lo expuesto. </w:t>
      </w:r>
    </w:p>
    <w:p>
      <w:pPr>
        <w:pStyle w:val="Normal"/>
        <w:rPr>
          <w:rFonts w:ascii="Arial" w:hAnsi="Arial" w:cs="Arial"/>
          <w:sz w:val="20"/>
          <w:lang w:val="es-MX"/>
        </w:rPr>
      </w:pPr>
      <w:r>
        <w:rPr>
          <w:rFonts w:cs="Arial" w:ascii="Arial" w:hAnsi="Arial"/>
          <w:sz w:val="20"/>
          <w:lang w:val="es-MX"/>
        </w:rPr>
      </w:r>
    </w:p>
    <w:p>
      <w:pPr>
        <w:pStyle w:val="Heading1"/>
        <w:rPr>
          <w:rFonts w:ascii="Arial" w:hAnsi="Arial" w:cs="Arial"/>
          <w:sz w:val="20"/>
        </w:rPr>
      </w:pPr>
      <w:r>
        <w:rPr>
          <w:rFonts w:cs="Arial" w:ascii="Arial" w:hAnsi="Arial"/>
          <w:sz w:val="20"/>
        </w:rPr>
        <w:t>Legislación minera chilena</w:t>
      </w:r>
    </w:p>
    <w:p>
      <w:pPr>
        <w:pStyle w:val="Normal"/>
        <w:rPr>
          <w:rFonts w:ascii="Arial" w:hAnsi="Arial" w:cs="Arial"/>
          <w:sz w:val="20"/>
          <w:lang w:val="es-MX"/>
        </w:rPr>
      </w:pPr>
      <w:r>
        <w:rPr>
          <w:rFonts w:cs="Arial" w:ascii="Arial" w:hAnsi="Arial"/>
          <w:sz w:val="20"/>
          <w:lang w:val="es-MX"/>
        </w:rPr>
        <w:t>Las concesiones mineras en Chile están regidas por una Ley orgánica Constitucional sobre Concesiones Mineras LOCCM y un Código de Minería dictados durante el gobierno militar.</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Las características de esta ley y su código respectivo están destinados a facilitar la explotación minera y generar garantías a los inversionistas. Sin embargo existen pasajes en la constitución que podrían apuntar a un contrasentido si consideramos que uno de los principios básicos señalan que “El Estado tiene el dominio absoluto, inalienable e imprescriptible de todas las minas, comprendiéndose en éstas las covaderas, las arenas metalíferas, los salares, los depósitos de carbón e hidrocarburos y las demás sustancias fósiles, con excepción de las arcillas superficiales, no obstante la propiedad de las personas naturales o jurídicas sobre los terrenos en cuyas entrañas estuvieran situadas” (artículo 19 de la Constitución Política de 1980) </w:t>
      </w:r>
    </w:p>
    <w:p>
      <w:pPr>
        <w:pStyle w:val="Normal"/>
        <w:rPr>
          <w:rFonts w:ascii="Arial" w:hAnsi="Arial" w:cs="Arial"/>
          <w:sz w:val="20"/>
          <w:lang w:val="es-MX"/>
        </w:rPr>
      </w:pPr>
      <w:r>
        <w:rPr>
          <w:rFonts w:cs="Arial" w:ascii="Arial" w:hAnsi="Arial"/>
          <w:sz w:val="20"/>
          <w:lang w:val="es-MX"/>
        </w:rPr>
        <w:t>De acuerdo a este artículo podríamos asegurar que el Estado tiene en sus manos todas las posibilidades para lograr que la actividad minera cumpla un rol social nacional en lugar uno lucrativo privado. Sin embargo la interpretación de la LOCCM y del Código Minero han llevado finalmente a estipular que “la LOCCM y el Nuevo Código de Minería, constituyen un entramado jurídico institucional que favorece a los capitales privados domésticos y extranjeros con garantías casi sin precedentes en otros campos de la actividad económica o financiera” (Agacino, González y Rojas, “Capital transnacional y trabajo” Lom ediciones, Santiago, 1998)</w:t>
      </w:r>
    </w:p>
    <w:p>
      <w:pPr>
        <w:pStyle w:val="Normal"/>
        <w:rPr>
          <w:rFonts w:ascii="Arial" w:hAnsi="Arial" w:cs="Arial"/>
          <w:sz w:val="20"/>
          <w:lang w:val="es-MX"/>
        </w:rPr>
      </w:pPr>
      <w:r>
        <w:rPr>
          <w:rFonts w:cs="Arial" w:ascii="Arial" w:hAnsi="Arial"/>
          <w:sz w:val="20"/>
          <w:lang w:val="es-MX"/>
        </w:rPr>
        <w:t>De este modo “cualquier empresa, sea de capitales nacionales, extranjeros o mixtos, por un mero acto judicial ´declarativo` puede adquirir el dominio privado de duración indefinida sobre las riquezas mineras concesibles en un territorio susceptible de concesión; para ello sólo requiere cumplir, además de los trámites formales menores, el régimen de amparo (pago de patentes anuales)” (op cit, pag 45)</w:t>
      </w:r>
    </w:p>
    <w:p>
      <w:pPr>
        <w:pStyle w:val="Normal"/>
        <w:rPr>
          <w:rFonts w:ascii="Arial" w:hAnsi="Arial" w:cs="Arial"/>
          <w:sz w:val="20"/>
          <w:lang w:val="es-MX"/>
        </w:rPr>
      </w:pPr>
      <w:r>
        <w:rPr>
          <w:rFonts w:cs="Arial" w:ascii="Arial" w:hAnsi="Arial"/>
          <w:sz w:val="20"/>
          <w:lang w:val="es-MX"/>
        </w:rPr>
        <w:t>Este tipo de concesión ha sido denominado “Concesión Plena”  (ley 18.097 del 1 de diciembre de 1981) ya que una vez concesionadas las pertenencias mineras por el Estado, éste no tiene posibilidad de recuperarlas salvo que indemnice a la concesionaria por los gastos de inversión, “pagado al contado el valor de todo el mineral contenido en el yacimiento hasta su total extinción” (Muñoz, op cit, pag 8)</w:t>
      </w:r>
    </w:p>
    <w:p>
      <w:pPr>
        <w:pStyle w:val="Normal"/>
        <w:rPr>
          <w:rFonts w:ascii="Arial" w:hAnsi="Arial" w:cs="Arial"/>
          <w:sz w:val="20"/>
          <w:lang w:val="es-MX"/>
        </w:rPr>
      </w:pPr>
      <w:r>
        <w:rPr>
          <w:rFonts w:cs="Arial" w:ascii="Arial" w:hAnsi="Arial"/>
          <w:sz w:val="20"/>
          <w:lang w:val="es-MX"/>
        </w:rPr>
        <w:t>De acuerdo a la información existente a la fecha podemos suponer que efectivamente la legislación minera Chilena es una de las que otorgan mayores garantías a los inversionistas nacionales y extranjeros. Sumando a ello la benevolente legislación tributaria y el trato que los gobiernos de la Concertación han otorgado a las empresas mineras, Chile se ha convertido en un paraíso minero. Ello se acentúa si consideramos anexo a ello, el tratado minero firmado entre Chile y Argentina que permite explotar los yacimientos de frontera con la mayor de las facilidades y garantías políticas.</w:t>
      </w:r>
    </w:p>
    <w:p>
      <w:pPr>
        <w:pStyle w:val="Normal"/>
        <w:rPr>
          <w:rFonts w:ascii="Arial" w:hAnsi="Arial" w:cs="Arial"/>
          <w:sz w:val="20"/>
          <w:lang w:val="es-MX"/>
        </w:rPr>
      </w:pPr>
      <w:r>
        <w:rPr>
          <w:rFonts w:cs="Arial" w:ascii="Arial" w:hAnsi="Arial"/>
          <w:sz w:val="20"/>
          <w:lang w:val="es-MX"/>
        </w:rPr>
        <w:t>No es extraño entonces que las empresas mineras transnacionales utilicen el ejemplo Chileno para mostrarlo a otros países con yacimientos mineros y que les presionen permanentemente para que estos ofrezcan las mismas garantías que aquel.</w:t>
      </w:r>
    </w:p>
    <w:p>
      <w:pPr>
        <w:pStyle w:val="Normal"/>
        <w:rPr>
          <w:rFonts w:ascii="Arial" w:hAnsi="Arial" w:cs="Arial"/>
          <w:sz w:val="20"/>
          <w:lang w:val="es-MX"/>
        </w:rPr>
      </w:pPr>
      <w:r>
        <w:rPr>
          <w:rFonts w:cs="Arial" w:ascii="Arial" w:hAnsi="Arial"/>
          <w:sz w:val="20"/>
          <w:lang w:val="es-MX"/>
        </w:rPr>
      </w:r>
    </w:p>
    <w:p>
      <w:pPr>
        <w:pStyle w:val="Heading1"/>
        <w:rPr>
          <w:rFonts w:ascii="Arial" w:hAnsi="Arial" w:cs="Arial"/>
          <w:sz w:val="20"/>
        </w:rPr>
      </w:pPr>
      <w:r>
        <w:rPr>
          <w:rFonts w:cs="Arial" w:ascii="Arial" w:hAnsi="Arial"/>
          <w:sz w:val="20"/>
        </w:rPr>
        <w:t>Sobreproducción de cobre generada por Chile y tributación engañosa</w:t>
      </w:r>
    </w:p>
    <w:p>
      <w:pPr>
        <w:pStyle w:val="Normal"/>
        <w:rPr>
          <w:rFonts w:ascii="Arial" w:hAnsi="Arial" w:cs="Arial"/>
          <w:sz w:val="20"/>
          <w:lang w:val="es-MX"/>
        </w:rPr>
      </w:pPr>
      <w:r>
        <w:rPr>
          <w:rFonts w:cs="Arial" w:ascii="Arial" w:hAnsi="Arial"/>
          <w:sz w:val="20"/>
          <w:lang w:val="es-MX"/>
        </w:rPr>
        <w:t>En la actualidad, Chile ha aumentado su producción de cobre convirtiéndose en el mayor productor del metal rojo del mundo. Con sus de cerca de 5 millones de toneladas, el país coloca cerca del 60% del cobre que se transa a escala mundial. (Jorge Lavandero: “La quimera del cobre” citado en Leopoldo Muñoz A., “Cobre, La historia que viene”, 2001, trabajo de investigación, pag. 3)</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sz w:val="20"/>
          <w:lang w:val="es-MX"/>
        </w:rPr>
        <w:t>Esta sobreproducción puede ser el resultado de una ausencia de política del cobre en el país, considerando que las reservas de cobre de Chile en comparación de las del mundo entero le permitiría al país poder influir positivamente en los precios realizando un rol regulador de la producción y el comercio del metal rojo tal vez a la manera de los países petroleros.</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sz w:val="20"/>
          <w:lang w:val="es-MX"/>
        </w:rPr>
        <w:t>Por otro lado, lo más importante de esta información para los intereses del país es el hecho que dicha sobreproducción está siendo generada y beneficiando a las decenas de empresas transnacionales principalmente canadienses.</w:t>
      </w:r>
    </w:p>
    <w:p>
      <w:pPr>
        <w:pStyle w:val="Normal"/>
        <w:rPr>
          <w:rFonts w:ascii="Arial" w:hAnsi="Arial" w:cs="Arial"/>
          <w:sz w:val="20"/>
          <w:lang w:val="es-MX"/>
        </w:rPr>
      </w:pPr>
      <w:r>
        <w:rPr>
          <w:rFonts w:cs="Arial" w:ascii="Arial" w:hAnsi="Arial"/>
          <w:sz w:val="20"/>
          <w:lang w:val="es-MX"/>
        </w:rPr>
        <w:t>Este hecho ha permitido que el aporte al fisco por concepto de impuestos haya disminuido fuertemente.</w:t>
      </w:r>
    </w:p>
    <w:p>
      <w:pPr>
        <w:pStyle w:val="Normal"/>
        <w:rPr>
          <w:rFonts w:ascii="Arial" w:hAnsi="Arial" w:cs="Arial"/>
          <w:sz w:val="20"/>
          <w:lang w:val="es-MX"/>
        </w:rPr>
      </w:pPr>
      <w:r>
        <w:rPr>
          <w:rFonts w:cs="Arial" w:ascii="Arial" w:hAnsi="Arial"/>
          <w:sz w:val="20"/>
          <w:lang w:val="es-MX"/>
        </w:rPr>
        <w:t>Al respecto es preciso mencionar que no todas las empresas mineras tributan de la misma forma en Chile. CODELCO, al igual que el resto de las empresas del Estado está sujeta a entregar todas sus utilidades al fisco y de esta forma su aporte corresponde al 100% de sus ingresos, siendo luego el gobierno quien decide en que rubros se gastan dichos recurso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Las empresas transnacionales por su parte, haciendo uso de la posibilidad </w:t>
      </w:r>
    </w:p>
    <w:p>
      <w:pPr>
        <w:pStyle w:val="Normal"/>
        <w:rPr>
          <w:rFonts w:ascii="Arial" w:hAnsi="Arial" w:cs="Arial"/>
          <w:sz w:val="20"/>
          <w:lang w:val="es-MX"/>
        </w:rPr>
      </w:pPr>
      <w:r>
        <w:rPr>
          <w:rFonts w:cs="Arial" w:ascii="Arial" w:hAnsi="Arial"/>
          <w:sz w:val="20"/>
          <w:lang w:val="es-MX"/>
        </w:rPr>
        <w:t>otorgada por la legislación tributaria chilena que impone un tributo del 15% de las utilidades, demuestran la ausencia de utilidades lo que automáticamente las ubica dentro de las empresas con pérdida liberándolas del correspondiente pago de impuestos. Las siderales tasas de interés que pagan por sus créditos, muchas auto-proporcionados y los altos costos de sus inversiones, por sobre lo que se paga en el mercado, hace que las cifras sean permanente rojas. En algunos casos esta situación se ha mantenido por más de 20 año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sto indica que el negocio minero, visto desde esta perspectiva, vendría siendo uno de los peores negocios que existen en el planeta.</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iertamente nada está más lejos de la verdad. El negocio minero es sumamente lucrativo aunque su mayor ventaja económica se manifiesta en las nuevas tecnologías que eliminan mano de obra y garantías en países que no exigen el pago de los respectivos impuestos como es el caso de Chile.</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ual es el interés entonces que revestiría la minería para nuestro país?</w:t>
      </w:r>
    </w:p>
    <w:p>
      <w:pPr>
        <w:pStyle w:val="Normal"/>
        <w:rPr>
          <w:rFonts w:ascii="Arial" w:hAnsi="Arial" w:cs="Arial"/>
          <w:sz w:val="20"/>
          <w:lang w:val="es-MX"/>
        </w:rPr>
      </w:pPr>
      <w:r>
        <w:rPr>
          <w:rFonts w:cs="Arial" w:ascii="Arial" w:hAnsi="Arial"/>
          <w:sz w:val="20"/>
          <w:lang w:val="es-MX"/>
        </w:rPr>
        <w:t>Es probable que no exista respuesta clarificadora para esta pregunta, sin embargo es necesario mencionar que han sido principalmente los gobiernos democráticos los que a partir de los inicios de la década de los 90, han impulsado el proceso que tendrá como resultado una gran pérdida de patrimonio y de posibilidades de desarrollo nacional. Y todo esto a espaldas de los directamente afectados, es decir la población del país, sobre todo la de menos recurso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Una de las conclusiones que se pueden obtener de la información anterior es que las transnacionales mineras aprovecha toda oportunidad, sea esta legítima o no, para desarrollar su actividad con el menor control posible.</w:t>
      </w:r>
    </w:p>
    <w:p>
      <w:pPr>
        <w:pStyle w:val="Normal"/>
        <w:rPr>
          <w:rFonts w:ascii="Arial" w:hAnsi="Arial" w:cs="Arial"/>
          <w:sz w:val="20"/>
          <w:lang w:val="es-MX"/>
        </w:rPr>
      </w:pPr>
      <w:r>
        <w:rPr>
          <w:rFonts w:cs="Arial" w:ascii="Arial" w:hAnsi="Arial"/>
          <w:sz w:val="20"/>
          <w:lang w:val="es-MX"/>
        </w:rPr>
        <w:t>Frente a los débiles gobiernos del sur, no es improbable que el lobby de los mineros alcance las esferas de toma de decisiones y logren de esa forma que se diseñen políticas a la medida de sus necesidades.</w:t>
      </w:r>
    </w:p>
    <w:p>
      <w:pPr>
        <w:pStyle w:val="Normal"/>
        <w:rPr>
          <w:rFonts w:ascii="Arial" w:hAnsi="Arial" w:cs="Arial"/>
          <w:sz w:val="20"/>
          <w:lang w:val="es-MX"/>
        </w:rPr>
      </w:pPr>
      <w:r>
        <w:rPr>
          <w:rFonts w:cs="Arial" w:ascii="Arial" w:hAnsi="Arial"/>
          <w:sz w:val="20"/>
          <w:lang w:val="es-MX"/>
        </w:rPr>
        <w:t>Con ellas bajo el brazo logran presionar a cada uno de los países ricos en minerales para que sigan el ejemplo de aquellos que otorgan las mayores garantías. De esta forma se ha generado una competencia entre países productores de minerales que vigilan celosamente lo que hacen los otros para mantenerse a la vanguardia de la protección a inversión minera extranjera.</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La sobreproducción de cobre provocada por las empresas transnacionales mineras instaladas en Chile han generado un enorme stock de este metal, lo que al mismo tiempo le entrega a otros el poder sobre precios y transacción en los mercados internacionales. </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El senador Jorge Lavandero en su discurso de homenaje a los 30 años de la nacionalización del cobre afirmó respecto a una sobre producción provocada por las transnacionales que: “Por cada dólar que las empresas extranjeras han </w:t>
      </w:r>
    </w:p>
    <w:p>
      <w:pPr>
        <w:pStyle w:val="Normal"/>
        <w:rPr>
          <w:rFonts w:ascii="Arial" w:hAnsi="Arial" w:cs="Arial"/>
          <w:sz w:val="20"/>
          <w:lang w:val="es-MX"/>
        </w:rPr>
      </w:pPr>
      <w:r>
        <w:rPr>
          <w:rFonts w:cs="Arial" w:ascii="Arial" w:hAnsi="Arial"/>
          <w:sz w:val="20"/>
          <w:lang w:val="es-MX"/>
        </w:rPr>
        <w:t>invertido en la minería del cobre (en Chile) desde 1989 a la fecha, el presupuesto nacional ha dejado de percibir 1,5 dólare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Y más adelante agrega que “de 47 empresas privadas de cobre, solo tres arrojan pequeñas utilidades y el resto –44 empresas- a través de resquicios legales, manipulan sus balances para presentar pérdidas. Por lo tanto no tributan en Chile.” (Leopoldo Muñoz A.: “Cobre, La historia que viene”, 2001, trabajo de investigación pag. 6)</w:t>
      </w:r>
    </w:p>
    <w:p>
      <w:pPr>
        <w:pStyle w:val="Normal"/>
        <w:rPr>
          <w:rFonts w:ascii="Arial" w:hAnsi="Arial" w:cs="Arial"/>
          <w:sz w:val="20"/>
          <w:lang w:val="es-MX"/>
        </w:rPr>
      </w:pPr>
      <w:r>
        <w:rPr>
          <w:rFonts w:cs="Arial" w:ascii="Arial" w:hAnsi="Arial"/>
          <w:sz w:val="20"/>
          <w:lang w:val="es-MX"/>
        </w:rPr>
        <w:t>De este modo, el país junto con aumentar la participación de empresas transnacionales mineras y consecuentemente la producción de cobre, ha dejado de percibir enormes cifras de dinero que podrían haber aportado al desarrollo de la sociedad, la infraestructura y la protección social.</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l economista investigador Orlando Caputo nos relata que: “producto de la renuncia a nuestra soberanía sobre el recurso Cobre es que durante el período de 1996 al 2000 los chilenos hemos podido ser despojados “limpiamente” de una cifra no inferior a 6.287 millones de dólares. (Orlando Caputo citado en: Leopoldo Muñoz A, Op. Cit)</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uñoz nos entrega una información adicional: “Para cuantificar la magnitud de la pérdida implícita en la cifra involucrada, basta decir que esta equivale a los recursos necesarios para construir 2.400.000 casas de 1000 UF cada una” (Op. Cit., pag. 4)  (1000 UF equivale hoy a UDS 24.923)</w:t>
      </w:r>
    </w:p>
    <w:p>
      <w:pPr>
        <w:pStyle w:val="Normal"/>
        <w:rPr>
          <w:rFonts w:ascii="Arial" w:hAnsi="Arial" w:cs="Arial"/>
          <w:sz w:val="20"/>
          <w:lang w:val="es-MX"/>
        </w:rPr>
      </w:pPr>
      <w:r>
        <w:rPr>
          <w:rFonts w:cs="Arial" w:ascii="Arial" w:hAnsi="Arial"/>
          <w:sz w:val="20"/>
          <w:lang w:val="es-MX"/>
        </w:rPr>
      </w:r>
    </w:p>
    <w:p>
      <w:pPr>
        <w:pStyle w:val="Heading2"/>
        <w:rPr>
          <w:rFonts w:ascii="Arial" w:hAnsi="Arial" w:cs="Arial"/>
          <w:sz w:val="20"/>
        </w:rPr>
      </w:pPr>
      <w:r>
        <w:rPr>
          <w:rFonts w:cs="Arial" w:ascii="Arial" w:hAnsi="Arial"/>
          <w:sz w:val="20"/>
        </w:rPr>
        <w:t>Pasivos ambientales de la minería</w:t>
      </w:r>
    </w:p>
    <w:p>
      <w:pPr>
        <w:pStyle w:val="Normal"/>
        <w:rPr>
          <w:rFonts w:ascii="Arial" w:hAnsi="Arial" w:cs="Arial"/>
          <w:sz w:val="20"/>
          <w:lang w:val="es-MX"/>
        </w:rPr>
      </w:pPr>
      <w:r>
        <w:rPr>
          <w:rFonts w:cs="Arial" w:ascii="Arial" w:hAnsi="Arial"/>
          <w:sz w:val="20"/>
          <w:lang w:val="es-MX"/>
        </w:rPr>
        <w:t>Desde sus comienzos la minería ha generado diversos impactos ambientales. Inicialmente los bosques existentes fueron explotados para las fundiciones, los tabiques de los túneles en la abundante minería subterránea y los diversos procesos mineros asociado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l agua por otra parte fue contaminada de manera irrecuperable en miles de faenas mineras de diversa envergadura. Desde la amalgamación de oro mediante el uso del mercurio hasta la construcción de innumerables tortas y tranques de relave que hasta la fecha perduran en sus lugares de emplazamiento. Los efectos de la minería son un fantasma presente a través del tiempo.</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Uno de los ejemplos más impactantes de la contaminación minera en Chile es la descarga de relaves en la bahía de Chañaral. Durante 52 años, la faena minera Potrerillos y luego El Salvador depositaron más de 300 millones de toneladas de relaves al mar, desplazando la costa dos kilómetros mar adentro.</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La operación de Potrerillos estuvo en manos de la empresa norteamericana Andes Copper Mining Company y luego de la nacionalización del cobre en 1971 fue la estatal CODELCO quien contribuyó a la contaminación hasta que en 1990 la Corte Suprema determinó la construcción de un tranque de relaves para terminar con la contaminación al mar.</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sta batalla ganada por la comunidad chañaralina solo logró detener la contaminación, sin embargo los impactos de los relaves en Chañaral mantienen su efecto sobre la población.</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Desde la sexta región del país hasta la primera región, es decir en una extensión de más de 2.000 kilómetros, las faenas mineras abandonadas u operadas con graves deficiencias ambientales han dejado un legado de contaminación que provoca efectos irreparables en el ambiente y en las poblaciones locales afectada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Los daños permanentes a los ecosistemas han de ser restados a los cálculos de sustentabilidad de un futuro y potencial desarrollo de esas localidades. De ese mismo modo, el crecimiento económico puede ser recalculado, restando aquellos pasivos ambientales a las alentadoras pero engañosas cifras de crecimiento. Lo más probable es que al menos en el caso de la minería el saldo ha de ser sorprendentemente negativo.</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jercicios de corrección del crecimiento son conocidos en otras ramas de la producción y en otros lugares, sin embargo en la minería es un ejercicio necesario de realizar para determinar la conveniencia de la actividad para los estados nacionales y las comunidades afectadas.</w:t>
      </w:r>
    </w:p>
    <w:p>
      <w:pPr>
        <w:pStyle w:val="Heading1"/>
        <w:rPr>
          <w:rFonts w:ascii="Arial" w:hAnsi="Arial" w:cs="Arial"/>
          <w:sz w:val="20"/>
          <w:lang w:val="es-MX"/>
        </w:rPr>
      </w:pPr>
      <w:r>
        <w:rPr>
          <w:rFonts w:cs="Arial" w:ascii="Arial" w:hAnsi="Arial"/>
          <w:sz w:val="20"/>
          <w:lang w:val="es-MX"/>
        </w:rPr>
      </w:r>
    </w:p>
    <w:p>
      <w:pPr>
        <w:pStyle w:val="Heading1"/>
        <w:rPr>
          <w:rFonts w:ascii="Arial" w:hAnsi="Arial" w:cs="Arial"/>
          <w:sz w:val="20"/>
        </w:rPr>
      </w:pPr>
      <w:r>
        <w:rPr>
          <w:rFonts w:cs="Arial" w:ascii="Arial" w:hAnsi="Arial"/>
          <w:sz w:val="20"/>
        </w:rPr>
        <w:t>Comunidades agrícolas en vías de desaparición</w:t>
      </w:r>
    </w:p>
    <w:p>
      <w:pPr>
        <w:pStyle w:val="Normal"/>
        <w:rPr>
          <w:rFonts w:ascii="Arial" w:hAnsi="Arial" w:cs="Arial"/>
          <w:sz w:val="20"/>
          <w:lang w:val="es-MX"/>
        </w:rPr>
      </w:pPr>
      <w:r>
        <w:rPr>
          <w:rFonts w:cs="Arial" w:ascii="Arial" w:hAnsi="Arial"/>
          <w:sz w:val="20"/>
          <w:lang w:val="es-MX"/>
        </w:rPr>
        <w:t>Volviendo sobre los pasivos ambientales, debemos mencionar necesariamente la realidad de comunidades que por la actividad minera, tanto por la competencia por el recurso hídrico como por la contaminación de suelo y aguas, han ido desapareciendo al hacerse imposible el sostenimiento de su actividad.</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Las faenas mineras de los alrededores de Calama, principalmente las asociadas a la mina Chuquicamata han impactado la agricultura de valles productivos tales como Quillagua.</w:t>
      </w:r>
    </w:p>
    <w:p>
      <w:pPr>
        <w:pStyle w:val="Normal"/>
        <w:rPr>
          <w:rFonts w:ascii="Arial" w:hAnsi="Arial" w:cs="Arial"/>
          <w:sz w:val="20"/>
          <w:lang w:val="es-MX"/>
        </w:rPr>
      </w:pPr>
      <w:r>
        <w:rPr>
          <w:rFonts w:cs="Arial" w:ascii="Arial" w:hAnsi="Arial"/>
          <w:sz w:val="20"/>
          <w:lang w:val="es-MX"/>
        </w:rPr>
        <w:t>Este oasis productivo debió competir primero por la utilización de agua, recurso que la minería requiere en grandes cantidades. Luego de perder esta batalla, los agricultores de Quillagua debieron enfrentarse al uso de las aguas contaminadas por la minería. Hoy, el aquel prospero Quillagua, desaparece en el más amargo olvido.</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l valle de Pica, al interior de Pozo Almonte, se encuentra amenazado por una situación similar. Ya no se trata sin embargo la minería tradicional. Es la minería tecnificada, moderna, la misma que dice cumplir con estándares internacionales superiores a los chilenos y que clama por autorregulación.</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Para los agricultores de Pica ningún argumento es suficiente. La competencia por el agua es la clave de la competencia entre ambas actividades. Los ejemplos de otros casos han sido suficientes para sentir que está en riesgo la agricultura.</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A pesar de la oposición de los agricultores a la perforación de nuevos pozos de agua por parte de la empresa minera Doña Inés de Collahuasi, parece que las prioridades nacionales apuntan a la minería por sobre otras actividades, pareciendo también, no establecer una relación entre el aporte de la minería a la nación y los derechos de los agricultores de Pica. Pero esta historia corresponde ya a la minería moderna y a los “nuevos escenarios” de la minería en el mundo, que trataremos más adelante.</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Las actividades de fundición de minerales han tenido también importantes efectos en los ecosistemas productivos del centro del país y de los valles nortinos conocidos por sus potenciales agrícolas en medio del desierto.</w:t>
      </w:r>
    </w:p>
    <w:p>
      <w:pPr>
        <w:pStyle w:val="Normal"/>
        <w:rPr>
          <w:rFonts w:ascii="Arial" w:hAnsi="Arial" w:cs="Arial"/>
          <w:sz w:val="20"/>
          <w:lang w:val="es-MX"/>
        </w:rPr>
      </w:pPr>
      <w:r>
        <w:rPr>
          <w:rFonts w:cs="Arial" w:ascii="Arial" w:hAnsi="Arial"/>
          <w:sz w:val="20"/>
          <w:lang w:val="es-MX"/>
        </w:rPr>
      </w:r>
    </w:p>
    <w:p>
      <w:pPr>
        <w:pStyle w:val="Normal"/>
        <w:rPr>
          <w:rFonts w:ascii="Arial" w:hAnsi="Arial" w:cs="Arial"/>
          <w:smallCaps/>
          <w:sz w:val="20"/>
          <w:lang w:val="es-MX"/>
        </w:rPr>
      </w:pPr>
      <w:r>
        <w:rPr>
          <w:rFonts w:cs="Arial" w:ascii="Arial" w:hAnsi="Arial"/>
          <w:sz w:val="20"/>
          <w:lang w:val="es-MX"/>
        </w:rPr>
        <w:t>Existe en la actualidad un número importante de  valles afectados por las fundiciones de cobre y hierro. Estas instalaciones principalmente en manos de la empresa estatal ENAMI (Empresa Nacional de Minería) han contaminado durante décadas hasta restar en algunos casos (Ventanas en la región de Valparaíso) casi completamente la fertilidad a los alrededores de la fundición.</w:t>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t>Caso similar lo constituye la fundición de la Compañía de Aceros del Pacífico en el valle del Huasco. En este caso, el efecto del polvo fugitivo producto de la peletización del hierro afectó de tal manera la producción de los olivos del valle que la comunidad de agricultores se vio obligada a realizar acciones legales para protegerse de dicha contaminación, daño económico, ecológico y a la salud del las personas.</w:t>
      </w:r>
    </w:p>
    <w:p>
      <w:pPr>
        <w:pStyle w:val="Normal"/>
        <w:rPr>
          <w:rFonts w:ascii="Arial" w:hAnsi="Arial" w:cs="Arial"/>
          <w:sz w:val="20"/>
          <w:lang w:val="es-MX"/>
        </w:rPr>
      </w:pPr>
      <w:r>
        <w:rPr>
          <w:rFonts w:cs="Arial" w:ascii="Arial" w:hAnsi="Arial"/>
          <w:sz w:val="20"/>
          <w:lang w:val="es-MX"/>
        </w:rPr>
        <w:t>También los pescadores artesanales afectados por las descargas de residuos industriales líquidos al mar se vieron obligados a acudir a la justicia o realizar sus capturas mar adentro donde no llegaba la contaminación de la planta de pellet.</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n Copiapó, capital de la tercera región, ubicada en el principal valle del desierto de Atacama, uno de los más áridos del mundo, la fundición Hernán Videla Lira ha contaminado la población y sus alrededores durante década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n la actualidad son cada vez más las comunidades urbanas y principalmente rurales que están viendo amenazados sus entornos, sus formas de vida y su subsistencia.</w:t>
      </w:r>
    </w:p>
    <w:p>
      <w:pPr>
        <w:pStyle w:val="Normal"/>
        <w:rPr>
          <w:rFonts w:ascii="Arial" w:hAnsi="Arial" w:cs="Arial"/>
          <w:sz w:val="20"/>
          <w:lang w:val="es-MX"/>
        </w:rPr>
      </w:pPr>
      <w:r>
        <w:rPr>
          <w:rFonts w:cs="Arial" w:ascii="Arial" w:hAnsi="Arial"/>
          <w:sz w:val="20"/>
          <w:lang w:val="es-MX"/>
        </w:rPr>
        <w:t>Nuevos proyectos de lixiviación de cobre, oro, plata y la producción de concentrados ponen en jaque estilos de vida y culturas que desde varias generaciones vienen viviendo y produciendo para mercados locales inicialmente pero que en la actualidad han sabido situarse frente a los nuevos desafíos de la globalización produciendo para mercados internacionales o adecuando sus productos a estándares cada vez más exigente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sas comunidades que han demostrado sus sustentabilidad en el corto, mediano y largo plazo, ahora deben abrir paso a una de las actividades menos sustentables del planeta: la minería.</w:t>
      </w:r>
    </w:p>
    <w:p>
      <w:pPr>
        <w:pStyle w:val="Normal"/>
        <w:rPr>
          <w:rFonts w:ascii="Arial" w:hAnsi="Arial" w:cs="Arial"/>
          <w:sz w:val="20"/>
          <w:lang w:val="es-MX"/>
        </w:rPr>
      </w:pPr>
      <w:r>
        <w:rPr>
          <w:rFonts w:cs="Arial" w:ascii="Arial" w:hAnsi="Arial"/>
          <w:sz w:val="20"/>
          <w:lang w:val="es-MX"/>
        </w:rPr>
      </w:r>
    </w:p>
    <w:p>
      <w:pPr>
        <w:pStyle w:val="Heading2"/>
        <w:rPr>
          <w:rFonts w:ascii="Arial" w:hAnsi="Arial" w:cs="Arial"/>
          <w:sz w:val="20"/>
        </w:rPr>
      </w:pPr>
      <w:r>
        <w:rPr>
          <w:rFonts w:cs="Arial" w:ascii="Arial" w:hAnsi="Arial"/>
          <w:sz w:val="20"/>
        </w:rPr>
        <w:t>Minería moderna, borrón y cuenta nueva</w:t>
      </w:r>
    </w:p>
    <w:p>
      <w:pPr>
        <w:pStyle w:val="Normal"/>
        <w:rPr>
          <w:rFonts w:ascii="Arial" w:hAnsi="Arial" w:cs="Arial"/>
          <w:sz w:val="20"/>
          <w:lang w:val="es-MX"/>
        </w:rPr>
      </w:pPr>
      <w:r>
        <w:rPr>
          <w:rFonts w:cs="Arial" w:ascii="Arial" w:hAnsi="Arial"/>
          <w:sz w:val="20"/>
          <w:lang w:val="es-MX"/>
        </w:rPr>
        <w:t>La industria minera moderna ha reconocido implícitamente el legado ambiental y social de la actividad en el pasado, la destrucción de territorios, el despojo de comunidades locales, indígenas o campesinos. Cuencas, valles y cursos de agua contaminados forman parte del crudo cuadro que conforma la herencia de la minería. Ciudades enteras acusan los efectos de la actividad. Trabajadores y habitantes de centros mineros sufren los efectos del legado minero ya sea por la presencia de sustancias tóxicas como el arsénico, drenaje ácido, más conocido por el vocablo de las tierras altas bolivianas: “copagira”.</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La minería moderna ahora con un discurso vestido de verde parece desentenderse de ello y yendo más lejos, nos ayuda a condenarlo. La minería moderna se promociona como minería limpia y sustentable, no solo conveniente sino necesaria precursora de desarrollo y empleo para las tan necesitadas comunidades del sur.</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Sin duda los tristes ejemplos de conflictos ambientales que incluyen enfrentamientos entre las fuerzas de “orden” (armadas), y comunidades desarmadas, para defender los intereses de las empresas mineras, ha servido para sacar valiosas conclusiones.</w:t>
      </w:r>
    </w:p>
    <w:p>
      <w:pPr>
        <w:pStyle w:val="Normal"/>
        <w:rPr>
          <w:rFonts w:ascii="Arial" w:hAnsi="Arial" w:cs="Arial"/>
          <w:sz w:val="20"/>
          <w:lang w:val="es-MX"/>
        </w:rPr>
      </w:pPr>
      <w:r>
        <w:rPr>
          <w:rFonts w:cs="Arial" w:ascii="Arial" w:hAnsi="Arial"/>
          <w:sz w:val="20"/>
          <w:lang w:val="es-MX"/>
        </w:rPr>
        <w:t>Una de ellas es que la minería moderna o tradicional, nacional o extranjera tiene considerados los costos de su actividad. Pero al mismo tiempo tiene identificados quienes subsidian dichos costos: las comunidades, los estados y el ambiente.</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No está demás señalar también el hecho que las nuevas tecnologías mineras no fueron inventadas precisamente para proteger el ambiente y las comunidades aledañas a las faenas, sino principalmente por ser más baratas y permitir acceder a minerales que de otra forma no era posible explotar.</w:t>
      </w:r>
    </w:p>
    <w:p>
      <w:pPr>
        <w:pStyle w:val="Normal"/>
        <w:rPr>
          <w:rFonts w:ascii="Arial" w:hAnsi="Arial" w:cs="Arial"/>
          <w:sz w:val="20"/>
          <w:lang w:val="es-MX"/>
        </w:rPr>
      </w:pPr>
      <w:r>
        <w:rPr>
          <w:rFonts w:cs="Arial" w:ascii="Arial" w:hAnsi="Arial"/>
          <w:sz w:val="20"/>
          <w:lang w:val="es-MX"/>
        </w:rPr>
        <w:t>Diversos expertos señalan que esta “ganancia”  económica de que disfrutan las empresas mineras en la actualidad no se condice con los enormes riesgos de accidentes y de contaminación por el uso de productos altamente tóxicos y perdurables que quedan amenazantes como una sentencia pendiente para las comunidades que se quedan, una vez que las empresas mineras se van.</w:t>
      </w:r>
    </w:p>
    <w:p>
      <w:pPr>
        <w:pStyle w:val="Normal"/>
        <w:rPr>
          <w:rFonts w:ascii="Arial" w:hAnsi="Arial" w:cs="Arial"/>
          <w:sz w:val="20"/>
          <w:lang w:val="es-MX"/>
        </w:rPr>
      </w:pPr>
      <w:r>
        <w:rPr>
          <w:rFonts w:cs="Arial" w:ascii="Arial" w:hAnsi="Arial"/>
          <w:sz w:val="20"/>
          <w:lang w:val="es-MX"/>
        </w:rPr>
      </w:r>
    </w:p>
    <w:p>
      <w:pPr>
        <w:pStyle w:val="Heading3"/>
        <w:rPr>
          <w:rFonts w:ascii="Arial" w:hAnsi="Arial" w:cs="Arial"/>
          <w:b/>
          <w:b/>
          <w:bCs/>
          <w:i w:val="false"/>
          <w:i w:val="false"/>
          <w:iCs w:val="false"/>
          <w:sz w:val="20"/>
        </w:rPr>
      </w:pPr>
      <w:r>
        <w:rPr>
          <w:rFonts w:cs="Arial" w:ascii="Arial" w:hAnsi="Arial"/>
          <w:b/>
          <w:bCs/>
          <w:i w:val="false"/>
          <w:iCs w:val="false"/>
          <w:sz w:val="20"/>
        </w:rPr>
        <w:t>La formula de las compensaciones</w:t>
      </w:r>
    </w:p>
    <w:p>
      <w:pPr>
        <w:pStyle w:val="Normal"/>
        <w:rPr>
          <w:rFonts w:ascii="Arial" w:hAnsi="Arial" w:cs="Arial"/>
          <w:sz w:val="20"/>
          <w:lang w:val="es-MX"/>
        </w:rPr>
      </w:pPr>
      <w:r>
        <w:rPr>
          <w:rFonts w:cs="Arial" w:ascii="Arial" w:hAnsi="Arial"/>
          <w:sz w:val="20"/>
          <w:lang w:val="es-MX"/>
        </w:rPr>
        <w:t xml:space="preserve">Ahora las compañías mineras no solo no cumplen la débil legislación vigente, hecha por lo demás a su medida, sino que no son objeto de una necesaria y preventiva fiscalización. Muchas veces, previo a la instalación de faenas mineras , las empresas contratan cientistas que encuestan a las necesitadas comunidades ofreciendo de paso empleo, beneficios y regalías que los reducidos estados nacionales no son capaces de brindar y que por otra parte las comunidades tanto necesitan.  </w:t>
      </w:r>
    </w:p>
    <w:p>
      <w:pPr>
        <w:pStyle w:val="Normal"/>
        <w:rPr>
          <w:rFonts w:ascii="Arial" w:hAnsi="Arial" w:cs="Arial"/>
          <w:sz w:val="20"/>
          <w:lang w:val="es-MX"/>
        </w:rPr>
      </w:pPr>
      <w:r>
        <w:rPr>
          <w:rFonts w:cs="Arial" w:ascii="Arial" w:hAnsi="Arial"/>
          <w:sz w:val="20"/>
          <w:lang w:val="es-MX"/>
        </w:rPr>
        <w:t>A través de fundaciones de dudosos objetivos sin fines de lucro, entregan antojadizos beneficios a comunidades necesitadas, de manera que éstas disminuyan sus exigencias ambientales, sociales y económicas a las empresas.</w:t>
      </w:r>
    </w:p>
    <w:p>
      <w:pPr>
        <w:pStyle w:val="Normal"/>
        <w:rPr>
          <w:rFonts w:ascii="Arial" w:hAnsi="Arial" w:cs="Arial"/>
          <w:sz w:val="20"/>
          <w:lang w:val="es-MX"/>
        </w:rPr>
      </w:pPr>
      <w:r>
        <w:rPr>
          <w:rFonts w:cs="Arial" w:ascii="Arial" w:hAnsi="Arial"/>
          <w:sz w:val="20"/>
          <w:lang w:val="es-MX"/>
        </w:rPr>
        <w:t xml:space="preserve">Cabe preguntarse ¿de qué sirven los escasos beneficios entregados a través de dichas fundaciones, si por otro lado el fisco, encargado natural de velar por el bien de todos los chilenos es virtualmente saqueado mediante la explotación minera y el no pago de impuestos? Cabe señalar que las fundaciones tienen dicho carácter ya que funcionan con los descuentos de los escasos impuestos aportados. De este modo las empresas limpian su imagen con dinero de todos los chilenos. </w:t>
      </w:r>
    </w:p>
    <w:p>
      <w:pPr>
        <w:pStyle w:val="Normal"/>
        <w:rPr>
          <w:rFonts w:ascii="Arial" w:hAnsi="Arial" w:cs="Arial"/>
          <w:sz w:val="20"/>
          <w:lang w:val="es-MX"/>
        </w:rPr>
      </w:pPr>
      <w:r>
        <w:rPr>
          <w:rFonts w:cs="Arial" w:ascii="Arial" w:hAnsi="Arial"/>
          <w:sz w:val="20"/>
          <w:lang w:val="es-MX"/>
        </w:rPr>
        <w:t>Se trata de una formula hecha casi famosa en los países pobres y en los lugares pobres de los países ricos. Una formula que deja mucho que desear ya que los resultados de los beneficios entregados en negociaciones directas entre poderosos y desposeídos no han cumplido en muchos casos las expectativas de los afectados (Madrid, Emilio: “Del calor de los Malkus al frío del cemento” CEPA-OLCA, Oruro, 1999)</w:t>
      </w:r>
    </w:p>
    <w:p>
      <w:pPr>
        <w:pStyle w:val="Normal"/>
        <w:rPr>
          <w:rFonts w:ascii="Arial" w:hAnsi="Arial" w:cs="Arial"/>
          <w:sz w:val="20"/>
          <w:lang w:val="es-MX"/>
        </w:rPr>
      </w:pPr>
      <w:r>
        <w:rPr>
          <w:rFonts w:cs="Arial" w:ascii="Arial" w:hAnsi="Arial"/>
          <w:sz w:val="20"/>
          <w:lang w:val="es-MX"/>
        </w:rPr>
        <w:t>Ni siquiera han cumplido sus propios acuerdos en relación a no perjudicar a las comunidades aledañas a las actividades minera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Lo cierto es que a través de las compensaciones entregadas a las comunidades afectadas, las empresas reconocen implícitamente la deuda que directa o indirectamente contraen con aquellas.</w:t>
      </w:r>
    </w:p>
    <w:p>
      <w:pPr>
        <w:pStyle w:val="Normal"/>
        <w:rPr>
          <w:rFonts w:ascii="Arial" w:hAnsi="Arial" w:cs="Arial"/>
          <w:sz w:val="20"/>
          <w:lang w:val="es-MX"/>
        </w:rPr>
      </w:pPr>
      <w:r>
        <w:rPr>
          <w:rFonts w:cs="Arial" w:ascii="Arial" w:hAnsi="Arial"/>
          <w:sz w:val="20"/>
          <w:lang w:val="es-MX"/>
        </w:rPr>
        <w:t>No existen empresas que de manera sistemática y sin impacto ambiental, social y/o económico negativo, aporten extraordinariamente a las comunidades a través de fundaciones, haciendo sus aportes de manera local y específica. Los miserables aportes no tienen otro objetivo que acallar las demandas de las comunidades afectada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Por otro lado y a pesar de los intentos de “legalizar” y masificar las compensaciones, la mayoría de las comunidades están dispuestas a defender algo que consideran un derecho: el poder mantener sus actividades tradicionales, habitar un lugar habitual y seguir manteniendo su cultura y su forma de vida. El resultado de la instauración de la formula de las compensaciones es que las comunidades no dispuestas a aceptarlas son consideradas irracionales y opuestas al desarrollo, muchas veces consideradas terroristas, violentistas y son descalificadas con la ayuda de los gobiernos de turno.</w:t>
      </w:r>
    </w:p>
    <w:p>
      <w:pPr>
        <w:pStyle w:val="Normal"/>
        <w:rPr>
          <w:rFonts w:ascii="Arial" w:hAnsi="Arial" w:cs="Arial"/>
          <w:sz w:val="20"/>
          <w:lang w:val="es-MX"/>
        </w:rPr>
      </w:pPr>
      <w:r>
        <w:rPr>
          <w:rFonts w:cs="Arial" w:ascii="Arial" w:hAnsi="Arial"/>
          <w:sz w:val="20"/>
          <w:lang w:val="es-MX"/>
        </w:rPr>
      </w:r>
    </w:p>
    <w:p>
      <w:pPr>
        <w:pStyle w:val="Heading3"/>
        <w:rPr>
          <w:rFonts w:ascii="Arial" w:hAnsi="Arial" w:cs="Arial"/>
          <w:b/>
          <w:b/>
          <w:bCs/>
          <w:i w:val="false"/>
          <w:i w:val="false"/>
          <w:iCs w:val="false"/>
          <w:sz w:val="20"/>
        </w:rPr>
      </w:pPr>
      <w:r>
        <w:rPr>
          <w:rFonts w:cs="Arial" w:ascii="Arial" w:hAnsi="Arial"/>
          <w:b/>
          <w:bCs/>
          <w:i w:val="false"/>
          <w:iCs w:val="false"/>
          <w:sz w:val="20"/>
        </w:rPr>
        <w:t>Nuevas tecnologías, ¿un aporte al desarrollo?</w:t>
      </w:r>
    </w:p>
    <w:p>
      <w:pPr>
        <w:pStyle w:val="Normal"/>
        <w:rPr>
          <w:rFonts w:ascii="Arial" w:hAnsi="Arial" w:cs="Arial"/>
          <w:sz w:val="20"/>
          <w:lang w:val="es-MX"/>
        </w:rPr>
      </w:pPr>
      <w:r>
        <w:rPr>
          <w:rFonts w:cs="Arial" w:ascii="Arial" w:hAnsi="Arial"/>
          <w:sz w:val="20"/>
          <w:lang w:val="es-MX"/>
        </w:rPr>
        <w:t>Desde un punto de vista tecnológico, la “minería limpia” apunta a la no utilización de la pirolisis, es decir el no uso de las fundiciones, lo que implica reemplazar la extracción mediante el uso de solventes.</w:t>
      </w:r>
    </w:p>
    <w:p>
      <w:pPr>
        <w:pStyle w:val="Normal"/>
        <w:rPr>
          <w:rFonts w:ascii="Arial" w:hAnsi="Arial" w:cs="Arial"/>
          <w:sz w:val="20"/>
          <w:lang w:val="es-MX"/>
        </w:rPr>
      </w:pPr>
      <w:r>
        <w:rPr>
          <w:rFonts w:cs="Arial" w:ascii="Arial" w:hAnsi="Arial"/>
          <w:sz w:val="20"/>
          <w:lang w:val="es-MX"/>
        </w:rPr>
        <w:t>Con el correr del tiempo esta extracción ha sido cuestionada cada vez más por los riesgos asociados a la toxicidad de los solventes. Tanto el uso de ácido sulfúrico para la extracción de óxidos de cobre y el cianuro para la lixiviación del oro y de la plata son considerados de extrema peligrosidad por los impactos ambientales que ellos pueden generar.</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l caso del cianuro es evidente y tanto por su letalidad como por los impactos a los seres vivos se ha ganado un lugar privilegiado entre las sustancias que deben dejar de usarse en la minería.</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Informaciones recientes mencionan que al menos el cianuro está siendo restringido, sino, eliminado de la extracción de oro y plata principalmente en países del norte.</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llo conforma la prueba más fehaciente de la peligrosidad de las llamadas tecnologías limpias o de ultima generación.</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Súmese a ello que en el caso de Chile la minería está asociada al cordón montañoso denominado Cordillera de los Andes y muchas faena mineras están ubicadas en las cabeceras de las cuencas que forman los ríos que irrigan las actividades agrícolas en los valles transversale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Sin duda, la denominación de tecnologías mineras limpias o sustentables se basa en la ausencia de información suficiente, principalmente en el sur, de los efectos de las sustancias tóxicas asociadas a dichas tecnologías. Sin embargo, poco a poco, las organizaciones nacionales e internacionales han ido poniendo de manifiesto los riesgos que ellas involucran, provocando el masivo rechazo a esta “nueva minería”.</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Si a ello sumamos la serie de accidentes asociados a derrames y contaminación por sustancias tóxicas utilizadas en la minería moderna, los argumentos se hacen cada vez más convincentes sobre los riesgos de las tecnologías mineras modernas.</w:t>
      </w:r>
    </w:p>
    <w:p>
      <w:pPr>
        <w:pStyle w:val="Normal"/>
        <w:rPr>
          <w:rFonts w:ascii="Arial" w:hAnsi="Arial" w:cs="Arial"/>
          <w:sz w:val="20"/>
          <w:lang w:val="es-MX"/>
        </w:rPr>
      </w:pPr>
      <w:r>
        <w:rPr>
          <w:rFonts w:cs="Arial" w:ascii="Arial" w:hAnsi="Arial"/>
          <w:sz w:val="20"/>
          <w:lang w:val="es-MX"/>
        </w:rPr>
        <w:t>La comunidad de Diego de Almagro en el norte del país no puede usar el agua potable de su red domiciliaria. A principios del presente año, la empresa de agua potable que suministra dicho elemento a los residentes de Diego de Almagro detectó en un análisis rutinario la presencia de cianuro en el agua potable. Extraída de pozos profundos a algunos kilómetros del pueblo, al parecer desde hace un tiempo, el escurrimiento hacia las napas subterráneas de por faenas mineras que utilizan lixiviación por cianuro ha estado contaminando la fuente de agua potable de la comunidad de dicho pueblo.</w:t>
      </w:r>
    </w:p>
    <w:p>
      <w:pPr>
        <w:pStyle w:val="Normal"/>
        <w:rPr>
          <w:rFonts w:ascii="Arial" w:hAnsi="Arial" w:cs="Arial"/>
          <w:sz w:val="20"/>
          <w:lang w:val="es-MX"/>
        </w:rPr>
      </w:pPr>
      <w:r>
        <w:rPr>
          <w:rFonts w:cs="Arial" w:ascii="Arial" w:hAnsi="Arial"/>
          <w:sz w:val="20"/>
          <w:lang w:val="es-MX"/>
        </w:rPr>
        <w:t>Si bien la investigación aun se encuentra en curso, ciertamente  no existe fuente de contaminación por cianuro que no sea la actividad minera aledaña. A pesar de ello, la empresa ha desconocido su aporte a la contaminación y ha sido la empresa de servicios de agua potable quien ha debido subsidiar el suministro casa a casa con camiones aljibe y debe realizar nuevas perforaciones lejos de las existentes, para asegurar la calidad de agua a la población.</w:t>
      </w:r>
    </w:p>
    <w:p>
      <w:pPr>
        <w:pStyle w:val="Normal"/>
        <w:rPr>
          <w:rFonts w:ascii="Arial" w:hAnsi="Arial" w:cs="Arial"/>
          <w:sz w:val="20"/>
          <w:lang w:val="es-MX"/>
        </w:rPr>
      </w:pPr>
      <w:r>
        <w:rPr>
          <w:rFonts w:cs="Arial" w:ascii="Arial" w:hAnsi="Arial"/>
          <w:sz w:val="20"/>
          <w:lang w:val="es-MX"/>
        </w:rPr>
        <w:t>Cabe preguntarse desde cuando existe la contaminación del agua por cianuro en ese lugar y quien solventará los costos que implique la reparación de la salud por efectos crónicos como consecuencia de la ingestión del tóxico en cuestión.</w:t>
      </w:r>
    </w:p>
    <w:p>
      <w:pPr>
        <w:pStyle w:val="Normal"/>
        <w:rPr>
          <w:rFonts w:ascii="Arial" w:hAnsi="Arial" w:cs="Arial"/>
          <w:sz w:val="20"/>
          <w:lang w:val="es-MX"/>
        </w:rPr>
      </w:pPr>
      <w:r>
        <w:rPr>
          <w:rFonts w:cs="Arial" w:ascii="Arial" w:hAnsi="Arial"/>
          <w:sz w:val="20"/>
          <w:lang w:val="es-MX"/>
        </w:rPr>
      </w:r>
    </w:p>
    <w:p>
      <w:pPr>
        <w:pStyle w:val="Heading2"/>
        <w:rPr>
          <w:rFonts w:ascii="Arial" w:hAnsi="Arial" w:cs="Arial"/>
          <w:sz w:val="20"/>
        </w:rPr>
      </w:pPr>
      <w:r>
        <w:rPr>
          <w:rFonts w:cs="Arial" w:ascii="Arial" w:hAnsi="Arial"/>
          <w:sz w:val="20"/>
        </w:rPr>
        <w:t>Conflictos ambientales: de comunidades sin derechos a la lucha por su recuperación</w:t>
      </w:r>
    </w:p>
    <w:p>
      <w:pPr>
        <w:pStyle w:val="Normal"/>
        <w:rPr>
          <w:rFonts w:ascii="Arial" w:hAnsi="Arial" w:cs="Arial"/>
          <w:sz w:val="20"/>
          <w:lang w:val="es-MX"/>
        </w:rPr>
      </w:pPr>
      <w:r>
        <w:rPr>
          <w:rFonts w:cs="Arial" w:ascii="Arial" w:hAnsi="Arial"/>
          <w:sz w:val="20"/>
          <w:lang w:val="es-MX"/>
        </w:rPr>
        <w:t>Los conflictos ambientales asociados a la minería en Chile son de reciente data. En 1990 la comunidad de Chañaral ganó un recurso judicial contra CODELCO por la contaminación de su bahía por descarga de relaves mineros al mar.</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Varios años de lucha culminaron con el reconocimiento judicial de los derechos de la comunidad de Chañaral a proteger su entorno y su salud, obligando a una faena minera ahora en manos del Estado a suspender la contaminación que duró mas de 50 año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Luego en 1991 la comunidad de Huasco ganó también un recurso judicial contra la CMP (Compañía Minera del Pacífico) obligándola a poner filtros en las chimeneas de la planta de peletización de hierro.</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stos conflictos fueron emblemáticos ya que era la primera vez que por razones ambientales, empresas mineras eran obligadas a modificar sus procesos o mitigar sus impactos. Después de esos triunfos jurídicos se fue haciendo cada vez más difícil la presentación de nuevos procesos judiciales ya que las cortes fueron rechazando la argumentación ambiental y respaldando el accionar de las empresas por sobre los derechos de las comunidades afectadas, influidas por el fuerte y persistente discurso desarrollista del Estado.</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Afortunadamente las comunidades afectadas por contaminación minera, en la mayoría de los casos han adoptado estrategias integrales de gestión de conflictos y por lo tanto, han combinado la presión social, las gestiones administrativas, el uso de los medios de comunicación, la movilización y en casos, la negociación, para lograr sus objetivos de protección ambiental y derechos ciudadanos.</w:t>
      </w:r>
    </w:p>
    <w:p>
      <w:pPr>
        <w:pStyle w:val="Normal"/>
        <w:rPr>
          <w:rFonts w:ascii="Arial" w:hAnsi="Arial" w:cs="Arial"/>
          <w:sz w:val="20"/>
          <w:lang w:val="es-MX"/>
        </w:rPr>
      </w:pPr>
      <w:r>
        <w:rPr>
          <w:rFonts w:cs="Arial" w:ascii="Arial" w:hAnsi="Arial"/>
          <w:sz w:val="20"/>
          <w:lang w:val="es-MX"/>
        </w:rPr>
      </w:r>
    </w:p>
    <w:p>
      <w:pPr>
        <w:pStyle w:val="Normal"/>
        <w:rPr>
          <w:rFonts w:ascii="Arial" w:hAnsi="Arial" w:cs="Arial"/>
          <w:i/>
          <w:i/>
          <w:iCs/>
          <w:sz w:val="20"/>
          <w:lang w:val="es-MX"/>
        </w:rPr>
      </w:pPr>
      <w:r>
        <w:rPr>
          <w:rFonts w:cs="Arial" w:ascii="Arial" w:hAnsi="Arial"/>
          <w:i/>
          <w:iCs/>
          <w:sz w:val="20"/>
          <w:lang w:val="es-MX"/>
        </w:rPr>
        <w:t>La institucionalidad ambiental:</w:t>
      </w:r>
    </w:p>
    <w:p>
      <w:pPr>
        <w:pStyle w:val="Normal"/>
        <w:rPr>
          <w:rFonts w:ascii="Arial" w:hAnsi="Arial" w:cs="Arial"/>
          <w:sz w:val="20"/>
          <w:lang w:val="es-MX"/>
        </w:rPr>
      </w:pPr>
      <w:r>
        <w:rPr>
          <w:rFonts w:cs="Arial" w:ascii="Arial" w:hAnsi="Arial"/>
          <w:sz w:val="20"/>
          <w:lang w:val="es-MX"/>
        </w:rPr>
        <w:t>La vigencia de la Ley Ambiental cambió en cierto modo las reglas del juego en la gestión de conflictos.</w:t>
      </w:r>
    </w:p>
    <w:p>
      <w:pPr>
        <w:pStyle w:val="Normal"/>
        <w:rPr>
          <w:rFonts w:ascii="Arial" w:hAnsi="Arial" w:cs="Arial"/>
          <w:sz w:val="20"/>
          <w:lang w:val="es-MX"/>
        </w:rPr>
      </w:pPr>
      <w:r>
        <w:rPr>
          <w:rFonts w:cs="Arial" w:ascii="Arial" w:hAnsi="Arial"/>
          <w:sz w:val="20"/>
          <w:lang w:val="es-MX"/>
        </w:rPr>
        <w:t>Propuesta precisamente como un instrumento para evitar la generación de conflictos, la ley ambiental y su seudo participación ciudadana detonaron conflictos ambientales más álgidos y mayores en número.</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La comunidad convocada a participar en la discusión de los Estudios de Impacto Ambiental EIA mediante la presentación de observaciones se encontró con proyectos políticamente pre-aprobados, donde sólo cabía cambiar algunas frases sin relevancia o de lugar algunos signos de puntuación.</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llo generó la indignación de las comunidades que al comprender que las garantía otorgadas a las empresas eran prioritarias para el gobierno, debíeron utilizar otras estrategias de abordaje de los conflictos con los proyectos contaminantes.</w:t>
      </w:r>
    </w:p>
    <w:p>
      <w:pPr>
        <w:pStyle w:val="Normal"/>
        <w:rPr>
          <w:rFonts w:ascii="Arial" w:hAnsi="Arial" w:cs="Arial"/>
          <w:sz w:val="20"/>
          <w:lang w:val="es-MX"/>
        </w:rPr>
      </w:pPr>
      <w:r>
        <w:rPr>
          <w:rFonts w:cs="Arial" w:ascii="Arial" w:hAnsi="Arial"/>
          <w:sz w:val="20"/>
          <w:lang w:val="es-MX"/>
        </w:rPr>
        <w:t>Estas estrategias no descartan movilizaciones, tomas de carreteras y caminos y la denuncia pública del atropello del que están siendo víctima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n el ámbito específico de la minería se registra incluso un aumento significativo de rechazo social a explotaciones mineras durante los últimos tres años y surgen por lo tanto conflictos ambientales de relevancia nacional.</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Las reacciones generadas producto de la expansión de la minería, principalmente con el aumento de la inversión canadiense desde principios de los 90 tuvieron consecuencias inimaginable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l caso de la empresa minera Aur Resouces que lixivia cobre a menos de 300 metros de una población en el norte del país, costó el puesto al director regional de la Comisión nacional del medio ambiente.</w:t>
      </w:r>
    </w:p>
    <w:p>
      <w:pPr>
        <w:pStyle w:val="Normal"/>
        <w:rPr>
          <w:rFonts w:ascii="Arial" w:hAnsi="Arial" w:cs="Arial"/>
          <w:sz w:val="20"/>
          <w:lang w:val="es-MX"/>
        </w:rPr>
      </w:pPr>
      <w:r>
        <w:rPr>
          <w:rFonts w:cs="Arial" w:ascii="Arial" w:hAnsi="Arial"/>
          <w:sz w:val="20"/>
          <w:lang w:val="es-MX"/>
        </w:rPr>
        <w:t>Los esfuerzos para impedir la impunidad ambiental consideraron la presentación  del caso a la Comisión Ambiental del Acuerdo de Libre Comercio entre Chile y Canadá. Luego de un largo y poco transparente proceso de estudio, donde la comisión binacional encargada de ver el tema ofició al propio gobierno chileno para que informe sobre su participación en la irregularidad ambiental de la instalación de la empresa minera canadiense, el caso se rechazó. El procedimiento de alrededor de un año costó esfuerzos y recursos sin haber entregado lo que la comunidad: simplemente justicia ambiental.</w:t>
      </w:r>
    </w:p>
    <w:p>
      <w:pPr>
        <w:pStyle w:val="Normal"/>
        <w:rPr>
          <w:rFonts w:ascii="Arial" w:hAnsi="Arial" w:cs="Arial"/>
          <w:sz w:val="20"/>
          <w:lang w:val="es-MX"/>
        </w:rPr>
      </w:pPr>
      <w:r>
        <w:rPr>
          <w:rFonts w:cs="Arial" w:ascii="Arial" w:hAnsi="Arial"/>
          <w:sz w:val="20"/>
          <w:lang w:val="es-MX"/>
        </w:rPr>
      </w:r>
    </w:p>
    <w:p>
      <w:pPr>
        <w:pStyle w:val="Heading3"/>
        <w:rPr>
          <w:rFonts w:ascii="Arial" w:hAnsi="Arial" w:cs="Arial"/>
          <w:b/>
          <w:b/>
          <w:bCs/>
          <w:i w:val="false"/>
          <w:i w:val="false"/>
          <w:iCs w:val="false"/>
          <w:sz w:val="20"/>
        </w:rPr>
      </w:pPr>
      <w:r>
        <w:rPr>
          <w:rFonts w:cs="Arial" w:ascii="Arial" w:hAnsi="Arial"/>
          <w:b/>
          <w:bCs/>
          <w:i w:val="false"/>
          <w:iCs w:val="false"/>
          <w:sz w:val="20"/>
        </w:rPr>
        <w:t>El proceso de recuperación de derechos</w:t>
      </w:r>
    </w:p>
    <w:p>
      <w:pPr>
        <w:pStyle w:val="Normal"/>
        <w:rPr>
          <w:rFonts w:ascii="Arial" w:hAnsi="Arial" w:cs="Arial"/>
          <w:sz w:val="20"/>
          <w:lang w:val="es-MX"/>
        </w:rPr>
      </w:pPr>
      <w:r>
        <w:rPr>
          <w:rFonts w:cs="Arial" w:ascii="Arial" w:hAnsi="Arial"/>
          <w:sz w:val="20"/>
          <w:lang w:val="es-MX"/>
        </w:rPr>
        <w:t>Con la participación de las comunidades afectadas en los conflictos con las empresas mineras comienza un proceso de recuperación de derechos perdidos y ejercicio de nuevos derecho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sto es relativamente reciente en países mineros como Chile, pues la actividad está suficientemente protegida para que no sufra alteraciones y se mantengan las explotaciones y correspondientes exportaciones.</w:t>
      </w:r>
    </w:p>
    <w:p>
      <w:pPr>
        <w:pStyle w:val="Normal"/>
        <w:rPr>
          <w:rFonts w:ascii="Arial" w:hAnsi="Arial" w:cs="Arial"/>
          <w:sz w:val="20"/>
          <w:lang w:val="es-MX"/>
        </w:rPr>
      </w:pPr>
      <w:r>
        <w:rPr>
          <w:rFonts w:cs="Arial" w:ascii="Arial" w:hAnsi="Arial"/>
          <w:sz w:val="20"/>
          <w:lang w:val="es-MX"/>
        </w:rPr>
        <w:t>No obstante ello, las comunidades afectadas por actividades minera han ido alzando su voz en defensa del ambiente y su forma tradicional de vida y se mantienen organizadas en espacios como la Red Nacional de Minería y Medio Ambiente de Chile donde, dicho sea de paso, comparten inquietudes entre comunidades en conflicto con empresas mineras, grupos ambientales preocupados por el avance de la minería y sus efectos, y por otro lado algunos sindicatos de empresas mineras transnacionales que reconocen el daño que realizan sus empresas al paí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Las críticas a las intervenciones de cuencas y valles productivos por parte de transnacionales mineras se ha ido consolidando a tal grado que hoy la sustentabilidad de la minería como suele ser presentada a través del proyecto MMSD (en su sigla en ingles) está seriamente cuestionada. No hay quién sea considerado serio y desinteresado en el país que se atreva a afirmar la existencia de una minería sustentable.</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ste escenario ha permitido a las comunidades en conflicto con empresas mineras avanzar en el reconocimiento por parte de la sociedad civil de los derechos de dichas comunidades a determinar su propio desarrollo y oponerse a las amenazas de la minería.</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l argumento de la falta de contribución mediante impuestos al erario nacional permite reafirmar esos derechos. Si a ello se suma que en el caso del cobre, frente al aumento de la producción a mas del doble, el empleo en la minería cayó en un 30%, no es posible sostener la defensa de las empresas mineras transnacionales y sus impactos ambientales, sociales, culturales y finalmente económico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uestra de ello es que actualmente son mas de 15 comunidades las que se encuentran gestionando conflictos con empresas mineras. (catastro de conflictos ambientales mineros de Chile, OLCA, 2001)</w:t>
      </w:r>
    </w:p>
    <w:p>
      <w:pPr>
        <w:pStyle w:val="Normal"/>
        <w:rPr>
          <w:rFonts w:ascii="Arial" w:hAnsi="Arial" w:cs="Arial"/>
          <w:sz w:val="20"/>
          <w:lang w:val="es-MX"/>
        </w:rPr>
      </w:pPr>
      <w:r>
        <w:rPr>
          <w:rFonts w:cs="Arial" w:ascii="Arial" w:hAnsi="Arial"/>
          <w:sz w:val="20"/>
          <w:lang w:val="es-MX"/>
        </w:rPr>
      </w:r>
    </w:p>
    <w:p>
      <w:pPr>
        <w:pStyle w:val="Heading2"/>
        <w:rPr>
          <w:rFonts w:ascii="Arial" w:hAnsi="Arial" w:cs="Arial"/>
          <w:sz w:val="20"/>
        </w:rPr>
      </w:pPr>
      <w:r>
        <w:rPr>
          <w:rFonts w:cs="Arial" w:ascii="Arial" w:hAnsi="Arial"/>
          <w:sz w:val="20"/>
        </w:rPr>
        <w:t>Transnacionalización de las ganancias, nacionalización de los impacto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on la masiva llegada de las transnacionales mineras a Chile, haciendo uso de todas las facilidades y garantía entregadas por el Estado (garantías construidas por el gobierno militar y sostenidas y profundizadas por el gobierno de la concertación) el aumento de la producción de minerales fue impactante. Pero más impactante fueron aún los efectos ambientales y sociales provocados por el aumento de exploraciones y explotacione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Haciendo uso de las franquicias otorgadas por el Estado, confiadas en el apoyo brindado por éste, las transnacionales mineras se dedicaron a instalar su negocio en un escenario en que además Chile no contaba con una ley ambiental vigente hasta 1994 y una mínima reglamentación hasta 1997. De este modo, muchos proyecto mineros fueron aprobados por autoridades sin experiencia en el tema y sin la capacidad de exigir efectivamente las condiciones preventivas que aseguraran un impacto reducido de las explotaciones minera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Se aprobaron y se siguen aprobando proyecto mineros que prometen cuidar el medio ambiente pero que técnicamente no pueden lograrlo. De manera que una vez provocados los impactos serán muy difícil revertirlos y muchos serán definitivamente irreversibles.</w:t>
      </w:r>
    </w:p>
    <w:p>
      <w:pPr>
        <w:pStyle w:val="Normal"/>
        <w:rPr>
          <w:rFonts w:ascii="Arial" w:hAnsi="Arial" w:cs="Arial"/>
          <w:sz w:val="20"/>
          <w:lang w:val="es-MX"/>
        </w:rPr>
      </w:pPr>
      <w:r>
        <w:rPr>
          <w:rFonts w:cs="Arial" w:ascii="Arial" w:hAnsi="Arial"/>
          <w:sz w:val="20"/>
          <w:lang w:val="es-MX"/>
        </w:rPr>
        <w:t>En ese momento quedará claramente de manifiesto que el lobby hecho por la industria minera que logró instaurar el concepto de autorregulación fue efectivo en sus propósito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Por otro lado, frente a un Estado desarrollista compitiendo por captar inversiones extranjeras, la industria minera desplegó sus mejores estrategias para lograr abrir más la economía y desregular más aun el sector.</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Muñoz (Op.Cit, pag. 7) nos comenta que para ganarse la simpatía de todos,  la publicación bilingüe `Legislación Minera en Chile, en impresión de lujo que explica en funcionamiento de los códigos, una suerte de manual de `cortapalos´ para los inversionistas extranjeros, haya sido publicado bajo el auspicio de grandes consorcios mineros extranjeros. “Intentando no omitir ninguno podemos citar Collahuasi (Falcon Bridge-Noranda), Placer Dome, Phelp Dodge, Outokumpu, CDE Chilean mining corporation, Mantos de Oro (Placer Dome) Maricunga, El Abra, Mantos Blancos, Quebrada Blanca (Cominco primero y luego Aur Resouces).” (los paréntesis son nuestro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Pero lo que las empresas mineras nunca podrán ganar es la simpatía de las comunidades campesinas, indígenas, de pescadores artesanales y de pobladores, afectadas todas por los impactos ambientales y sociales de sus actividade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Estas comunidades pobres, junto a los pequeños mineros que han perdido sus trabajos por la venta de pertenencias mineras del Estado que les mantenían con sustento, a empresas transnacionales mineras Ellas junto a las afectadas en su entorno, cultura, salud y tradiciones, han pagado los costos del auge minero moderno en Chile. Y naturalmente no olvidar la acumulación de impactos ambientales que una vez que las empresas terminen sus explotaciones quedarán abandonadas a su suerte conformando un triste legado llamado pasivos ambientales de la minería. </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Sabemos  que estos pasivos serán la gran barrera que el desarrollo sustentable futuro de las regiones mineras del paí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Para entonces, si no hacemos algo, las divisas estarán seguras en algún banco del norte o de algún paraíso financiero, mientras Chile no tendrá ni cobre ni ambiente ni futuro sustentable.</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MX"/>
    </w:rPr>
  </w:style>
  <w:style w:type="paragraph" w:styleId="Heading2">
    <w:name w:val="Heading 2"/>
    <w:basedOn w:val="Normal"/>
    <w:next w:val="Normal"/>
    <w:qFormat/>
    <w:pPr>
      <w:keepNext w:val="true"/>
      <w:numPr>
        <w:ilvl w:val="1"/>
        <w:numId w:val="1"/>
      </w:numPr>
      <w:outlineLvl w:val="1"/>
    </w:pPr>
    <w:rPr>
      <w:rFonts w:ascii="Tahoma" w:hAnsi="Tahoma" w:cs="Tahoma"/>
      <w:b/>
      <w:bCs/>
      <w:sz w:val="22"/>
      <w:lang w:val="es-MX"/>
    </w:rPr>
  </w:style>
  <w:style w:type="paragraph" w:styleId="Heading3">
    <w:name w:val="Heading 3"/>
    <w:basedOn w:val="Normal"/>
    <w:next w:val="Normal"/>
    <w:qFormat/>
    <w:pPr>
      <w:keepNext w:val="true"/>
      <w:numPr>
        <w:ilvl w:val="2"/>
        <w:numId w:val="1"/>
      </w:numPr>
      <w:outlineLvl w:val="2"/>
    </w:pPr>
    <w:rPr>
      <w:rFonts w:ascii="Tahoma" w:hAnsi="Tahoma" w:cs="Tahoma"/>
      <w:i/>
      <w:iCs/>
      <w:lang w:val="es-MX"/>
    </w:rPr>
  </w:style>
  <w:style w:type="paragraph" w:styleId="Heading4">
    <w:name w:val="Heading 4"/>
    <w:basedOn w:val="Normal"/>
    <w:next w:val="Normal"/>
    <w:qFormat/>
    <w:pPr>
      <w:keepNext w:val="true"/>
      <w:numPr>
        <w:ilvl w:val="3"/>
        <w:numId w:val="1"/>
      </w:numPr>
      <w:autoSpaceDE w:val="false"/>
      <w:jc w:val="both"/>
      <w:outlineLvl w:val="3"/>
    </w:pPr>
    <w:rPr>
      <w:rFonts w:ascii="Tahoma" w:hAnsi="Tahoma" w:cs="Tahoma"/>
      <w:b/>
      <w:bCs/>
      <w:sz w:val="36"/>
      <w:szCs w:val="20"/>
      <w:lang w:val="es-MX"/>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sz w:val="36"/>
      <w:szCs w:val="20"/>
      <w:lang w:val="es-MX"/>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8"/>
      <w:szCs w:val="20"/>
      <w:lang w:val="es-MX"/>
    </w:rPr>
  </w:style>
  <w:style w:type="paragraph" w:styleId="TextBody">
    <w:name w:val="Body Text"/>
    <w:basedOn w:val="Normal"/>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ahoma" w:hAnsi="Tahoma" w:cs="Tahoma"/>
      <w:szCs w:val="20"/>
      <w:lang w:val="es-MX"/>
    </w:rPr>
  </w:style>
  <w:style w:type="paragraph" w:styleId="Textoindependiente2">
    <w:name w:val="Texto independiente 2"/>
    <w:basedOn w:val="Normal"/>
    <w:qFormat/>
    <w:pPr/>
    <w:rPr>
      <w:rFonts w:ascii="Arial" w:hAnsi="Arial" w:cs="Arial"/>
      <w:b/>
      <w:szCs w:val="20"/>
      <w:lang w:val="es-ES_tradnl"/>
    </w:rPr>
  </w:style>
  <w:style w:type="paragraph" w:styleId="Textoindependiente3">
    <w:name w:val="Texto independiente 3"/>
    <w:basedOn w:val="Normal"/>
    <w:qFormat/>
    <w:pPr/>
    <w:rPr>
      <w:rFonts w:ascii="Arial" w:hAnsi="Arial" w:cs="Arial"/>
      <w:sz w:val="22"/>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7:32:00Z</dcterms:created>
  <dc:creator>Cesar Padilla</dc:creator>
  <dc:description/>
  <dc:language>en-US</dc:language>
  <cp:lastModifiedBy> </cp:lastModifiedBy>
  <dcterms:modified xsi:type="dcterms:W3CDTF">2002-12-02T12:47:00Z</dcterms:modified>
  <cp:revision>4</cp:revision>
  <dc:subject/>
  <dc:title>"MINERIA EN CHILE:</dc:title>
</cp:coreProperties>
</file>