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ula "Inter Sanctos", del 29-09-1979</w:t>
      </w:r>
    </w:p>
    <w:p>
      <w:pPr>
        <w:pStyle w:val="Normal"/>
        <w:jc w:val="both"/>
        <w:rPr>
          <w:b/>
          <w:b/>
        </w:rPr>
      </w:pPr>
      <w:r>
        <w:rPr>
          <w:b/>
        </w:rPr>
      </w:r>
    </w:p>
    <w:p>
      <w:pPr>
        <w:pStyle w:val="Normal"/>
        <w:jc w:val="both"/>
        <w:rPr/>
      </w:pPr>
      <w:r>
        <w:rPr/>
        <w:t>Entre los santos y hombres preclaros que apreciaron la naturaleza como un don maravilloso hecho por Dios al género humano, se incluye con toda razón a San Francisco de Asís. Pues él llegó a comprender de modo singular todas las obras del Creador e, inflamado por el espíritu divino, cantó aquel bellísimo "Cántico de las Criaturas", por las cuales, especialmente el hermano sol y la hermana luna y las estrellas del cielo, tributó al altísimo, omnipotente y buen Señor la debida alabanza, gloria y honor y toda bendición. Con muy buen criterio, pues, Nuestro Venerable Hermano Oddi Cardenal de la Santa Iglesia Romana, Prefecto de la Sagrada Congregación del Clero, en nombre principalmente de los miembros de la Sociedad Internacional llamada "Planning enrironmental and ecologycal Institute for quality of life" (Instituto de planificación ambiental y ecológica para la calidad de vida), pidió a esta Sede Apostólica que San Francisco de Asís fuera declarado Patrono ante Dios de los ecologistas. Nos, pues, de acuerdo con el dictamen de la Sagrada Congregación de Sacramentos y del Culto Divino, en virtud de estas letras y a perpetuidad, nombramos a San Francisco de Asís celestial patrono de los ecologistas, con todos los honores anejos y con los privilegios litúrgicos correspondientes, sin que obste nada en contrario. Así lo ordenamos, mandando que las presentes Letras sean observadas religiosamente y que tengan sus efectos tanto ahora com en el futuro.</w:t>
      </w:r>
    </w:p>
    <w:p>
      <w:pPr>
        <w:pStyle w:val="Normal"/>
        <w:jc w:val="both"/>
        <w:rPr/>
      </w:pPr>
      <w:r>
        <w:rPr/>
        <w:t>Dado en Roma, junto a San Pedro, bajo el anillo del Pescador, el día 29 de Noviembre del año del Señor 1979, segundo de Nuestro Pontificado.</w:t>
      </w:r>
    </w:p>
    <w:p>
      <w:pPr>
        <w:pStyle w:val="Normal"/>
        <w:jc w:val="both"/>
        <w:rPr/>
      </w:pPr>
      <w:r>
        <w:rPr/>
      </w:r>
    </w:p>
    <w:p>
      <w:pPr>
        <w:pStyle w:val="Normal"/>
        <w:jc w:val="both"/>
        <w:rPr>
          <w:b/>
          <w:b/>
        </w:rPr>
      </w:pPr>
      <w:r>
        <w:rPr>
          <w:b/>
        </w:rPr>
        <w:t>¿Cómo surgió la idea?</w:t>
      </w:r>
    </w:p>
    <w:p>
      <w:pPr>
        <w:pStyle w:val="Normal"/>
        <w:jc w:val="both"/>
        <w:rPr>
          <w:b/>
          <w:b/>
        </w:rPr>
      </w:pPr>
      <w:r>
        <w:rPr>
          <w:b/>
        </w:rPr>
      </w:r>
    </w:p>
    <w:p>
      <w:pPr>
        <w:pStyle w:val="Normal"/>
        <w:jc w:val="both"/>
        <w:rPr/>
      </w:pPr>
      <w:r>
        <w:rPr/>
        <w:t>En 1966, en la Asamblea anual de la Asociación Americana para el Progreso de la Ciencia, el profesor cristiano Lynn White Jr. (UCLA) se declaró publicamente a favor de un cambio radical de nuestra concepción de la naturaleza y de nuestra misión y relación con ella. Un año después exponía en la revista Science ("The Historical Roots of our Ecological Crisis", Las raíces históricas de nuestra crisis ecológica, marzo 1967) sus principales ideas al respecto:</w:t>
      </w:r>
    </w:p>
    <w:p>
      <w:pPr>
        <w:pStyle w:val="Normal"/>
        <w:jc w:val="both"/>
        <w:rPr/>
      </w:pPr>
      <w:r>
        <w:rPr/>
        <w:t>- La ecología está muy vinculada a la concepción del hombre y de su destino por parte de una civilización, es decir, a la religión.</w:t>
      </w:r>
    </w:p>
    <w:p>
      <w:pPr>
        <w:pStyle w:val="Normal"/>
        <w:jc w:val="both"/>
        <w:rPr/>
      </w:pPr>
      <w:r>
        <w:rPr/>
        <w:t>- El cristianismo occidental, a diferencia de las religiones asiáticas y del paganismo antiguo, no sólo introdujo un dualismo entre el hombre y la naturaleza, sino que, en base al relato de la creación (Gen 1,26-28), proclamó como voluntad de Dios la utilización de la naturaleza en beneficio del hombre.</w:t>
      </w:r>
    </w:p>
    <w:p>
      <w:pPr>
        <w:pStyle w:val="Normal"/>
        <w:jc w:val="both"/>
        <w:rPr/>
      </w:pPr>
      <w:r>
        <w:rPr/>
        <w:t>- El progreso de la ciencia y la técnica no resolverán la crisis, a no ser que se encuentre una nueva religión o se acepte revisar la vieja. Puesto que los problemas ecológicos tienen raíces religiosas, el remedio también tiene que ser también religioso.</w:t>
      </w:r>
    </w:p>
    <w:p>
      <w:pPr>
        <w:pStyle w:val="Normal"/>
        <w:jc w:val="both"/>
        <w:rPr/>
      </w:pPr>
      <w:r>
        <w:rPr/>
        <w:t>- El cristianismo, según White, tiene una alternativa: Francisco de Asís y su visión cristiana diferente de la relación hombre - naturaleza.</w:t>
      </w:r>
    </w:p>
    <w:p>
      <w:pPr>
        <w:pStyle w:val="Normal"/>
        <w:jc w:val="both"/>
        <w:rPr/>
      </w:pPr>
      <w:r>
        <w:rPr/>
        <w:t xml:space="preserve">- En vez de proclamar el dominio absoluto del hombre sobre la naturaleza, Francisco trata de demostrar a todos que existe una igualdad fundamental entre todos los seres, en cuanto criaturas de Dios. Por eso concluye el  profesor: "Propongo a Francisco como santo patrón de los ecologistas". </w:t>
      </w:r>
    </w:p>
    <w:p>
      <w:pPr>
        <w:pStyle w:val="Normal"/>
        <w:jc w:val="both"/>
        <w:rPr/>
      </w:pPr>
      <w:r>
        <w:rPr/>
        <w:t>La propuesta encontró amplio eco en los medios americanos. La revista Time se ocupó de ella, dando origen a una reacción en cadena de opiniones y debates. El microbiólogo franco-americano René Dubos, de la Universidad Rockefeller de Nueva York, replicó a las acusaciones de White contra el cristianismo en un discurso pronunciado en 1969 en la Smithsonian Institution de Washintong D.C. bajo el título: "A Theology of the Earth" (Una teología de la Tierra), y en su libro "So Human an Animal", ganador del premio Pulitzer en 1969 y publicado después en francés con el título "Cet animal si humain" (Ese animal tan humano, Hachette, Paris 1972). Dubos alega que "no hace falta ser muy experto en historia para darse cuenta de que las antiguas civilizaciones china, griega y musulmana han contribuido también al desmonte, a la erosión y a la destrucción de la naturaleza de otras muchas formas". E invoca a los santos Francisco y Benito, uno por su veneración y su armonía con todas las criaturas, el otro, por su intervención creadora, con miras a hacer una tierra más saludable y habitable (desecación de marismas, utilización de la energía hidráulica, saneamiento de bajos fondos).</w:t>
      </w:r>
    </w:p>
    <w:p>
      <w:pPr>
        <w:pStyle w:val="Normal"/>
        <w:jc w:val="both"/>
        <w:rPr/>
      </w:pPr>
      <w:r>
        <w:rPr/>
        <w:t>El luterano Kenneth P. Alpers fue aún más lejos que el profesor White, recordando que los jóvenes "ecofreaks", una especie de hippies ecológicos, se inclinaban más por el Zen y el Taoismo que por el cristianismo. El arquitecto paisajista Ian L. McHarg coincidía con White en que los versículos de Gen. 1,26-28 y la actitud de las Iglesias de Occidente han agravado el mal ecológico, por su desprecio respecto a las cosas del mundo. Y propuso un regreso al panteísmo, al estilo del de los indios de América del Norte.</w:t>
      </w:r>
    </w:p>
    <w:p>
      <w:pPr>
        <w:pStyle w:val="Normal"/>
        <w:jc w:val="both"/>
        <w:rPr/>
      </w:pPr>
      <w:r>
        <w:rPr/>
        <w:t xml:space="preserve">Warren G. Hansen, impresionado por la propuesta de White, publicó una monografía titulada: "San Francisco de Asís, Patrono del Medio Ambiente" (Chicago, Franciscan Herald Press, 1971). Cristiano convencido, frente a las acusaciones de Dubos y McHarg, Hansen, demuestra que otros pasajes de la Biblia imponen al hombre un comportamiento responsable frente a la naturaleza, y recuerda las tradiciones que existen en las Iglesias occidentales de manifiesta simpatía hacia ella. Su gran baza es Francisco de Asís, quien, en contra de lo que afirma White, no pretendió introducir una especie de igualdad democrática entre las criaturas. </w:t>
      </w:r>
    </w:p>
    <w:p>
      <w:pPr>
        <w:pStyle w:val="Normal"/>
        <w:jc w:val="both"/>
        <w:rPr/>
      </w:pPr>
      <w:r>
        <w:rPr/>
        <w:t>Edward A. Armstrong, en su obra "Saint Francis: Nature Mystic..." (San Francisco, místico de la naturaleza, Univ. of California Press, 1973) recuerda que el Pobrecillo de Asís es sólo parte de una larga tradición mística cristiana de la naturaleza, poco fomentada por la Iglesia, que se remonta a los Padres del desierto.</w:t>
      </w:r>
    </w:p>
    <w:p>
      <w:pPr>
        <w:pStyle w:val="Normal"/>
        <w:jc w:val="both"/>
        <w:rPr/>
      </w:pPr>
      <w:r>
        <w:rPr/>
        <w:t>El debate se extendió al campo de los no cristianos con la intervención del ideólogo y defensor de la contra-cultura, el agnóstico Teodoro Roszak, que oponía la veneración de Francisco por la naturaleza otra tradición cristiana de indiferencia e incluso de desprecio por ella. En 1973, Vide De Lorja Jr., uno de los principales portavoces de los indios de América, entró en el debate con su voluminosa obra: "God is Red" (Dios es Piel-Roja), que no es sino un apasionado alegato de su cultura y religión, en contra de la despiadada política de exterminio y usurpación de territorios por parte del hombre blanco cristiano. A propósito del Santo de Asís decía: "Muchos cristianos aplauden la sugerencia de White, y se oye decir con frecuencia que san Francisco representa la verdadera tradición cristiana. Sin embargo, la tradición franciscana no ocupa un lugar preponderante ni en el pensamiento cristiano ni en la mentalidad occidental..."</w:t>
      </w:r>
    </w:p>
    <w:p>
      <w:pPr>
        <w:pStyle w:val="Normal"/>
        <w:jc w:val="both"/>
        <w:rPr/>
      </w:pPr>
      <w:r>
        <w:rPr/>
        <w:t>Europa se sumó con retraso a este interesante debate ecológico surgido en Estados Unidos. Fue Dennis L. Meadows, autor de "Límites al crecimiento" (Wachstum bis zur Katastrophe?, Estuttgart, 1974) el primero en alertar al público europeo sobre la nueva ola ideológica americana. Le siguió Arnold Tonybee, con un análisis crítico de las consecuencias de los versículos de Gen 1,26-28, en su ensayo: "La responsabilidad del cristianismo en la contaminación del medio ambiente". J. W. Forrester, colaborador de Meadows, hizo una condena del cristianismo como "religión del crecimiento exponencial".</w:t>
      </w:r>
    </w:p>
    <w:p>
      <w:pPr>
        <w:pStyle w:val="Normal"/>
        <w:jc w:val="both"/>
        <w:rPr/>
      </w:pPr>
      <w:r>
        <w:rPr/>
        <w:t>Elocuente es el título del libro de C. Amery, "Das Ende der Vorse hung. Die gnadenlosen Folgen des Christentums (El fin de la Providencia. Las consecuencias implaclables del Cristianismo, 1972 y 1974). De su publicación se hicieron eco el cardenal Doepfner, que replicó en nombre de la Conferencia episcopal alemana, Norbert Lohfink, Günter Remmert y Bernhard Stoeckle. Amery, sin citar a nadie, seguía las ideas básicas de las publicaciones americanas. A Francisco lo cita en cinco ocasiones, para decir, sobre todo, que su forma de vivir jamás penetró en el cristianismo y que fue visto incluso con desconfianza por la jerarquía. Como salida a la crisis ecológica reclama una nueva ética que acaba con la explotación del hombre por el hombre y de la naturaleza por el hombre, pero sus acusaciones alcanzan también al marxismo, que bajo pretexto de liberación del hombre no hace sino reproducir el imperialismo cristiano sobre el medio ambiente.</w:t>
      </w:r>
    </w:p>
    <w:p>
      <w:pPr>
        <w:pStyle w:val="Normal"/>
        <w:jc w:val="both"/>
        <w:rPr/>
      </w:pPr>
      <w:r>
        <w:rPr/>
        <w:t>En diciembre de 1974, la revista protestante francesa Foi et Vie - Fueillets des Avents, dedicó un número especial a "Ecología y Teología". Entre otros, hay un artículo de W. A. Visser't Hoof, ex-secretario general del Consejo Mundial de las Iglesias, sobre "Dionisos o san Francisco" (pp. 176-178), que luego continuó en "Dyonisos or Franciscus" (Kosmos + Oekumene, 1976, 212-220). El autor distingue entre el panteísmo dionisiaco tan extendido en nuestros días, y la comunión auténtica con la naturaleza que vivió Francisco de Asís. Es una prueba más del gran favor de que goza el Santo de Asís en ambientes protestantes, como modelo de una nueva actitud frente a la naturaleza.</w:t>
      </w:r>
    </w:p>
    <w:p>
      <w:pPr>
        <w:pStyle w:val="Normal"/>
        <w:jc w:val="both"/>
        <w:rPr/>
      </w:pPr>
      <w:r>
        <w:rPr/>
        <w:t xml:space="preserve">Sin entrar de lleno en el tema del ecologismo, el amor del "Pobrecillo" a las criaturas fue analizado en detalle y con gran sensibilidad por Eloi Leclerc en su obra: "El Cántico de las Criaturas o los símbolos de la unión" (Aránzazu 1977), en la se ofrece información sólida sobre los motivos profundos de la visión cósmica franciscana. Por es aconsejable para quienes han llegado a Francisco a través de la ecología. </w:t>
      </w:r>
    </w:p>
    <w:p>
      <w:pPr>
        <w:pStyle w:val="Normal"/>
        <w:jc w:val="both"/>
        <w:rPr/>
      </w:pPr>
      <w:r>
        <w:rPr/>
        <w:t xml:space="preserve">Fruto del debate teórico sobre la ecología y el espíritu franciscano fue una serie de iniciativas populares, como la del francés Krasovski, que fue el primero en organizar una peregrinación ecologista en bicicleta a Asís, en el año 1974 (Ver Le Monde, 15-VII-1975). La idea saltó enseguida a otros países. Con todos estos precedentes, se comprende mejor ahora por qué </w:t>
      </w:r>
      <w:r>
        <w:rPr>
          <w:b/>
        </w:rPr>
        <w:t>Juan Pablo II, el 29 de noviembre de 1979, declaró a Francisco de Asís patrón de los ecologistas.</w:t>
      </w:r>
    </w:p>
    <w:p>
      <w:pPr>
        <w:pStyle w:val="Normal"/>
        <w:jc w:val="both"/>
        <w:rPr/>
      </w:pPr>
      <w:r>
        <w:rPr/>
      </w:r>
    </w:p>
    <w:p>
      <w:pPr>
        <w:pStyle w:val="Heading3"/>
        <w:ind w:left="1000" w:right="1000" w:hanging="0"/>
        <w:rPr>
          <w:rFonts w:ascii="Times New Roman" w:hAnsi="Times New Roman" w:cs="Times New Roman"/>
          <w:color w:val="FF0000"/>
          <w:sz w:val="24"/>
          <w:szCs w:val="24"/>
        </w:rPr>
      </w:pPr>
      <w:r>
        <w:rPr>
          <w:rFonts w:cs="Times New Roman" w:ascii="Times New Roman" w:hAnsi="Times New Roman"/>
          <w:color w:val="FF0000"/>
          <w:sz w:val="24"/>
          <w:szCs w:val="24"/>
        </w:rPr>
        <w:t>Creación herida, comunión quebrantada (relectura del cántico de las criaturas)</w:t>
      </w:r>
    </w:p>
    <w:p>
      <w:pPr>
        <w:pStyle w:val="Normal"/>
        <w:jc w:val="both"/>
        <w:rPr/>
      </w:pPr>
      <w:r>
        <w:rPr/>
        <w:t>Debemos confesar que, al principio, en comparación con nuestros esfuerzos por lograr mayor justicia y paz entre nuestros hermanos y hermanas en la familia humana, hemos tendido a dar menos atención a nuestros hermanos y hermanas en la creación.</w:t>
      </w:r>
    </w:p>
    <w:p>
      <w:pPr>
        <w:pStyle w:val="Normal"/>
        <w:jc w:val="both"/>
        <w:rPr/>
      </w:pPr>
      <w:r>
        <w:rPr/>
        <w:t>Ellos también están sufriendo; y su enfermedad, causada por nuestras acciones y negligencia, es ahora nuestra.</w:t>
      </w:r>
    </w:p>
    <w:p>
      <w:pPr>
        <w:pStyle w:val="Normal"/>
        <w:jc w:val="both"/>
        <w:rPr/>
      </w:pPr>
      <w:r>
        <w:rPr/>
        <w:t>Nuestra reducción de la capa de ozono ha convertido el abrazo del Hermano Sol no solamente en cálido y radiante sino también en potencialmente fatal.</w:t>
      </w:r>
    </w:p>
    <w:p>
      <w:pPr>
        <w:pStyle w:val="Normal"/>
        <w:jc w:val="both"/>
        <w:rPr/>
      </w:pPr>
      <w:r>
        <w:rPr/>
        <w:t xml:space="preserve">Nuestras exploraciones del espacio han desparramado basura y desperdicios que contaminan el hogar de la Hermana Luna y de las estrellas. </w:t>
      </w:r>
    </w:p>
    <w:p>
      <w:pPr>
        <w:pStyle w:val="Normal"/>
        <w:jc w:val="both"/>
        <w:rPr/>
      </w:pPr>
      <w:r>
        <w:rPr/>
        <w:t>Nuestra contaminación del aire ha convertido el aliento del Hermano Viento en algo tóxico, particularmente para los niños.</w:t>
      </w:r>
    </w:p>
    <w:p>
      <w:pPr>
        <w:pStyle w:val="Normal"/>
        <w:jc w:val="both"/>
        <w:rPr/>
      </w:pPr>
      <w:r>
        <w:rPr/>
        <w:t>El trato que damos a nuestros lagos, ríos, arroyos y océanos ha enfermado a nuestra Hermana Agua.</w:t>
      </w:r>
    </w:p>
    <w:p>
      <w:pPr>
        <w:pStyle w:val="Normal"/>
        <w:jc w:val="both"/>
        <w:rPr/>
      </w:pPr>
      <w:r>
        <w:rPr/>
        <w:t>Nuestro voraz apetito por los combustibles fósiles ha convertido a nuestro Hermano Fuego en portador no solamente de calor y luz sino también de destrucción y de guerra.</w:t>
      </w:r>
    </w:p>
    <w:p>
      <w:pPr>
        <w:pStyle w:val="Normal"/>
        <w:jc w:val="both"/>
        <w:rPr/>
      </w:pPr>
      <w:r>
        <w:rPr/>
        <w:t>Nuestros estilos de vida han abusado de nuestra Hermana y Madre Tierra, y nuestra alteración de sus ritmos naturales y de los nuestros por nuestra adicción-al-trabajo nos ha llevado, de muchas maneras, a no reconocerla como propia.</w:t>
      </w:r>
    </w:p>
    <w:p>
      <w:pPr>
        <w:pStyle w:val="Normal"/>
        <w:jc w:val="both"/>
        <w:rPr/>
      </w:pPr>
      <w:r>
        <w:rPr/>
        <w:t>Nuestro insaciables deseos y las seducciones de la tecnología nos han llevado</w:t>
        <w:br/>
        <w:t>engañosamente a pretender que podríamos escapar al abrazo de nuestra Hermana Muerte corporal, de quien también muchas veces huimos temerosos en lugar de aceptarla con fe.</w:t>
      </w:r>
    </w:p>
    <w:p>
      <w:pPr>
        <w:pStyle w:val="Normal"/>
        <w:jc w:val="both"/>
        <w:rPr/>
      </w:pPr>
      <w:r>
        <w:rPr/>
        <w:t xml:space="preserve">Hemos roto nuestra comunión --con nuestro Dios, con la creación y con nosotros mismos. Hemos trocado la verdad de nuestra interdependencia por una ilusión de independencia, nuestro llamado a la administración para bien de nuestros semejantes-en-la-creación por una herrumbrosa corona de dominación. Confesamos que hemos pecado por nuestra propia culpa, tanto de hecho como de omisión. Resolvemos firmemente, con la ayuda de la abundante gracia de Dios, hacer penitencia y enmendar nuestra vida en parte reclamando la sabiduría de nuestra propia vida e historia franciscanas. </w:t>
      </w:r>
    </w:p>
    <w:p>
      <w:pPr>
        <w:pStyle w:val="Heading1"/>
        <w:ind w:left="800" w:right="800" w:hanging="0"/>
        <w:rPr>
          <w:rFonts w:ascii="Times New Roman" w:hAnsi="Times New Roman" w:cs="Times New Roman"/>
          <w:sz w:val="24"/>
          <w:szCs w:val="24"/>
        </w:rPr>
      </w:pPr>
      <w:r>
        <w:rPr>
          <w:rFonts w:cs="Times New Roman" w:ascii="Times New Roman" w:hAnsi="Times New Roman"/>
          <w:sz w:val="24"/>
          <w:szCs w:val="24"/>
        </w:rPr>
        <w:t> </w:t>
      </w:r>
    </w:p>
    <w:p>
      <w:pPr>
        <w:pStyle w:val="Heading3"/>
        <w:ind w:left="1000" w:right="1000" w:hanging="0"/>
        <w:rPr>
          <w:rFonts w:ascii="Times New Roman" w:hAnsi="Times New Roman" w:cs="Times New Roman"/>
          <w:sz w:val="24"/>
          <w:szCs w:val="24"/>
        </w:rPr>
      </w:pPr>
      <w:r>
        <w:rPr>
          <w:rFonts w:cs="Times New Roman" w:ascii="Times New Roman" w:hAnsi="Times New Roman"/>
          <w:sz w:val="24"/>
          <w:szCs w:val="24"/>
        </w:rPr>
        <w:t>Medicina tradicional: Encontrando la cura en nuestras raíces</w:t>
      </w:r>
    </w:p>
    <w:p>
      <w:pPr>
        <w:pStyle w:val="Normal"/>
        <w:jc w:val="both"/>
        <w:rPr/>
      </w:pPr>
      <w:r>
        <w:rPr/>
        <w:t xml:space="preserve">Durante nuestro tiempo aquí, en Easton, fuimos bendecidos con la transmisión de los conocimientos de Keith Warner, OFM, y de Ilia Delio, OSF, dos eruditos y administradores contemporáneos de la Tradición Intelectual Franciscana, quienes nos recordaron que podemos sanar la creación, y sanarnos incluso a nosotros mismos, labrando más plenamente el rico suelo del conocimiento y espiritualidad que nos han sido transmitidos. </w:t>
      </w:r>
    </w:p>
    <w:p>
      <w:pPr>
        <w:pStyle w:val="Normal"/>
        <w:jc w:val="both"/>
        <w:rPr/>
      </w:pPr>
      <w:r>
        <w:rPr/>
        <w:t>En S. Francisco de Asís se nos recuerda de nuestra unión con toda la creación. Esa unión tiene sus raíces en la pobreza voluntaria de Dios, revelada en su propia y compasiva entrega que Él hizo de sí mismo. Esta increíble generosidad comenzó con el acto de crear el cosmos y alcanzó su punto alto en la persona de Jesucristo, primero a través de la encarnación y luego en el misterio pascual. Francisco vio que se hacía eco además en la Eucaristía cuando él escribió en Una carta a toda la Orden (27):</w:t>
      </w:r>
    </w:p>
    <w:p>
      <w:pPr>
        <w:pStyle w:val="Normal"/>
        <w:jc w:val="both"/>
        <w:rPr/>
      </w:pPr>
      <w:r>
        <w:rPr/>
        <w:t>¡Oh humildad sublime!</w:t>
      </w:r>
    </w:p>
    <w:p>
      <w:pPr>
        <w:pStyle w:val="Normal"/>
        <w:jc w:val="both"/>
        <w:rPr/>
      </w:pPr>
      <w:r>
        <w:rPr/>
        <w:t xml:space="preserve">¡Oh humilde sublimidad, </w:t>
      </w:r>
    </w:p>
    <w:p>
      <w:pPr>
        <w:pStyle w:val="Normal"/>
        <w:jc w:val="both"/>
        <w:rPr/>
      </w:pPr>
      <w:r>
        <w:rPr/>
        <w:t xml:space="preserve">que el Señor Dios del universo e Hijo de Dios </w:t>
      </w:r>
    </w:p>
    <w:p>
      <w:pPr>
        <w:pStyle w:val="Normal"/>
        <w:jc w:val="both"/>
        <w:rPr/>
      </w:pPr>
      <w:r>
        <w:rPr/>
        <w:t xml:space="preserve">se humille de ese modo, </w:t>
      </w:r>
    </w:p>
    <w:p>
      <w:pPr>
        <w:pStyle w:val="Normal"/>
        <w:jc w:val="both"/>
        <w:rPr/>
      </w:pPr>
      <w:r>
        <w:rPr/>
        <w:t xml:space="preserve">hasta esconderse en un pequeño trozo de pan, </w:t>
      </w:r>
    </w:p>
    <w:p>
      <w:pPr>
        <w:pStyle w:val="Normal"/>
        <w:jc w:val="both"/>
        <w:rPr/>
      </w:pPr>
      <w:r>
        <w:rPr/>
        <w:t>por nuestra salvación!</w:t>
      </w:r>
    </w:p>
    <w:p>
      <w:pPr>
        <w:pStyle w:val="Normal"/>
        <w:jc w:val="both"/>
        <w:rPr/>
      </w:pPr>
      <w:r>
        <w:rPr/>
        <w:t>En esto, Francisco podía reconocer a la Eucaristía como “la fuente y cúspide” de la vida de la iglesia siglos antes del Concilio Vaticano Segundo. Llegó a ser para él el símbolo definitivo no solamente de nuestra comunión con Dios y de los unos con los otros, sino también con el conjunto de la creación. Nos hemos acostumbrado a pensar en la liturgia, el acto de servicio público de la iglesia, como un locus para nuestra acción en favor de la justicia y de la paz. Las reflexiones de Francisco sobre la Eucaristía y los elementos del sacramento –la integración de la acción, de las palabras y de las cosas de la tierra – nos retan a hacer de ella también un locus para nuestra acción en favor de la integridad de la creación. Estas reflexiones también nos invitan a considerar la creación como un sacramento, con Dios hablando, actuando y creando algo nuevo de una tierra sin ninguna forma y de aguas barridas por el viento (Génesis 1:1- 2:4).</w:t>
      </w:r>
    </w:p>
    <w:p>
      <w:pPr>
        <w:pStyle w:val="Normal"/>
        <w:jc w:val="both"/>
        <w:rPr/>
      </w:pPr>
      <w:r>
        <w:rPr/>
        <w:t xml:space="preserve">Duns Escoto enfatizaría más adelante en la creación y en nuestra comunión con Dios como los resultados de la iniciativa de Dios; sin embargo, San Buenaventura vería la creación y la comunión como una consecuencia de la propia naturaleza divina. Como lo destacó Ilia Delio en su ponencia ¿Nos sentimos en casa en el Cosmos? Una perspectiva franciscana (3): </w:t>
      </w:r>
    </w:p>
    <w:p>
      <w:pPr>
        <w:pStyle w:val="Normal"/>
        <w:jc w:val="both"/>
        <w:rPr/>
      </w:pPr>
      <w:r>
        <w:rPr/>
        <w:t xml:space="preserve">La teología de la creación de San Buenaventura toma como su punto de partida la Trinidad de amor. La creación es una expresión limitada del amor infinito y dinámico entre el Padre y el Hijo. Decir que la creación fluye de la infinita fuente de amor divino es decir que Dios es creativo y cariñoso. Para que la gloria divina se exprese de una manera conciente, Dios crea seres humanos capaces de participar de esa gloria y de manifestarla. Así Dios crea libremente un universo glorioso y provoca dentro de este universo a personas humanas dotadas de la libertad a participar en este esplendor artístico divino. </w:t>
      </w:r>
    </w:p>
    <w:p>
      <w:pPr>
        <w:pStyle w:val="Normal"/>
        <w:jc w:val="both"/>
        <w:rPr/>
      </w:pPr>
      <w:r>
        <w:rPr/>
        <w:t>Responder a esta generosa invitación exige que entremos más profundamente en la contemplación. "según el parecer de Buenaventura", Francisco llegó a ‘ver’ a Dios en la creación porque contemplaba a Dios en las cosas de la creación. La contemplación es una mirada penetrante que logra la verdad de la realidad" (id., 2). Escoto fue más allá, desarrollando su doctrina de la individuación o haecceitas a la luz de Francisco, es decir, la idea de que “las cosas son semejantes a Dios en su especificidad. Consiguientemente, para darse cuenta de que el mundo está cargado de la grandeza de Dios, es fundamental la atención regular y diaria al mundo más amplio de las criaturas/naturaleza " (id.). Esta sagrada atención nos permite aprovechar el poder de Dios facultándonos así para participar en la obra de Dios.</w:t>
      </w:r>
    </w:p>
    <w:p>
      <w:pPr>
        <w:pStyle w:val="Normal"/>
        <w:jc w:val="both"/>
        <w:rPr/>
      </w:pPr>
      <w:r>
        <w:rPr/>
        <w:t>Roger Bacon, un hijo de Francisco del siglo XIII y una “vocación tardía", respondió con entusiasmo y creatividad al llamado a colaborar con Dios. Él encarnaba en su tiempo aquello que Keith Warner proponía que es una tarea crítica de los franciscanos de hoy: orar con la naturaleza, aprender de ella y actuar por ella. Keith añadía que esto exige “tomar a la naturaleza en serio— tomarla en serio como un agente de conversión religiosa, y como un objeto de nuestro interés y compasión”. [Tomar en Serio a la Naturaleza: El Misticismo de la Naturaleza, la Defensa Medioambiental y la Tradición Franciscana, Simposio WTU: “Los Franciscanos y la Creación: ¿Cuál es Nuestra Responsabilidad?” (mayo de 2003), 3]</w:t>
      </w:r>
    </w:p>
    <w:p>
      <w:pPr>
        <w:pStyle w:val="Normal"/>
        <w:jc w:val="both"/>
        <w:rPr/>
      </w:pPr>
      <w:r>
        <w:rPr/>
        <w:t>También requiere que nos unamos a Francisco en llegar a ser lo que Keith llamó "teólogos vernaculares", es decir, los que pueden traducir nuestras experiencias y las voces de la naturaleza de maneras significativas. Bacon, recordaba él, “aprendió de la observación cuidadosa de la naturaleza, describiendo sus propiedades y su conducta, y articulando este conocimiento con la teología, la educación y la ética. Él era lo que llamaríamos hoy un “erudito interdisciplinario” (id., 2l). Keith agregó que su estudio de Bacon y de otras fuentes lo llevó a concluir que animar el interés/preocupación por la creación exigirá una pedagogía diferente que incluye: más énfasis en la educación y la formación espiritual (eco-alfabetismo); que integre una perspectiva y una práctica contemplativas; y que vincule la Tradición Intelectual Franciscana con las cuestiones críticas acerca de la sociedad, la ciencia y la tecnología.</w:t>
      </w:r>
    </w:p>
    <w:p>
      <w:pPr>
        <w:pStyle w:val="Normal"/>
        <w:jc w:val="both"/>
        <w:rPr/>
      </w:pPr>
      <w:r>
        <w:rPr/>
        <w:t>Nuestra comprensión más profunda de la comunión de la creación aumenta nuestra conciencia de nuestra interdependencia. También nos exige desarrollar una comprensión más integral de nuestro mundo, evitando dualismos destructivos (la humanidad vs. la naturaleza, lo espiritual vs. lo material, etc.), y la compartimentación que ha contaminado incluso nuestra propia labor cuando no hemos podido integrar las inquietudes sobre el medio ambiente con nuestro trabajo por la justicia y la paz. Ya no podemos separar, por ejemplo, la degradación del medio ambiente producida por el uso de armas de uranio empobrecido en Irak de las graves violaciones de los derechos humanos en Abu Ghraib y otras prisiones o del debilitamiento de la ley internacional comprometiéndonos en un ataque preventivo a otra nación sin la condición necesaria de una amenaza inminente y no meramente “creciente”. Todas son dimensiones del mismo pecado.</w:t>
      </w:r>
    </w:p>
    <w:p>
      <w:pPr>
        <w:pStyle w:val="Normal"/>
        <w:jc w:val="both"/>
        <w:rPr/>
      </w:pPr>
      <w:r>
        <w:rPr/>
        <w:t> </w:t>
      </w:r>
    </w:p>
    <w:p>
      <w:pPr>
        <w:pStyle w:val="Heading3"/>
        <w:ind w:left="1000" w:right="1000" w:hanging="0"/>
        <w:rPr>
          <w:rFonts w:ascii="Times New Roman" w:hAnsi="Times New Roman" w:cs="Times New Roman"/>
          <w:sz w:val="24"/>
          <w:szCs w:val="24"/>
        </w:rPr>
      </w:pPr>
      <w:r>
        <w:rPr>
          <w:rFonts w:cs="Times New Roman" w:ascii="Times New Roman" w:hAnsi="Times New Roman"/>
          <w:sz w:val="24"/>
          <w:szCs w:val="24"/>
        </w:rPr>
        <w:t>Invitación a la transformación</w:t>
      </w:r>
    </w:p>
    <w:p>
      <w:pPr>
        <w:pStyle w:val="Normal"/>
        <w:jc w:val="both"/>
        <w:rPr/>
      </w:pPr>
      <w:r>
        <w:rPr/>
        <w:t xml:space="preserve">Nuestros ritmos anuales de renovación en los tiempos de Adviento y Cuaresma, nos presentan oportunidades de un compromiso más profundo en nuestra vocación a ser embajadores de Cristo y ministros de reconciliación (2 Corintios 5:20). Les invitamos a ustedes a unírsenos en un esfuerzo especial por reconciliarnos con la creación: no tan sólo con nuestros hermanos y hermanas dentro de la familia franciscana, de la iglesia y del mundo, sino también con nuestros hermanos Sol, Fuego y Viento, y nuestras hermanas Luna, Agua, Muerte; así como con nuestra Madre y Hermana Tierra. </w:t>
      </w:r>
    </w:p>
    <w:p>
      <w:pPr>
        <w:pStyle w:val="Normal"/>
        <w:jc w:val="both"/>
        <w:rPr/>
      </w:pPr>
      <w:r>
        <w:rPr/>
        <w:t>El primer domingo de Adviento, pedimos a gritos en nuestro salmo responsorial (80), "Señor, haz que volvamos a Ti. Permítenos ver Tu rostro y seremos salvos". Durante esta temporada de contemplación, miremos más conscientemente el rostro de Dios en la creación así como en la palabra y el sacramento.</w:t>
      </w:r>
    </w:p>
    <w:p>
      <w:pPr>
        <w:pStyle w:val="Normal"/>
        <w:jc w:val="both"/>
        <w:rPr/>
      </w:pPr>
      <w:r>
        <w:rPr/>
        <w:t>Demos un paseo lento y en oración por la arboleda, junto a un lago o en un parque. Detengámonos, miremos, escuchemos, toquemos, olamos y gustemos la bondad del Señor.</w:t>
      </w:r>
    </w:p>
    <w:p>
      <w:pPr>
        <w:pStyle w:val="Normal"/>
        <w:jc w:val="both"/>
        <w:rPr/>
      </w:pPr>
      <w:r>
        <w:rPr/>
        <w:t> </w:t>
      </w:r>
    </w:p>
    <w:p>
      <w:pPr>
        <w:pStyle w:val="Normal"/>
        <w:jc w:val="both"/>
        <w:rPr/>
      </w:pPr>
      <w:r>
        <w:rPr/>
        <w:t>Reflexionemos sobre cómo la Eucaristía refleja la divina presencia que invade la creación.</w:t>
      </w:r>
    </w:p>
    <w:p>
      <w:pPr>
        <w:pStyle w:val="Normal"/>
        <w:jc w:val="both"/>
        <w:rPr/>
      </w:pPr>
      <w:r>
        <w:rPr/>
        <w:t>Así como Dios humildemente y por voluntad propia se ha derramado a torrentes en la creación y en la encarnación, arriesguémonos a compartir humildemente y de buena gana su vida y su fe con quienes nos rodean mientras reflexionamos juntos sobre las Escrituras. Convirtamos la lectio divina en una Iectio transformativa..</w:t>
      </w:r>
    </w:p>
    <w:p>
      <w:pPr>
        <w:pStyle w:val="Normal"/>
        <w:jc w:val="both"/>
        <w:rPr/>
      </w:pPr>
      <w:r>
        <w:rPr/>
        <w:t xml:space="preserve">En Cuaresma escuchamos la exhortación eterna a la metanoia, a un cambio en el corazón. Para los antiguos, el corazón era el asiento del ser y el trono desde el cual se emitían todos los mandatos para actuar – para hacer el bien o hacer el mal. Las prácticas penitenciales tradicionales de cuaresma –oración, ayuno y beneficencia- tienen la intención de conducirnos a la verdadera transformación. Cada Miércoles de Ceniza, Dios nos insta a través del profeta Joel (2:12a, 13a): "Vuélvanse a mí de todo corazón... desgárrense el corazón, en vez de desgarrarse la ropa, y vuélvanse al Señor su Dios”. Les invitamos a prestar atención a esta convocatoria volviendo una vez más a Dios presente en la creación. </w:t>
      </w:r>
    </w:p>
    <w:p>
      <w:pPr>
        <w:pStyle w:val="Normal"/>
        <w:jc w:val="both"/>
        <w:rPr/>
      </w:pPr>
      <w:r>
        <w:rPr/>
        <w:t> </w:t>
      </w:r>
    </w:p>
    <w:p>
      <w:pPr>
        <w:pStyle w:val="Heading3"/>
        <w:ind w:left="1000" w:right="1000" w:hanging="0"/>
        <w:rPr>
          <w:rFonts w:ascii="Times New Roman" w:hAnsi="Times New Roman" w:cs="Times New Roman"/>
          <w:sz w:val="24"/>
          <w:szCs w:val="24"/>
        </w:rPr>
      </w:pPr>
      <w:r>
        <w:rPr>
          <w:rFonts w:cs="Times New Roman" w:ascii="Times New Roman" w:hAnsi="Times New Roman"/>
          <w:sz w:val="24"/>
          <w:szCs w:val="24"/>
        </w:rPr>
        <w:t>Oración y contemplación</w:t>
      </w:r>
    </w:p>
    <w:p>
      <w:pPr>
        <w:pStyle w:val="Normal"/>
        <w:jc w:val="both"/>
        <w:rPr/>
      </w:pPr>
      <w:r>
        <w:rPr/>
        <w:t>Reflexionen ustedes sobre lo bien que se integran los mundos natural y artificial en su iglesia o su capilla. Recuerden las necesidades de la creación en sus intercesiones. Reserven tiempo al final del día simplemente para dar gracias por todos los modos en que ustedes vieron que Dios se manifiesta en toda la creación. Dediquen más de su tiempo de oración personal a simplemente “estar” ante Dios, descansando en su divina presencia.</w:t>
      </w:r>
    </w:p>
    <w:p>
      <w:pPr>
        <w:pStyle w:val="Normal"/>
        <w:jc w:val="both"/>
        <w:rPr/>
      </w:pPr>
      <w:r>
        <w:rPr/>
        <w:t> </w:t>
      </w:r>
    </w:p>
    <w:p>
      <w:pPr>
        <w:pStyle w:val="Heading3"/>
        <w:ind w:left="1000" w:right="1000" w:hanging="0"/>
        <w:rPr>
          <w:rFonts w:ascii="Times New Roman" w:hAnsi="Times New Roman" w:cs="Times New Roman"/>
          <w:sz w:val="24"/>
          <w:szCs w:val="24"/>
        </w:rPr>
      </w:pPr>
      <w:r>
        <w:rPr>
          <w:rFonts w:cs="Times New Roman" w:ascii="Times New Roman" w:hAnsi="Times New Roman"/>
          <w:sz w:val="24"/>
          <w:szCs w:val="24"/>
        </w:rPr>
        <w:t>Ayuno</w:t>
      </w:r>
    </w:p>
    <w:p>
      <w:pPr>
        <w:pStyle w:val="Normal"/>
        <w:jc w:val="both"/>
        <w:rPr/>
      </w:pPr>
      <w:r>
        <w:rPr/>
        <w:t>Aléjense del tráfago citadino e introdúzcanse en el desierto ayunando de toda comida rápida durante los cuarenta días de la Cuaresma. Pongan a un lado por un tiempo un aparato de última tecnología (celular, teléfono, computadora, I-pod) con el que ustedes se hayan casado. Tómense un día verdaderamente libre del trabajo. Únanse a su familia o comunidad para un día de recogimiento—24 horas—en una casa en el bosque o cerca de un lago, lejos de la oficina, de los teléfonos y de otras cosas que son instrumentos maravillosos pero también distracciones en nuestras vidas.</w:t>
      </w:r>
    </w:p>
    <w:p>
      <w:pPr>
        <w:pStyle w:val="Normal"/>
        <w:jc w:val="both"/>
        <w:rPr/>
      </w:pPr>
      <w:r>
        <w:rPr/>
        <w:t> </w:t>
      </w:r>
    </w:p>
    <w:p>
      <w:pPr>
        <w:pStyle w:val="Heading3"/>
        <w:ind w:left="1000" w:right="1000" w:hanging="0"/>
        <w:rPr>
          <w:rFonts w:ascii="Times New Roman" w:hAnsi="Times New Roman" w:cs="Times New Roman"/>
          <w:sz w:val="24"/>
          <w:szCs w:val="24"/>
        </w:rPr>
      </w:pPr>
      <w:r>
        <w:rPr>
          <w:rFonts w:cs="Times New Roman" w:ascii="Times New Roman" w:hAnsi="Times New Roman"/>
          <w:sz w:val="24"/>
          <w:szCs w:val="24"/>
        </w:rPr>
        <w:t>Beneficencia</w:t>
      </w:r>
    </w:p>
    <w:p>
      <w:pPr>
        <w:pStyle w:val="Normal"/>
        <w:jc w:val="both"/>
        <w:rPr/>
      </w:pPr>
      <w:r>
        <w:rPr/>
        <w:t xml:space="preserve">Reserven algunos fondos (quizá los que no han gastado en comida rápida) y hagan una donación a un programa de agricultura asistida de una comunidad local. Inviertan en tecnologías sencillas de ahorro de energía, como luces fluorescentes compactas. Compren de “Comercio justo” y/o alimentos orgánicos (café, té, cacao, vegetales, etc.) que hayan sido producidos con prácticas agrícolas más sostenibles y que proporcionen a los agricultores que los cultivan un retorno económico más justo por su trabajo. </w:t>
      </w:r>
    </w:p>
    <w:p>
      <w:pPr>
        <w:pStyle w:val="Normal"/>
        <w:jc w:val="both"/>
        <w:rPr/>
      </w:pPr>
      <w:r>
        <w:rPr/>
        <w:t>Éstas son solamente sugerencias. ¿Pueden ustedes pensar en algo que tenga más sentido y que sirva para un cambio de vida? Lo que ustedes decidan hacer compártanlo con alguien más. Puede ser para ellos algo desafiante o inspirador.</w:t>
      </w:r>
    </w:p>
    <w:p>
      <w:pPr>
        <w:pStyle w:val="Normal"/>
        <w:jc w:val="both"/>
        <w:rPr/>
      </w:pPr>
      <w:r>
        <w:rPr/>
        <w:t>Admitimos que, ante la inmensidad del sufrimiento de nuestro planeta, lo que hemos propuesto puede parecer un puñado de curitas. Sin embargo, no podemos olvidar que la salvación vino a nosotros envuelto en pañales y colocado en un pesebre (Lucas 2:6) y que la conversión de nuestro fundador se encendió en el simple acto de abrazar a un leproso.</w:t>
      </w:r>
    </w:p>
    <w:p>
      <w:pPr>
        <w:pStyle w:val="Normal"/>
        <w:jc w:val="both"/>
        <w:rPr/>
      </w:pPr>
      <w:r>
        <w:rPr/>
        <w:t>Comencemos, pues. Porque hasta ahora, hemos hecho muy poco.</w:t>
      </w:r>
    </w:p>
    <w:p>
      <w:pPr>
        <w:pStyle w:val="Normal"/>
        <w:rPr/>
      </w:pPr>
      <w:r>
        <w:rPr>
          <w:color w:val="000080"/>
        </w:rPr>
        <w:t>EL CÁNTICO DE LAS CRIATURAS</w:t>
        <w:br/>
      </w:r>
      <w:r>
        <w:rPr/>
        <w:br/>
        <w:t>Altísimo y omnipotente buen Señor,</w:t>
        <w:br/>
        <w:t>tuyas son las alabanzas,</w:t>
        <w:br/>
        <w:t>la gloria y el honor y toda bendición.</w:t>
        <w:br/>
        <w:br/>
        <w:t>A ti solo, Altísimo, te convienen</w:t>
        <w:br/>
        <w:t>y ningún hombre es digno de nombrarte.</w:t>
      </w:r>
    </w:p>
    <w:p>
      <w:pPr>
        <w:pStyle w:val="Normal"/>
        <w:rPr/>
      </w:pPr>
      <w:r>
        <w:rPr/>
        <w:t>Alabado seas, mi Señor,</w:t>
        <w:br/>
        <w:t>en todas tus criaturas,</w:t>
        <w:br/>
        <w:t>especialmente en el Señor hermano sol,</w:t>
        <w:br/>
        <w:t>por quien nos das el día y nos iluminas.</w:t>
      </w:r>
    </w:p>
    <w:p>
      <w:pPr>
        <w:pStyle w:val="Normal"/>
        <w:rPr/>
      </w:pPr>
      <w:r>
        <w:rPr/>
        <w:t>Y es bello y radiante con gran esplendor,</w:t>
        <w:br/>
        <w:t>de ti, Altísimo, lleva significación.</w:t>
      </w:r>
    </w:p>
    <w:p>
      <w:pPr>
        <w:pStyle w:val="Normal"/>
        <w:rPr/>
      </w:pPr>
      <w:r>
        <w:rPr/>
        <w:t>Alabado seas, mi Señor,</w:t>
        <w:br/>
        <w:t>por la hermana luna y las estrellas,</w:t>
        <w:br/>
        <w:t>en el cielo las formaste claras y preciosas y bellas.</w:t>
      </w:r>
    </w:p>
    <w:p>
      <w:pPr>
        <w:pStyle w:val="Normal"/>
        <w:rPr/>
      </w:pPr>
      <w:r>
        <w:rPr/>
        <w:t>Alabado seas, mi Señor, por el hermano viento</w:t>
        <w:br/>
        <w:t>y por el aire y la nube y el cielo sereno y todo tiempo,</w:t>
        <w:br/>
        <w:t>por todos ellos a tus criaturas das sustento.</w:t>
      </w:r>
    </w:p>
    <w:p>
      <w:pPr>
        <w:pStyle w:val="Normal"/>
        <w:rPr/>
      </w:pPr>
      <w:r>
        <w:rPr/>
        <w:t>Alabado seas, mi Señor, por el hermano fuego,</w:t>
        <w:br/>
        <w:t>por el cual iluminas la noche,</w:t>
        <w:br/>
        <w:t>y es bello y alegre y vigoroso y fuerte.</w:t>
      </w:r>
    </w:p>
    <w:p>
      <w:pPr>
        <w:pStyle w:val="Normal"/>
        <w:rPr/>
      </w:pPr>
      <w:r>
        <w:rPr/>
        <w:t>Alabado seas, mi Señor,</w:t>
        <w:br/>
        <w:t>por la hermana nuestra madre tierra,</w:t>
        <w:br/>
        <w:t>la cual nos sostiene y gobierna</w:t>
        <w:br/>
        <w:t>y produce diversos frutos con coloridas flores y hierbas.</w:t>
      </w:r>
    </w:p>
    <w:p>
      <w:pPr>
        <w:pStyle w:val="Normal"/>
        <w:rPr/>
      </w:pPr>
      <w:r>
        <w:rPr/>
        <w:t>Alabado seas, mi Señor,</w:t>
        <w:br/>
        <w:t>por aquellos que perdonan por tu amor,</w:t>
        <w:br/>
        <w:t>y sufren enfermedad y tribulación;</w:t>
        <w:br/>
        <w:t>bienaventurados los que las sufran en paz,</w:t>
      </w:r>
    </w:p>
    <w:p>
      <w:pPr>
        <w:pStyle w:val="Normal"/>
        <w:rPr/>
      </w:pPr>
      <w:r>
        <w:rPr/>
        <w:t>porque de ti, Altísimo, coronados serán.</w:t>
        <w:br/>
        <w:t>Alabado seas, mi Señor,</w:t>
        <w:br/>
        <w:t>por nuestra hermana muerte corporal,</w:t>
        <w:br/>
        <w:t>de la cual ningún hombre viviente puede escapar.</w:t>
      </w:r>
    </w:p>
    <w:p>
      <w:pPr>
        <w:pStyle w:val="Normal"/>
        <w:rPr/>
      </w:pPr>
      <w:r>
        <w:rPr/>
        <w:t>Ay de aquellos que mueran</w:t>
        <w:br/>
        <w:t>en pecado mortal.</w:t>
      </w:r>
    </w:p>
    <w:p>
      <w:pPr>
        <w:pStyle w:val="Normal"/>
        <w:rPr/>
      </w:pPr>
      <w:r>
        <w:rPr/>
        <w:t>Bienaventurados a los que encontrará</w:t>
        <w:br/>
        <w:t>en tu santísima voluntad</w:t>
        <w:br/>
        <w:t>porque la muerte segunda no les hará mal.</w:t>
      </w:r>
    </w:p>
    <w:p>
      <w:pPr>
        <w:pStyle w:val="Normal"/>
        <w:rPr/>
      </w:pPr>
      <w:r>
        <w:rPr/>
        <w:t>Alaben y bendigan a mi Señor</w:t>
        <w:br/>
        <w:t>y denle gracias y sírvanle con gran humildad.</w:t>
      </w:r>
    </w:p>
    <w:p>
      <w:pPr>
        <w:pStyle w:val="Normal"/>
        <w:jc w:val="both"/>
        <w:rPr/>
      </w:pPr>
      <w:r>
        <w:rPr/>
      </w:r>
    </w:p>
    <w:p>
      <w:pPr>
        <w:pStyle w:val="Normal"/>
        <w:jc w:val="both"/>
        <w:rPr/>
      </w:pPr>
      <w:r>
        <w:rPr/>
        <w:t>70. Los Padres sinodales recordaron además los aspectos éticos de la cuestión ecológica.288 Efectivamente, el sentido profundo del llamamiento a globalizar la solidaridad incluye también, y con urgencia, la cuestión de la creación y de los recursos de la tierra. El «  gemido de la creación  » al que alude el apóstol (cf. Rm 8, 22) parece presentarse hoy en una perspectiva inversa, pues no se trata ya de una tensión escatológica en espera de la revelación de los hijo de Dios (cf. Rm 8, 19), sino más bien de un espasmo de muerte que tiende a atrapar al hombre mismo para destruirlo.</w:t>
      </w:r>
    </w:p>
    <w:p>
      <w:pPr>
        <w:pStyle w:val="Normal"/>
        <w:spacing w:before="280" w:after="280"/>
        <w:jc w:val="both"/>
        <w:rPr>
          <w:color w:val="004182"/>
        </w:rPr>
      </w:pPr>
      <w:r>
        <w:rPr>
          <w:color w:val="004182"/>
        </w:rPr>
      </w:r>
    </w:p>
    <w:p>
      <w:pPr>
        <w:pStyle w:val="Normal"/>
        <w:jc w:val="both"/>
        <w:rPr/>
      </w:pPr>
      <w:r>
        <w:rPr/>
        <w:t>Tiene el deber de infundir confianza y proclamar ante todos las razones de la esperanza cristiana (cf. 1 P 3, 15). El Obispo es profeta, testigo y servidor de dicha esperanza sobre todo donde más fuerte es la presión de una cultura inmanentista, que margina toda apertura a la trascendencia. Donde falta la esperanza, la fe misma es cuestionada. Incluso el amor se debilita cuando la esperanza se apaga. Ésta, en efecto, es un valioso sustento para la fe y un incentivo eficaz para la caridad, especialmente en tiempos de creciente incredulidad e indiferencia. La esperanza toma su fuerza de la certeza de la voluntad salvadora universal de Dios (cf. 1 Tm 2, 3) y de la presencia constante del Señor Jesús, el Emmanuel, siempre con nosotros hasta al final del mundo (cf. Mt 28, 20).</w:t>
      </w:r>
    </w:p>
    <w:p>
      <w:pPr>
        <w:pStyle w:val="Normal"/>
        <w:jc w:val="both"/>
        <w:rPr/>
      </w:pPr>
      <w:r>
        <w:rPr/>
        <w:t>el Obispo es en su Iglesia como centinela atento, profeta audaz, testigo creíble y fiel servidor de Cristo, « esperanza de la gloria » (cf. Col 1, 27), gracias al cual « no habrá ya muerte ni habrá llanto, ni gritos ni fatigas » (Ap 21, 4).</w:t>
      </w:r>
    </w:p>
    <w:p>
      <w:pPr>
        <w:pStyle w:val="Normal"/>
        <w:jc w:val="both"/>
        <w:rPr>
          <w:rStyle w:val="StrongEmphasis"/>
          <w:color w:val="CC0000"/>
        </w:rPr>
      </w:pPr>
      <w:r>
        <w:rPr/>
      </w:r>
    </w:p>
    <w:p>
      <w:pPr>
        <w:pStyle w:val="Normal"/>
        <w:jc w:val="both"/>
        <w:rPr/>
      </w:pPr>
      <w:r>
        <w:rPr>
          <w:rStyle w:val="StrongEmphasis"/>
          <w:color w:val="CC0000"/>
        </w:rPr>
        <w:t>PASTORES GREGIS 6….</w:t>
      </w:r>
      <w:r>
        <w:rPr/>
        <w:t>El Buen Pastor no abandona su rebaño, sino que lo custodia y lo protege siempre mediante aquéllos que, en virtud de su participación ontológica en su vida y su misión, desarrollando de manera eminente y visible el papel de maestro, pastor y sacerdote,</w:t>
      </w:r>
    </w:p>
    <w:p>
      <w:pPr>
        <w:pStyle w:val="Normal"/>
        <w:jc w:val="both"/>
        <w:rPr/>
      </w:pPr>
      <w:r>
        <w:rPr/>
      </w:r>
    </w:p>
    <w:p>
      <w:pPr>
        <w:pStyle w:val="Normal"/>
        <w:jc w:val="both"/>
        <w:rPr/>
      </w:pPr>
      <w:r>
        <w:rPr/>
        <w:t>10 Lo recuerda el Concilio Vaticano II en un texto muy bello: «  Aunque en la Iglesia no todos vayan por el mismo camino, sin embargo todos están llamados a la santidad y les ha tocado en suerte la misma fe por la justicia de Dios (cf. 2 P 1, 1). Aunque algunos por voluntad de Cristo sean maestros, administradores de los misterios y pastores de los demás, sin embargo existe entre todos una verdadera igualdad en cuanto a la dignidad y la actividad común para todos los fieles en la construcción del Cuerpo de Cristo. En efecto, la diferencia que estableció el Señor entre los ministros sagrados y el resto del Pueblo de Dios lleva consigo la unión, pues los Pastores y demás fieles están unidos entre sí porque se necesitan mutuamente. Los Pastores de la Iglesia, a ejemplo de su Señor, deben estar al servicio los unos de los otros y al servicio de los demás fieles. Éstos, por su parte, han de colaborar con entusiasmo con los maestros y los pastores  ».47</w:t>
      </w:r>
    </w:p>
    <w:p>
      <w:pPr>
        <w:pStyle w:val="Normal"/>
        <w:jc w:val="both"/>
        <w:rPr/>
      </w:pPr>
      <w:r>
        <w:rPr/>
      </w:r>
    </w:p>
    <w:p>
      <w:pPr>
        <w:pStyle w:val="Normal"/>
        <w:jc w:val="both"/>
        <w:rPr/>
      </w:pPr>
      <w:r>
        <w:rPr/>
        <w:t xml:space="preserve">12. Hay una figura bíblica que parece particularmente idónea para ilustrar la semblanza del Obispo como amigo de Dios, pastor y guía del pueblo. Se trata de Moisés. Fijándose en él, el Obispo puede encontrar inspiración para su ser y actuar como pastor, elegido y enviado por el Señor, valiente al conducir su pueblo hacia la tierra prometida, intérprete fiel de la palabra y de la ley del Dios vivo, mediador de la alianza, ferviente y confiado en la oración en favor de su gente. Como Moisés, que tras el coloquio con Dios en la montaña santa volvió a su pueblo con el rostro radiante (cf. Ex 34, 29-30), el Obispo podrá también llevar a sus hermanos los signos de su ser padre, hermano y amigo sólo si ha entrado en la nube oscura y luminosa del misterio del Padre, del Hijo y del Espíritu Santo. Iluminado por la luz de la Trinidad, será signo de la bondad misericordiosa del Padre, imagen viva de la caridad del Hijo, transparente hombre del Espíritu, consagrado y enviado para conducir al Pueblo de Dios por las sendas del tiempo en la peregrinación hacia la eternidad…. Su presencia es activa y dinámica, profética y misionera…. san Gregorio Nacianzeno: «  Antes purificarse, después purificar; antes dejarse instruir por la sabiduría, después instruir; convertirse primero en luz y después iluminar; primero acercarse a Dios y después conducir los otros a Él; primero ser santos y después santificar  ».50… el Obispo debe ser el primero en mostrar, con el ejemplo de su vida, que es preciso restablecer la primacía del «  ser  » sobre el «  hacer  » y, más aún, la primacía de la gracia, que en la visión cristiana de la vida es también principio esencial para una «  programación  » del ministerio pastoral.51 </w:t>
      </w:r>
    </w:p>
    <w:p>
      <w:pPr>
        <w:pStyle w:val="Normal"/>
        <w:jc w:val="both"/>
        <w:rPr/>
      </w:pPr>
      <w:r>
        <w:rPr/>
      </w:r>
    </w:p>
    <w:p>
      <w:pPr>
        <w:pStyle w:val="Normal"/>
        <w:jc w:val="both"/>
        <w:rPr/>
      </w:pPr>
      <w:r>
        <w:rPr/>
        <w:t>13 el Obispo se convierte además, en íntima comunión con Cristo y solícita docilidad al Espíritu, en testigo, modelo, promotor y animador.</w:t>
      </w:r>
    </w:p>
    <w:p>
      <w:pPr>
        <w:pStyle w:val="Normal"/>
        <w:jc w:val="both"/>
        <w:rPr/>
      </w:pPr>
      <w:r>
        <w:rPr/>
      </w:r>
    </w:p>
    <w:p>
      <w:pPr>
        <w:pStyle w:val="Normal"/>
        <w:jc w:val="both"/>
        <w:rPr/>
      </w:pPr>
      <w:r>
        <w:rPr/>
        <w:t>”…</w:t>
      </w:r>
      <w:r>
        <w:rPr/>
        <w:t xml:space="preserve">en el rostro del Obispo los fieles han de contemplar las cualidades que son don de la gracia y que, en las Bienaventuranzas, son como un autorretrato de Cristo: </w:t>
      </w:r>
      <w:r>
        <w:rPr>
          <w:b/>
        </w:rPr>
        <w:t>el rostro de la pobreza, de la mansedumbre y de la pasión por la justicia; el rostro misericordioso del Padre y del hombre pacífico y pacificador;</w:t>
      </w:r>
      <w:r>
        <w:rPr/>
        <w:t xml:space="preserve"> el rostro …de quien vive la </w:t>
      </w:r>
      <w:r>
        <w:rPr>
          <w:b/>
        </w:rPr>
        <w:t>compasión de Jesús</w:t>
      </w:r>
      <w:r>
        <w:rPr/>
        <w:t xml:space="preserve"> </w:t>
      </w:r>
      <w:r>
        <w:rPr>
          <w:b/>
        </w:rPr>
        <w:t>con los afligidos…</w:t>
      </w:r>
      <w:r>
        <w:rPr/>
        <w:t xml:space="preserve">.” </w:t>
      </w:r>
      <w:r>
        <w:rPr>
          <w:b/>
          <w:bCs/>
        </w:rPr>
        <w:t xml:space="preserve">PASTORES GREGIS </w:t>
      </w:r>
      <w:r>
        <w:rPr/>
        <w:t>18</w:t>
      </w:r>
    </w:p>
    <w:p>
      <w:pPr>
        <w:pStyle w:val="Normal"/>
        <w:jc w:val="both"/>
        <w:rPr/>
      </w:pPr>
      <w:r>
        <w:rPr/>
      </w:r>
    </w:p>
    <w:p>
      <w:pPr>
        <w:pStyle w:val="Normal"/>
        <w:jc w:val="both"/>
        <w:rPr/>
      </w:pPr>
      <w:r>
        <w:rPr/>
        <w:t>19.Debe ejercer  evangélicamente su autoridad, debe saber dialogar con sus colaboradores y con los fieles para hacer crecer eficazmente el entendimiento recíproco.84 Esto le permitirá valorar pastoralmente la dignidad y responsabilidad de cada miembro del Pueblo de Dios, favoreciendo con equilibrio y serenidad el espíritu de iniciativa de cada uno.</w:t>
      </w:r>
    </w:p>
    <w:p>
      <w:pPr>
        <w:pStyle w:val="Normal"/>
        <w:jc w:val="both"/>
        <w:rPr/>
      </w:pPr>
      <w:r>
        <w:rPr/>
      </w:r>
    </w:p>
    <w:p>
      <w:pPr>
        <w:pStyle w:val="Normal"/>
        <w:jc w:val="both"/>
        <w:rPr/>
      </w:pPr>
      <w:r>
        <w:rPr/>
        <w:t>22. En la Carta apostólica Novo millennio ineunte he subrayado la necesidad de «  hacer de la Iglesia la casa y la escuela de la comunión  ».</w:t>
      </w:r>
    </w:p>
    <w:p>
      <w:pPr>
        <w:pStyle w:val="Normal"/>
        <w:jc w:val="both"/>
        <w:rPr/>
      </w:pPr>
      <w:r>
        <w:rPr/>
      </w:r>
    </w:p>
    <w:p>
      <w:pPr>
        <w:pStyle w:val="Normal"/>
        <w:jc w:val="both"/>
        <w:rPr/>
      </w:pPr>
      <w:r>
        <w:rPr/>
        <w:t>47El Obispo ha de tratar de comportarse siempre con sus sacerdotes como padre y hermano que los quiere, escucha, acoge, corrige, conforta,</w:t>
      </w:r>
    </w:p>
    <w:p>
      <w:pPr>
        <w:pStyle w:val="Normal"/>
        <w:jc w:val="both"/>
        <w:rPr/>
      </w:pPr>
      <w:r>
        <w:rPr/>
      </w:r>
    </w:p>
    <w:p>
      <w:pPr>
        <w:pStyle w:val="Normal"/>
        <w:jc w:val="both"/>
        <w:rPr/>
      </w:pPr>
      <w:r>
        <w:rPr/>
        <w:t>67…Ante situaciones de injusticia, … el Obispo es defensor de los derechos del hombre, creado a imagen y semejanza de Dios. Predica la doctrina moral de la Iglesia, defiende el derecho a la vida desde la concepción hasta su término natural; predica la doctrina social de la Iglesia, fundada en el Evangelio, y asume la defensa de los débiles, haciéndose la voz de quien no tiene voz para hacer valer sus derechos. No cabe duda de que la doctrina social de la Iglesia es capaz de suscitar esperanza incluso en las situaciones más difíciles, porque, si no hay esperanza para los pobres, no la habrá para nadie, ni siquiera para los llamados ricos.</w:t>
      </w:r>
    </w:p>
    <w:p>
      <w:pPr>
        <w:pStyle w:val="Normal"/>
        <w:jc w:val="both"/>
        <w:rPr/>
      </w:pPr>
      <w:r>
        <w:rPr/>
      </w:r>
    </w:p>
    <w:p>
      <w:pPr>
        <w:pStyle w:val="Normal"/>
        <w:jc w:val="both"/>
        <w:rPr/>
      </w:pPr>
      <w:r>
        <w:rPr/>
        <w:t>70. Los Padres sinodales recordaron además los aspectos éticos de la cuestión ecológica.288 Efectivamente, el sentido profundo del llamamiento a globalizar la solidaridad incluye también, y con urgencia, la cuestión de la creación y de los recursos de la tierra. El «  gemido de la creación  » al que alude el apóstol (cf. Rm 8, 22) parece presentarse hoy en una perspectiva inversa, pues no se trata ya de una tensión escatológica en espera de la revelación de los hijo de Dios (cf. Rm 8, 19), sino más bien de un espasmo de muerte que tiende a atrapar al hombre mismo para destruirlo.</w:t>
      </w:r>
    </w:p>
    <w:p>
      <w:pPr>
        <w:pStyle w:val="Normal"/>
        <w:jc w:val="both"/>
        <w:rPr/>
      </w:pPr>
      <w:r>
        <w:rPr/>
      </w:r>
    </w:p>
    <w:p>
      <w:pPr>
        <w:pStyle w:val="Normal"/>
        <w:jc w:val="both"/>
        <w:rPr/>
      </w:pPr>
      <w:r>
        <w:rPr/>
        <w:t>Efectivamente, en esto se manifiesta en su forma más insidiosa y perversa la cuestión ecológica. Pues «  el signo más profundo y grave de las implicaciones morales, inherentes a la cuestión ecológica, es la falta de respeto a la vida, como se ve en muchos comportamientos contaminantes. Las razones de producción prevalecen a menudo sobre la dignidad del trabajador, y los intereses económicos se anteponen al bien de cada persona, o incluso al de poblaciones enteras. En estos casos, la contaminación o la destrucción del ambiente son fruto de una visión reductiva y antinatural, que configura a veces un verdadero y propio desprecio del hombre  ».289</w:t>
      </w:r>
    </w:p>
    <w:p>
      <w:pPr>
        <w:pStyle w:val="Normal"/>
        <w:jc w:val="both"/>
        <w:rPr/>
      </w:pPr>
      <w:r>
        <w:rPr/>
      </w:r>
    </w:p>
    <w:p>
      <w:pPr>
        <w:pStyle w:val="Normal"/>
        <w:jc w:val="both"/>
        <w:rPr/>
      </w:pPr>
      <w:r>
        <w:rPr/>
        <w:t xml:space="preserve">Evidentemente, no sólo está en juego una ecología física, es decir, preocupada por la tutela del hábitat de los diversos seres vivientes, sino también una ecología humana, que proteja el bien radical de la vida en todas sus manifestaciones y prepare a las generaciones futuras un entorno que se acerque lo más posible al proyecto del Creador. Se necesita, pues, una conversión ecológica, a la cual los Obispos darán su propia contribución enseñando la relación correcta del hombre con la naturaleza. Esta relación, a la luz de la doctrina sobre Dios Padre, creador del cielo y de la tierra, es de tipo «  ministerial  ». En efecto, el hombre ha sido puesto en el centro de la creación como ministro del Creador. </w:t>
      </w:r>
    </w:p>
    <w:p>
      <w:pPr>
        <w:pStyle w:val="Normal"/>
        <w:jc w:val="both"/>
        <w:rPr/>
      </w:pPr>
      <w:r>
        <w:rPr/>
      </w:r>
    </w:p>
    <w:p>
      <w:pPr>
        <w:pStyle w:val="Normal"/>
        <w:jc w:val="both"/>
        <w:rPr/>
      </w:pPr>
      <w:r>
        <w:rPr/>
      </w:r>
    </w:p>
    <w:sect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20" w:before="0" w:after="120"/>
      <w:ind w:left="800" w:right="800" w:hanging="0"/>
      <w:jc w:val="both"/>
      <w:outlineLvl w:val="0"/>
    </w:pPr>
    <w:rPr>
      <w:rFonts w:ascii="Verdana" w:hAnsi="Verdana" w:cs="Verdana"/>
      <w:kern w:val="2"/>
      <w:sz w:val="20"/>
      <w:szCs w:val="20"/>
    </w:rPr>
  </w:style>
  <w:style w:type="paragraph" w:styleId="Heading3">
    <w:name w:val="Heading 3"/>
    <w:basedOn w:val="Normal"/>
    <w:next w:val="TextBody"/>
    <w:qFormat/>
    <w:pPr>
      <w:numPr>
        <w:ilvl w:val="2"/>
        <w:numId w:val="1"/>
      </w:numPr>
      <w:spacing w:before="0" w:after="120"/>
      <w:ind w:left="1000" w:right="1000" w:hanging="0"/>
      <w:jc w:val="both"/>
      <w:outlineLvl w:val="2"/>
    </w:pPr>
    <w:rPr>
      <w:rFonts w:ascii="Verdana" w:hAnsi="Verdana" w:cs="Verdana"/>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18:00Z</dcterms:created>
  <dc:creator>Marco Antonio Arana Zegarra</dc:creator>
  <dc:description/>
  <cp:keywords/>
  <dc:language>en-US</dc:language>
  <cp:lastModifiedBy>Marco Antonio Arana Zegarra</cp:lastModifiedBy>
  <dcterms:modified xsi:type="dcterms:W3CDTF">2006-09-28T18:23:00Z</dcterms:modified>
  <cp:revision>2</cp:revision>
  <dc:subject/>
  <dc:title>Bula "Inter Sanctos", del 29-09-1979</dc:title>
</cp:coreProperties>
</file>