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ndelGotDBol" w:hAnsi="HandelGotDBol" w:cs="HandelGotDBol"/>
          <w:caps/>
          <w:sz w:val="36"/>
          <w:szCs w:val="36"/>
        </w:rPr>
      </w:pPr>
      <w:r>
        <w:rPr>
          <w:rFonts w:cs="HandelGotDBol" w:ascii="HandelGotDBol" w:hAnsi="HandelGotDBol"/>
          <w:caps/>
          <w:sz w:val="36"/>
          <w:szCs w:val="36"/>
          <w:bdr w:val="single" w:sz="4" w:space="0" w:color="000000"/>
        </w:rPr>
        <w:t>EL ANTIGÉNESIS</w:t>
      </w:r>
    </w:p>
    <w:p>
      <w:pPr>
        <w:pStyle w:val="NormalWeb"/>
        <w:rPr>
          <w:rFonts w:ascii="Arial" w:hAnsi="Arial" w:cs="Arial"/>
          <w:lang w:val="es-PE"/>
        </w:rPr>
      </w:pPr>
      <w:r>
        <w:rPr>
          <w:rFonts w:cs="Arial" w:ascii="Arial" w:hAnsi="Arial"/>
          <w:lang w:val="es-PE"/>
        </w:rPr>
        <w:t>... Al final de los tiempos existía la tierra, rica y hermosa.</w:t>
        <w:br/>
        <w:t>El hombre vivió en los campos y en las praderas con los árboles de la tierra.</w:t>
        <w:br/>
        <w:t>El hombre dijo:</w:t>
        <w:br/>
        <w:t>"Hagamos nuestras residencias en estos lugares tan bonitos"</w:t>
        <w:br/>
        <w:t>Y construyó, pues, ciudades de cemento armado y de acero. Y las praderas desaparecieron.</w:t>
        <w:br/>
        <w:t>El hombre vio que eso era bueno.</w:t>
      </w:r>
    </w:p>
    <w:p>
      <w:pPr>
        <w:pStyle w:val="NormalWeb"/>
        <w:rPr>
          <w:rFonts w:ascii="Arial" w:hAnsi="Arial" w:cs="Arial"/>
          <w:lang w:val="es-PE"/>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893445</wp:posOffset>
            </wp:positionV>
            <wp:extent cx="2286000" cy="2691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12" r="11141" b="-12"/>
                    <a:stretch>
                      <a:fillRect/>
                    </a:stretch>
                  </pic:blipFill>
                  <pic:spPr bwMode="auto">
                    <a:xfrm>
                      <a:off x="0" y="0"/>
                      <a:ext cx="2286000" cy="2691130"/>
                    </a:xfrm>
                    <a:prstGeom prst="rect">
                      <a:avLst/>
                    </a:prstGeom>
                  </pic:spPr>
                </pic:pic>
              </a:graphicData>
            </a:graphic>
          </wp:anchor>
        </w:drawing>
      </w:r>
      <w:r>
        <w:rPr>
          <w:rFonts w:cs="Arial" w:ascii="Arial" w:hAnsi="Arial"/>
          <w:lang w:val="es-PE"/>
        </w:rPr>
        <w:t>El segundo día, el hombre contempló el agua de la tierra</w:t>
        <w:br/>
        <w:t>y dijo: "arrojemos nuestros desperdicios y basuras al agua</w:t>
        <w:br/>
        <w:t>para deshacernos de la suciedad"</w:t>
        <w:br/>
        <w:t>Y el hombre lo hizo así.</w:t>
        <w:br/>
        <w:t>Y las aguas poco a poco aparecieron sucios y con el olor fétido.</w:t>
        <w:br/>
        <w:t>Y el hombre vio que eso era bueno.</w:t>
      </w:r>
    </w:p>
    <w:p>
      <w:pPr>
        <w:pStyle w:val="NormalWeb"/>
        <w:rPr>
          <w:rFonts w:ascii="Arial" w:hAnsi="Arial" w:cs="Arial"/>
          <w:lang w:val="es-PE"/>
        </w:rPr>
      </w:pPr>
      <w:r>
        <w:rPr>
          <w:rFonts w:cs="Arial" w:ascii="Arial" w:hAnsi="Arial"/>
          <w:lang w:val="es-PE"/>
        </w:rPr>
        <w:t>El tercer día, el hombre se fijó en los bosques de la tierra.</w:t>
        <w:br/>
        <w:t>Y dijo: "cortemos los árboles para construir cosas</w:t>
        <w:br/>
        <w:t>y convirtámoslos en pasta para hacer diarios"</w:t>
        <w:br/>
        <w:t>Y lo hizo así los paisajes dejaron de ser verdes</w:t>
        <w:br/>
        <w:t>y los árboles dejaron de existir.</w:t>
        <w:br/>
        <w:t>Y el hombre vio que eso era bueno.</w:t>
      </w:r>
    </w:p>
    <w:p>
      <w:pPr>
        <w:pStyle w:val="NormalWeb"/>
        <w:rPr>
          <w:rFonts w:ascii="Arial" w:hAnsi="Arial" w:cs="Arial"/>
          <w:lang w:val="es-PE"/>
        </w:rPr>
      </w:pPr>
      <w:r>
        <w:rPr>
          <w:rFonts w:cs="Arial" w:ascii="Arial" w:hAnsi="Arial"/>
          <w:lang w:val="es-PE"/>
        </w:rPr>
        <w:t>El cuarto día, el hombre advirtió que había muchos animales</w:t>
        <w:br/>
        <w:t>y que las crías jugaban al sol y corrían por las praderas.</w:t>
        <w:br/>
        <w:t>Y el hombre dijo: "Pongamos estos animales en jaulas</w:t>
        <w:br/>
        <w:t>para divertirnos y juguemos a matarlos".</w:t>
        <w:br/>
        <w:t>Y así lo hizo.</w:t>
        <w:br/>
        <w:t>Y no hubo más animales sobre la capa de la tierra.</w:t>
        <w:br/>
        <w:t>Y el hombre vio que todo eso era bueno.</w:t>
      </w:r>
    </w:p>
    <w:p>
      <w:pPr>
        <w:pStyle w:val="NormalWeb"/>
        <w:rPr>
          <w:rFonts w:ascii="Arial" w:hAnsi="Arial" w:cs="Arial"/>
          <w:lang w:val="es-PE"/>
        </w:rPr>
      </w:pPr>
      <w:r>
        <w:rPr>
          <w:rFonts w:cs="Arial" w:ascii="Arial" w:hAnsi="Arial"/>
          <w:lang w:val="es-PE"/>
        </w:rPr>
        <w:t>El quinto día, el hombre respiró (agradablemente) el aire de la tierra.</w:t>
        <w:br/>
        <w:t>Y dijo: "lancemos al aire los gases de las fábricas y el viento los llevará".</w:t>
        <w:br/>
        <w:t>El aire se cargó de polvo y todas los criaturas vivas murieron asfixiadas o carbonizados.</w:t>
        <w:br/>
        <w:t>El hombre vio que eso era bueno.</w:t>
      </w:r>
    </w:p>
    <w:p>
      <w:pPr>
        <w:pStyle w:val="NormalWeb"/>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809625</wp:posOffset>
            </wp:positionV>
            <wp:extent cx="1819910" cy="1794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3" t="-13" r="-13" b="-13"/>
                    <a:stretch>
                      <a:fillRect/>
                    </a:stretch>
                  </pic:blipFill>
                  <pic:spPr bwMode="auto">
                    <a:xfrm>
                      <a:off x="0" y="0"/>
                      <a:ext cx="1819910" cy="1794510"/>
                    </a:xfrm>
                    <a:prstGeom prst="rect">
                      <a:avLst/>
                    </a:prstGeom>
                  </pic:spPr>
                </pic:pic>
              </a:graphicData>
            </a:graphic>
          </wp:anchor>
        </w:drawing>
      </w:r>
      <w:r>
        <w:rPr>
          <w:rFonts w:cs="Arial" w:ascii="Arial" w:hAnsi="Arial"/>
          <w:lang w:val="es-PE"/>
        </w:rPr>
        <w:t xml:space="preserve">El sexto día, el hombre se fijó en sí mismo y, </w:t>
        <w:br/>
        <w:t xml:space="preserve">viendo la diversidad de lenguas y de idiomas de la tierra, </w:t>
        <w:br/>
        <w:t>tuvo miedo y se puso a quitarlos.</w:t>
        <w:br/>
        <w:t>Y dijo: "construyamos armas poderosas y destruyamos a los otros</w:t>
        <w:br/>
        <w:t xml:space="preserve">antes de que los otros nos destruyan". </w:t>
        <w:br/>
        <w:t xml:space="preserve">El hombre construyó extraños artefactos </w:t>
        <w:br/>
        <w:t>y la tierra terminó calcinada por las grandes guerras.</w:t>
      </w:r>
      <w:r>
        <w:rPr>
          <w:color w:val="000000"/>
          <w:w w:val="100"/>
          <w:sz w:val="0"/>
          <w:szCs w:val="0"/>
          <w:shd w:fill="000000" w:val="clear"/>
          <w:lang w:val="en-US" w:bidi="en-US"/>
        </w:rPr>
        <w:t xml:space="preserve"> </w:t>
      </w:r>
      <w:r>
        <w:rPr>
          <w:rFonts w:cs="Arial" w:ascii="Arial" w:hAnsi="Arial"/>
          <w:lang w:val="es-PE"/>
        </w:rPr>
        <w:br/>
        <w:t>Y el hombre vio que era bueno que ocurriera así.</w:t>
      </w:r>
    </w:p>
    <w:p>
      <w:pPr>
        <w:pStyle w:val="NormalWeb"/>
        <w:rPr>
          <w:rFonts w:ascii="Arial" w:hAnsi="Arial" w:cs="Arial"/>
          <w:lang w:val="es-PE"/>
        </w:rPr>
      </w:pPr>
      <w:r>
        <w:rPr>
          <w:rFonts w:cs="Arial" w:ascii="Arial" w:hAnsi="Arial"/>
          <w:lang w:val="es-PE"/>
        </w:rPr>
        <w:t>El séptimo día el hombre descansó de tanto trabajo hecho</w:t>
        <w:br/>
        <w:t xml:space="preserve">y lo tierra quedó tranquila. </w:t>
        <w:br/>
        <w:t>Porque el hombre no habitaba ya en la tierra.</w:t>
        <w:br/>
        <w:t>Y esto resultó bueno.</w:t>
      </w:r>
    </w:p>
    <w:p>
      <w:pPr>
        <w:pStyle w:val="NormalWeb"/>
        <w:rPr>
          <w:rFonts w:ascii="Arial" w:hAnsi="Arial" w:cs="Arial"/>
          <w:lang w:val="es-PE"/>
        </w:rPr>
      </w:pPr>
      <w:r>
        <w:rPr>
          <w:rFonts w:cs="Arial" w:ascii="Arial" w:hAnsi="Arial"/>
          <w:lang w:val="es-PE"/>
        </w:rPr>
        <w:t>Emilio L. Mazariegos</w:t>
      </w:r>
      <w:r>
        <w:br w:type="page"/>
      </w:r>
    </w:p>
    <w:p>
      <w:pPr>
        <w:pStyle w:val="Normal"/>
        <w:jc w:val="center"/>
        <w:rPr>
          <w:rFonts w:ascii="Arial" w:hAnsi="Arial" w:cs="Arial"/>
          <w:caps/>
        </w:rPr>
      </w:pPr>
      <w:r>
        <w:rPr>
          <w:rFonts w:cs="Arial" w:ascii="Arial" w:hAnsi="Arial"/>
          <w:b/>
          <w:bCs/>
          <w:caps/>
          <w:sz w:val="32"/>
          <w:szCs w:val="32"/>
        </w:rPr>
        <w:t>Dios, Padre Creador</w:t>
      </w:r>
    </w:p>
    <w:p>
      <w:pPr>
        <w:pStyle w:val="Normal"/>
        <w:rPr>
          <w:rFonts w:ascii="Tahoma" w:hAnsi="Tahoma" w:cs="Tahoma"/>
        </w:rPr>
      </w:pPr>
      <w:r>
        <w:rPr>
          <w:rFonts w:cs="Tahoma" w:ascii="Tahoma" w:hAnsi="Tahoma"/>
        </w:rPr>
        <w:t>Preguntas para profundiz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 donde venimos? ¿A donde vamos? ¿Cual es nuestro origen? ¿Cual es nuestro fin? ¿De donde vienen y a donde va todo la que existe? ¿Como fue "el principio"? ¿Quien estaba allí? ¿Fue todo coma dice el Génesis? ¿Por que existimos? ¿Para que! ¿Como es posible que, si Dios es bueno, aparezca el mal en la obra de sus manos? ¿Se puede ser científico y creer en Dios Padre Creador? ¿Que consecuencias tiene creer que Dios es el autor de la vida?</w:t>
      </w:r>
    </w:p>
    <w:p>
      <w:pPr>
        <w:pStyle w:val="Normal"/>
        <w:rPr>
          <w:rFonts w:ascii="Tahoma" w:hAnsi="Tahoma" w:cs="Tahoma"/>
        </w:rPr>
      </w:pPr>
      <w:r>
        <w:rPr>
          <w:rFonts w:cs="Tahoma" w:ascii="Tahoma" w:hAnsi="Tahoma"/>
        </w:rPr>
        <w:t>Presentació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alileo. Darwin. Theilard de Chardin. Newton. Einstein. Stephe W. Hawking. Monismo - Poligenismo. Big-Bang. Agujeros negros. "La energía ni se crea ni se destruye, solo se transforma", Relatividad. Gravedad. E=vxt. "En el principio..." ¿Que había, que era, como fue el principio, el origen de la vida? ¿No se oponen los descubrimientos de la cosmología moderna a la fe en un cread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ra el creyente la respuesta es objeto de fe: Dios es el Creador del cielo y de la tierra, de todo la visible y la invisible. El resto, el cómo, son "detalles".</w:t>
      </w:r>
    </w:p>
    <w:p>
      <w:pPr>
        <w:pStyle w:val="Normal"/>
        <w:rPr>
          <w:rFonts w:ascii="Tahoma" w:hAnsi="Tahoma" w:cs="Tahoma"/>
        </w:rPr>
      </w:pPr>
      <w:r>
        <w:rPr>
          <w:rFonts w:cs="Tahoma" w:ascii="Tahoma" w:hAnsi="Tahoma"/>
        </w:rPr>
        <w:t>Para este encuentro la mejor es salir de nuestra sala de reunión e irnos al campo, o la montaña, o la playa o el parque o... al metro, la estación de autobuses, un hospital, un silo, el circo... La naturaleza, la vida misma, nos habla de Dios. Eso si, solo se ve bien la importante "con el corazón".</w:t>
      </w:r>
    </w:p>
    <w:p>
      <w:pPr>
        <w:pStyle w:val="NormalWeb"/>
        <w:jc w:val="center"/>
        <w:rPr>
          <w:rFonts w:ascii="Arial" w:hAnsi="Arial" w:cs="Arial"/>
          <w:caps/>
          <w:color w:val="000033"/>
          <w:lang w:val="es-PE"/>
        </w:rPr>
      </w:pPr>
      <w:r>
        <w:rPr>
          <w:rStyle w:val="StrongEmphasis"/>
          <w:rFonts w:cs="Arial" w:ascii="Arial" w:hAnsi="Arial"/>
          <w:caps/>
          <w:color w:val="000033"/>
          <w:lang w:val="es-PE"/>
        </w:rPr>
        <w:t xml:space="preserve">algunosTextos importantes relacionados con la creacion </w:t>
      </w:r>
    </w:p>
    <w:p>
      <w:pPr>
        <w:pStyle w:val="NormalWeb"/>
        <w:numPr>
          <w:ilvl w:val="0"/>
          <w:numId w:val="1"/>
        </w:numPr>
        <w:spacing w:before="280" w:after="0"/>
        <w:rPr>
          <w:rFonts w:ascii="Arial" w:hAnsi="Arial" w:cs="Arial"/>
          <w:color w:val="000033"/>
          <w:lang w:val="es-PE"/>
        </w:rPr>
      </w:pPr>
      <w:r>
        <w:rPr>
          <w:rFonts w:cs="Arial" w:ascii="Arial" w:hAnsi="Arial"/>
          <w:color w:val="000033"/>
          <w:lang w:val="es-PE"/>
        </w:rPr>
        <w:t>"En el principio creó Dios el ciclo y la tierra" (Gén 1,1).</w:t>
      </w:r>
    </w:p>
    <w:p>
      <w:pPr>
        <w:pStyle w:val="NormalWeb"/>
        <w:numPr>
          <w:ilvl w:val="0"/>
          <w:numId w:val="1"/>
        </w:numPr>
        <w:spacing w:before="0" w:after="280"/>
        <w:rPr>
          <w:rFonts w:ascii="Arial" w:hAnsi="Arial" w:cs="Arial"/>
          <w:color w:val="000033"/>
          <w:lang w:val="es-PE"/>
        </w:rPr>
      </w:pPr>
      <w:r>
        <w:rPr>
          <w:rFonts w:cs="Arial" w:ascii="Arial" w:hAnsi="Arial"/>
          <w:color w:val="000033"/>
          <w:lang w:val="es-PE"/>
        </w:rPr>
        <w:t>"Creó Dios al hombre o su imagen, a imagen de Dios lo creó, varón y hembra los creó" (Gén 1,27) "Que te sirvan todos las criaturas, pues tú hablaste y fueron hechos, enviaste tu espíritu y los hizo; nadie puede resistir tu voz" (Jdt. 6,1 4)</w:t>
      </w:r>
    </w:p>
    <w:p>
      <w:pPr>
        <w:pStyle w:val="NormalWeb"/>
        <w:numPr>
          <w:ilvl w:val="0"/>
          <w:numId w:val="1"/>
        </w:numPr>
        <w:spacing w:before="0" w:after="280"/>
        <w:rPr>
          <w:rFonts w:ascii="Arial" w:hAnsi="Arial" w:cs="Arial"/>
          <w:color w:val="000033"/>
          <w:lang w:val="es-PE"/>
        </w:rPr>
      </w:pPr>
      <w:r>
        <w:rPr>
          <w:rFonts w:cs="Arial" w:ascii="Arial" w:hAnsi="Arial"/>
          <w:color w:val="000033"/>
          <w:lang w:val="es-PE"/>
        </w:rPr>
        <w:t>"Cuando contemplo el cielo, obra de tus dedos, la luna y las estrellas que has creado, ¿qué es el hombre por que te acuerdes de él, el hijo de hombre para que cuides de él? (Sol 8,4-5)</w:t>
      </w:r>
    </w:p>
    <w:p>
      <w:pPr>
        <w:pStyle w:val="NormalWeb"/>
        <w:numPr>
          <w:ilvl w:val="0"/>
          <w:numId w:val="1"/>
        </w:numPr>
        <w:spacing w:before="0" w:after="280"/>
        <w:rPr>
          <w:rFonts w:ascii="Arial" w:hAnsi="Arial" w:cs="Arial"/>
          <w:color w:val="000033"/>
          <w:lang w:val="es-PE"/>
        </w:rPr>
      </w:pPr>
      <w:r>
        <w:rPr>
          <w:rFonts w:cs="Arial" w:ascii="Arial" w:hAnsi="Arial"/>
          <w:color w:val="000033"/>
          <w:lang w:val="es-PE"/>
        </w:rPr>
        <w:t>"Dios creó al hombre para que no pereciera y lo hizo inmortal como él es" (Sob 2,23)</w:t>
      </w:r>
    </w:p>
    <w:p>
      <w:pPr>
        <w:pStyle w:val="NormalWeb"/>
        <w:numPr>
          <w:ilvl w:val="0"/>
          <w:numId w:val="1"/>
        </w:numPr>
        <w:spacing w:before="0" w:after="280"/>
        <w:rPr/>
      </w:pPr>
      <w:r>
        <w:rPr>
          <w:rFonts w:cs="Arial" w:ascii="Arial" w:hAnsi="Arial"/>
          <w:color w:val="000033"/>
          <w:lang w:val="es-PE"/>
        </w:rPr>
        <w:t>"Levanten sus ojos y contemplen: ¿quién ha creado todos esos astros? El, el mismo que hace salir en orden su ejército y que llama o cada estrella por su nombre. Su Fuerzo es tan grande y su poder tan inmenso que ninguno escapa a su control... ¿No lo sabes? ¿No te has enterado de que Yahvé es un Dios eterno que ha formado los contornos del mundo, que no desfallece ni se cansa y que su inteligencia no tiene límites?" (1s 40, 26.28)</w:t>
      </w:r>
    </w:p>
    <w:p>
      <w:pPr>
        <w:pStyle w:val="NormalWeb"/>
        <w:numPr>
          <w:ilvl w:val="0"/>
          <w:numId w:val="1"/>
        </w:numPr>
        <w:spacing w:before="0" w:after="280"/>
        <w:rPr/>
      </w:pPr>
      <w:r>
        <w:rPr>
          <w:rFonts w:cs="Arial" w:ascii="Arial" w:hAnsi="Arial"/>
          <w:color w:val="000033"/>
          <w:lang w:val="es-PE"/>
        </w:rPr>
        <w:t>"En el principio era el Verbo y frente a Dios era el Verbo y el Verbo era Dios; El estaba frente a Dios al principio. Por El se hizo todo y nada llegó a ser sin El. Lo que llegó a ser, tiene vida en el, y para los hombres esta vida es luz. La luz brillo en los tinieblas y los tinieblas no pudieron vencer la luz" (Jn. 1, 1-5)</w:t>
      </w:r>
    </w:p>
    <w:p>
      <w:pPr>
        <w:pStyle w:val="NormalWeb"/>
        <w:numPr>
          <w:ilvl w:val="0"/>
          <w:numId w:val="1"/>
        </w:numPr>
        <w:spacing w:before="0" w:after="280"/>
        <w:rPr/>
      </w:pPr>
      <w:r>
        <w:rPr>
          <w:rFonts w:cs="Arial" w:ascii="Arial" w:hAnsi="Arial"/>
          <w:color w:val="000033"/>
          <w:lang w:val="es-PE"/>
        </w:rPr>
        <w:t>Y les dijo: vayan por todo el mundo y prediquen el evangelio a todo criatura" (Mc 1 6, 25)</w:t>
      </w:r>
    </w:p>
    <w:p>
      <w:pPr>
        <w:pStyle w:val="NormalWeb"/>
        <w:numPr>
          <w:ilvl w:val="0"/>
          <w:numId w:val="1"/>
        </w:numPr>
        <w:spacing w:before="0" w:after="280"/>
        <w:rPr>
          <w:rFonts w:ascii="Arial" w:hAnsi="Arial" w:cs="Arial"/>
          <w:color w:val="000033"/>
          <w:lang w:val="es-PE"/>
        </w:rPr>
      </w:pPr>
      <w:r>
        <w:rPr>
          <w:rFonts w:cs="Arial" w:ascii="Arial" w:hAnsi="Arial"/>
          <w:color w:val="000033"/>
          <w:lang w:val="es-PE"/>
        </w:rPr>
        <w:t>"Pues, aunque a él no le podemos ver, lo contemplamos al menos o través de sus obras, puesto que él hizo el mundo y por su creación entendemos que él es eterno y poderoso, y que es Dios" (Rom 1,20)</w:t>
      </w:r>
    </w:p>
    <w:p>
      <w:pPr>
        <w:pStyle w:val="NormalWeb"/>
        <w:numPr>
          <w:ilvl w:val="0"/>
          <w:numId w:val="1"/>
        </w:numPr>
        <w:spacing w:before="0" w:after="280"/>
        <w:rPr>
          <w:rFonts w:ascii="Arial" w:hAnsi="Arial" w:cs="Arial"/>
          <w:color w:val="000033"/>
          <w:lang w:val="es-PE"/>
        </w:rPr>
      </w:pPr>
      <w:r>
        <w:rPr>
          <w:rFonts w:cs="Arial" w:ascii="Arial" w:hAnsi="Arial"/>
          <w:color w:val="000033"/>
          <w:lang w:val="es-PE"/>
        </w:rPr>
        <w:t>"Y toda la creación espero ansiosa que los hijos de Dios salgan a la luz. Porque si la creación se ve obligada a trabajar para nada, no es porque ella quiero esta suerte, sino que le viene de quien la sometió, aunque con la esperanza de ser también liberada de la servidumbre de la corrupción y entrar en la libertad glorioso de los hijos de Dios. Sabemos, en efecto, que todo la creación, hasta el momento actual, gime con dolores de parto. Y no sólo la creación, sino también nosotros, a los que se nos ha dado como un anticipo las primicias del Espíritu, gemimos interiormente, anhelando el dio en que Dios libere nuestro cuerpo. (Rom 8,1 9-23)</w:t>
      </w:r>
    </w:p>
    <w:p>
      <w:pPr>
        <w:pStyle w:val="NormalWeb"/>
        <w:numPr>
          <w:ilvl w:val="0"/>
          <w:numId w:val="1"/>
        </w:numPr>
        <w:spacing w:before="0" w:after="280"/>
        <w:rPr>
          <w:rFonts w:ascii="Arial" w:hAnsi="Arial" w:cs="Arial"/>
          <w:color w:val="000033"/>
          <w:lang w:val="es-PE"/>
        </w:rPr>
      </w:pPr>
      <w:r>
        <w:rPr>
          <w:rFonts w:cs="Arial" w:ascii="Arial" w:hAnsi="Arial"/>
          <w:color w:val="000033"/>
          <w:lang w:val="es-PE"/>
        </w:rPr>
        <w:t>"Quien está en Cristo es una nueva creación. Para él lo antiguo ha pasado y un nuevo mundo ha llegado" (2Cor 5, 1 7)</w:t>
      </w:r>
    </w:p>
    <w:p>
      <w:pPr>
        <w:pStyle w:val="NormalWeb"/>
        <w:numPr>
          <w:ilvl w:val="0"/>
          <w:numId w:val="1"/>
        </w:numPr>
        <w:spacing w:before="0" w:after="280"/>
        <w:rPr>
          <w:rFonts w:ascii="Arial" w:hAnsi="Arial" w:cs="Arial"/>
          <w:color w:val="000033"/>
          <w:lang w:val="es-PE"/>
        </w:rPr>
      </w:pPr>
      <w:r>
        <w:rPr>
          <w:rFonts w:cs="Arial" w:ascii="Arial" w:hAnsi="Arial"/>
          <w:color w:val="000033"/>
          <w:lang w:val="es-PE"/>
        </w:rPr>
        <w:t>"Porque nosotros somos obra de Dios. El nos ha creado en Cristo Jesús con miras a las buenas obras que Dios había ordenado de antemano para que anduviéramos en ellos" (Ef 2, 10)</w:t>
      </w:r>
    </w:p>
    <w:p>
      <w:pPr>
        <w:pStyle w:val="NormalWeb"/>
        <w:numPr>
          <w:ilvl w:val="0"/>
          <w:numId w:val="1"/>
        </w:numPr>
        <w:spacing w:before="0" w:after="280"/>
        <w:rPr>
          <w:rFonts w:ascii="Arial" w:hAnsi="Arial" w:cs="Arial"/>
          <w:color w:val="000033"/>
          <w:lang w:val="es-PE"/>
        </w:rPr>
      </w:pPr>
      <w:r>
        <w:rPr>
          <w:rFonts w:cs="Arial" w:ascii="Arial" w:hAnsi="Arial"/>
          <w:color w:val="000033"/>
          <w:lang w:val="es-PE"/>
        </w:rPr>
        <w:t>"(Cristo) El es imagen del Dios invisible, el primogénito de la creación, yo que en él fueron creados todas las cosas, en el cielo y en lo tierra, los visibles y los invisibles, gobiernos y autoridades, poderes y fuerzas sobrenaturales. Todo está hecho por medio de él y poro él" (Col 1,1 5-1 6)</w:t>
      </w:r>
    </w:p>
    <w:p>
      <w:pPr>
        <w:pStyle w:val="NormalWeb"/>
        <w:numPr>
          <w:ilvl w:val="0"/>
          <w:numId w:val="1"/>
        </w:numPr>
        <w:spacing w:before="0" w:after="280"/>
        <w:rPr>
          <w:rFonts w:ascii="Arial" w:hAnsi="Arial" w:cs="Arial"/>
          <w:color w:val="000033"/>
          <w:lang w:val="es-PE"/>
        </w:rPr>
      </w:pPr>
      <w:r>
        <w:rPr>
          <w:rFonts w:cs="Arial" w:ascii="Arial" w:hAnsi="Arial"/>
          <w:color w:val="000033"/>
          <w:lang w:val="es-PE"/>
        </w:rPr>
        <w:t>"Digno eres, Señor; de recibir la gloria, el honor y el poder, porque tú creaste todos las cosas y por tu voluntad fueron creados y existen" (Ap. 4,11)</w:t>
      </w:r>
    </w:p>
    <w:p>
      <w:pPr>
        <w:pStyle w:val="NormalWeb"/>
        <w:jc w:val="center"/>
        <w:rPr>
          <w:rFonts w:ascii="Arial" w:hAnsi="Arial" w:cs="Arial"/>
          <w:color w:val="000033"/>
          <w:lang w:val="es-PE"/>
        </w:rPr>
      </w:pPr>
      <w:r>
        <w:rPr>
          <w:rStyle w:val="StrongEmphasis"/>
          <w:rFonts w:cs="Arial" w:ascii="Arial" w:hAnsi="Arial"/>
          <w:color w:val="000033"/>
          <w:lang w:val="es-PE"/>
        </w:rPr>
        <w:t>REFLEXIÓN:</w:t>
      </w:r>
    </w:p>
    <w:p>
      <w:pPr>
        <w:pStyle w:val="Normal"/>
        <w:rPr/>
      </w:pPr>
      <w:r>
        <w:rPr/>
        <w:t>Ni fueron seis días, ni el séptimo fue para descansar. No fue del barro. Tampoco a Adán le intervinieron una costilla". De manzana nada.</w:t>
      </w:r>
    </w:p>
    <w:p>
      <w:pPr>
        <w:pStyle w:val="Normal"/>
        <w:rPr/>
      </w:pPr>
      <w:r>
        <w:rPr/>
        <w:t>Durante mucho tiempo se interpretó la primera página de lo Biblia (Génesis 1) con exagera literalidad cuando este relato es un poema religioso sin intención científica. Es un testimonio de fe sobre el origen último que los ciencias no pueden con firmar; ni refutar. Lo "único" que quiere decir es que "Dios es el autor del mundo que creó desde la nada". Eso es lo importante.</w:t>
      </w:r>
    </w:p>
    <w:p>
      <w:pPr>
        <w:pStyle w:val="Normal"/>
        <w:rPr/>
      </w:pPr>
      <w:r>
        <w:rPr/>
      </w:r>
    </w:p>
    <w:p>
      <w:pPr>
        <w:pStyle w:val="Normal"/>
        <w:rPr/>
      </w:pPr>
      <w:r>
        <w:rPr/>
        <w:t>El testimonio de fe del Génesis nos enseña un mensaje que Hans Kúng resume así:</w:t>
      </w:r>
    </w:p>
    <w:p>
      <w:pPr>
        <w:pStyle w:val="Normal"/>
        <w:rPr/>
      </w:pPr>
      <w:r>
        <w:rPr/>
        <w:t>El Dios bueno es el origen de todo lo que existe.</w:t>
      </w:r>
    </w:p>
    <w:p>
      <w:pPr>
        <w:pStyle w:val="Normal"/>
        <w:rPr/>
      </w:pPr>
      <w:r>
        <w:rPr/>
        <w:t>Dios no compite con ningún principio contrario malo o demónico.</w:t>
      </w:r>
    </w:p>
    <w:p>
      <w:pPr>
        <w:pStyle w:val="Normal"/>
        <w:rPr/>
      </w:pPr>
      <w:r>
        <w:rPr/>
        <w:t>El mundo, en su conjunto y en detalle, incluido lo noche, la materia, los animales</w:t>
        <w:br/>
        <w:t>inferiores, el cuerpo humano y lo sexualidad, son fundamentalmente buenos.</w:t>
      </w:r>
    </w:p>
    <w:p>
      <w:pPr>
        <w:pStyle w:val="Normal"/>
        <w:rPr/>
      </w:pPr>
      <w:r>
        <w:rPr/>
        <w:t>Lo creación del Dios bueno implica de por si la benigna dedicación de Dios al mundo y al hombre.</w:t>
      </w:r>
    </w:p>
    <w:p>
      <w:pPr>
        <w:pStyle w:val="Normal"/>
        <w:rPr/>
      </w:pPr>
      <w:r>
        <w:rPr/>
        <w:t>El hombre es, pues, la meta del proceso creador; y precisamente por eso tiene o su cargo el cuidado del mundo que le rodeo, de la naturaleza.</w:t>
      </w:r>
    </w:p>
    <w:p>
      <w:pPr>
        <w:pStyle w:val="Normal"/>
        <w:rPr/>
      </w:pPr>
      <w:r>
        <w:rPr/>
        <w:t>Al creyente no le inquieta cómo fue hecho este mundo. Es decir; la fe en Dios es compatible con distintos modelos del universo. Quedan lejos los condenas de Copérnico, Galileo y Darwin, entre otros (ya la Iglesia pidió perdón por ello - rectificar es de sabios-). Cuando hablamos de Dios estamos tratando la condición previa a todos los modelos del universo y al universo mismo</w:t>
      </w:r>
    </w:p>
    <w:p>
      <w:pPr>
        <w:pStyle w:val="Normal"/>
        <w:rPr/>
      </w:pPr>
      <w:r>
        <w:rPr/>
        <w:t>Creer en Dios Padre Todopoderoso Creador del Cielo y de lo Tierra es una decisión existencial, una cuestión de confianza razonable. Es creer que el mundo y el hombre tienen en Dios su sentido último (su origen y su meto) y que ni el azar; ni lo suerte, ni el absurdo son lo explicación de lo existencia. Es creer que Dios Padre creo libremente, único y exclusivamente, por amor porque es bueno. Y en lo creación Dios creo al hombre y mujer como los criaturas principales: a imagen y semejanza suya y libres. Dios al hacerse hombre, al hacerse carne, se hace criatura. Es el cenit. No cabe en Dios más compromiso con la propia creación.</w:t>
      </w:r>
      <w:r>
        <w:br w:type="page"/>
      </w:r>
    </w:p>
    <w:p>
      <w:pPr>
        <w:pStyle w:val="NormalWeb"/>
        <w:jc w:val="center"/>
        <w:rPr>
          <w:rFonts w:ascii="Arial" w:hAnsi="Arial" w:cs="Arial"/>
          <w:b/>
          <w:b/>
          <w:bCs/>
          <w:color w:val="004B7D"/>
          <w:sz w:val="32"/>
          <w:szCs w:val="32"/>
          <w:lang w:val="es-PE"/>
        </w:rPr>
      </w:pPr>
      <w:r>
        <w:rPr>
          <w:rFonts w:cs="Arial" w:ascii="Arial" w:hAnsi="Arial"/>
          <w:b/>
          <w:bCs/>
          <w:color w:val="004B7D"/>
          <w:sz w:val="32"/>
          <w:szCs w:val="32"/>
          <w:lang w:val="es-PE"/>
        </w:rPr>
        <w:t>DIOS PADRE Y MADRE</w:t>
      </w:r>
    </w:p>
    <w:p>
      <w:pPr>
        <w:pStyle w:val="NormalWeb"/>
        <w:jc w:val="center"/>
        <w:rPr>
          <w:rFonts w:ascii="Arial" w:hAnsi="Arial" w:cs="Arial"/>
          <w:color w:val="000033"/>
          <w:lang w:val="es-PE"/>
        </w:rPr>
      </w:pPr>
      <w:r>
        <w:rPr>
          <w:rStyle w:val="StrongEmphasis"/>
          <w:rFonts w:cs="Arial" w:ascii="Arial" w:hAnsi="Arial"/>
          <w:color w:val="000033"/>
          <w:lang w:val="es-PE"/>
        </w:rPr>
        <w:t xml:space="preserve">PALABRA DE DIOS </w:t>
      </w:r>
    </w:p>
    <w:p>
      <w:pPr>
        <w:pStyle w:val="NormalWeb"/>
        <w:rPr>
          <w:rFonts w:ascii="Arial" w:hAnsi="Arial" w:cs="Arial"/>
          <w:color w:val="000033"/>
          <w:lang w:val="es-PE"/>
        </w:rPr>
      </w:pPr>
      <w:r>
        <w:rPr>
          <w:rFonts w:cs="Arial" w:ascii="Arial" w:hAnsi="Arial"/>
          <w:color w:val="000033"/>
          <w:lang w:val="es-PE"/>
        </w:rPr>
        <w:t>En su obra "El rostro materno de Dios" Leonardo Boff afirma que en las Escrituras y la tradición de la fe no se nos presenta ordinariamente a Dios como ELLA, sino como ÉL. El cristianismo no profesa que Dios se haya hecho mujer, sino varón, ya que el Verbo eterno asumió a un *judío de sexo masculino, Jesús de Nazaret, por el cual nos vino la salvación y la revelación última de Dios, tal como él es. Dios se nos ha presentado como padre y no como Madre. Tiene un Hijo eterno y no una Hija. Casi todos los conceptos clave del judeo-cristianismo tienen un trasfondo masculino".</w:t>
      </w:r>
    </w:p>
    <w:p>
      <w:pPr>
        <w:pStyle w:val="NormalWeb"/>
        <w:rPr>
          <w:rFonts w:ascii="Arial" w:hAnsi="Arial" w:cs="Arial"/>
          <w:color w:val="000033"/>
          <w:lang w:val="es-PE"/>
        </w:rPr>
      </w:pPr>
      <w:r>
        <w:rPr>
          <w:rFonts w:cs="Arial" w:ascii="Arial" w:hAnsi="Arial"/>
          <w:color w:val="000033"/>
          <w:lang w:val="es-PE"/>
        </w:rPr>
        <w:t>Sin embargo, en la tradición bíblica Dios no aparece únicamente bajo el lenguaje masculino. También lo femenino es vehículo expresivo para la revelación de Dios. Algunos textos de la Palabra son éstos:</w:t>
      </w:r>
    </w:p>
    <w:p>
      <w:pPr>
        <w:pStyle w:val="NormalWeb"/>
        <w:rPr>
          <w:rFonts w:ascii="Arial" w:hAnsi="Arial" w:cs="Arial"/>
          <w:color w:val="000033"/>
          <w:lang w:val="es-PE"/>
        </w:rPr>
      </w:pPr>
      <w:r>
        <w:rPr>
          <w:rFonts w:cs="Arial" w:ascii="Arial" w:hAnsi="Arial"/>
          <w:color w:val="000033"/>
          <w:lang w:val="es-PE"/>
        </w:rPr>
        <w:t>- Dios se compara a una madre que consuela a sus hijos "Como consuela la propia madre así os consolaré yo (Is 66,13) "; al final de la historia, Dios tendrá un gesto de madre amorosa, en jugando las lágrimas de nuestros ojos cansados de tanto llorar (Ap 5 1,4);</w:t>
      </w:r>
    </w:p>
    <w:p>
      <w:pPr>
        <w:pStyle w:val="NormalWeb"/>
        <w:rPr>
          <w:rFonts w:ascii="Arial" w:hAnsi="Arial" w:cs="Arial"/>
          <w:color w:val="000033"/>
          <w:lang w:val="es-PE"/>
        </w:rPr>
      </w:pPr>
      <w:r>
        <w:rPr>
          <w:rFonts w:cs="Arial" w:ascii="Arial" w:hAnsi="Arial"/>
          <w:color w:val="000033"/>
          <w:lang w:val="es-PE"/>
        </w:rPr>
        <w:t>- Dios-madre es incapaz de olvidarse M hijo de sus entrañas: "Sión decía: "me ha abandonado Dios, el Señor me ha olvidado" ¿Acaso olvida una mujer a su hijo, y no se apiada M fruto. de sus entrañas? Pues aunque ella se olvide, yo no te olvidaré" (Is 49, 14-15; ver también Sal 25,6 y Sal 116,5);</w:t>
      </w:r>
    </w:p>
    <w:p>
      <w:pPr>
        <w:pStyle w:val="NormalWeb"/>
        <w:rPr>
          <w:rFonts w:ascii="Arial" w:hAnsi="Arial" w:cs="Arial"/>
          <w:color w:val="000033"/>
          <w:lang w:val="es-PE"/>
        </w:rPr>
      </w:pPr>
      <w:r>
        <w:rPr>
          <w:rFonts w:cs="Arial" w:ascii="Arial" w:hAnsi="Arial"/>
          <w:color w:val="000033"/>
          <w:lang w:val="es-PE"/>
        </w:rPr>
        <w:t>- La tradición profética describe el comportamiento maternal de Dios para con su pueblo: " Cuando Israel era niño, yo lo amé, y de Egipto llamé a mi hijo [...] "Yo enseñé a andar a Efraín y lo llevé en mis brazos. Con cuerdas *de ternura, con lazos de amor, los atraía; fui para ellos como quien alza un niño hasta sus mejillas y se inclina hasta él para darle de comer [...] El corazón me da un vuelco, todas mis entrañas se estremecen" (Os 11, 1-8);</w:t>
      </w:r>
    </w:p>
    <w:p>
      <w:pPr>
        <w:pStyle w:val="NormalWeb"/>
        <w:rPr>
          <w:rFonts w:ascii="Arial" w:hAnsi="Arial" w:cs="Arial"/>
          <w:color w:val="000033"/>
          <w:lang w:val="es-PE"/>
        </w:rPr>
      </w:pPr>
      <w:r>
        <w:rPr>
          <w:rFonts w:cs="Arial" w:ascii="Arial" w:hAnsi="Arial"/>
          <w:color w:val="000033"/>
          <w:lang w:val="es-PE"/>
        </w:rPr>
        <w:t>- "¡Si es mi hijo Efraín mi niño mi encanto! Cada vez que lo reprendo, me acuerdo de ello, se me conmueven las entrañas y cedo a la compasión" (Jer 31,20);</w:t>
      </w:r>
    </w:p>
    <w:p>
      <w:pPr>
        <w:pStyle w:val="NormalWeb"/>
        <w:rPr>
          <w:rFonts w:ascii="Arial" w:hAnsi="Arial" w:cs="Arial"/>
          <w:color w:val="000033"/>
          <w:lang w:val="es-PE"/>
        </w:rPr>
      </w:pPr>
      <w:r>
        <w:rPr>
          <w:rFonts w:cs="Arial" w:ascii="Arial" w:hAnsi="Arial"/>
          <w:color w:val="000033"/>
          <w:lang w:val="es-PE"/>
        </w:rPr>
        <w:t>- También Jesús se compara con una madre que quiere reunir a los hijos bajo su protección (Lc 13,34);</w:t>
      </w:r>
    </w:p>
    <w:p>
      <w:pPr>
        <w:pStyle w:val="NormalWeb"/>
        <w:rPr>
          <w:rFonts w:ascii="Arial" w:hAnsi="Arial" w:cs="Arial"/>
          <w:color w:val="000033"/>
          <w:lang w:val="es-PE"/>
        </w:rPr>
      </w:pPr>
      <w:r>
        <w:rPr>
          <w:rFonts w:cs="Arial" w:ascii="Arial" w:hAnsi="Arial"/>
          <w:color w:val="000033"/>
          <w:lang w:val="es-PE"/>
        </w:rPr>
        <w:t>- En la tradición sapiencial, la sabiduría de Dios se presenta personificada en una figura femenina (Prov 8,22-26; Eclo 24,9); entre la Sabiduría y la Mujer existe una estrecha correlación, que permite una transmutación simbólica entre la una y la otra (Prov 31,10.26.30); en el Nuevo Testamento Cristo es identificado con la Sabiduría de Dios (I Cor 1,24-3O; Mt 11, 19; Jn 6,35).</w:t>
      </w:r>
    </w:p>
    <w:p>
      <w:pPr>
        <w:pStyle w:val="Normal"/>
        <w:rPr>
          <w:rFonts w:ascii="Arial" w:hAnsi="Arial" w:cs="Arial"/>
          <w:color w:val="000033"/>
          <w:lang w:val="es-PE"/>
        </w:rPr>
      </w:pPr>
      <w:r>
        <w:rPr>
          <w:rFonts w:cs="Arial" w:ascii="Arial" w:hAnsi="Arial"/>
          <w:color w:val="000033"/>
          <w:lang w:val="es-PE"/>
        </w:rPr>
      </w:r>
    </w:p>
    <w:sectPr>
      <w:type w:val="nextPage"/>
      <w:pgSz w:w="11906" w:h="16838"/>
      <w:pgMar w:left="1152" w:right="864" w:gutter="0" w:header="0" w:top="864"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ndelGotDBo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bidi="pa-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9:07:00Z</dcterms:created>
  <dc:creator>ALARCON</dc:creator>
  <dc:description/>
  <cp:keywords/>
  <dc:language>en-US</dc:language>
  <cp:lastModifiedBy>ALARCON</cp:lastModifiedBy>
  <cp:lastPrinted>2008-02-18T05:49:00Z</cp:lastPrinted>
  <dcterms:modified xsi:type="dcterms:W3CDTF">2008-02-18T16:38:00Z</dcterms:modified>
  <cp:revision>11</cp:revision>
  <dc:subject/>
  <dc:title>EL ANTIGÉNESIS</dc:title>
</cp:coreProperties>
</file>