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es-ES_tradnl"/>
        </w:rPr>
      </w:pPr>
      <w:r>
        <w:rPr>
          <w:rFonts w:cs="Arial" w:ascii="Arial" w:hAnsi="Arial"/>
          <w:b/>
          <w:sz w:val="24"/>
          <w:lang w:val="es-ES_tradnl"/>
        </w:rPr>
        <w:t xml:space="preserve">ACUERDOS AMBIENTALES ANEXOS A TRATADOS DE LIBRE COMERCIO, UN FRAUDE PARA NUESTROS PUEBLOS.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ab/>
        <w:tab/>
        <w:tab/>
        <w:tab/>
        <w:t xml:space="preserve">      </w:t>
        <w:tab/>
        <w:tab/>
      </w:r>
      <w:r>
        <w:rPr>
          <w:rFonts w:cs="Arial" w:ascii="Arial" w:hAnsi="Arial"/>
          <w:b/>
          <w:i/>
          <w:lang w:val="es-ES_tradnl"/>
        </w:rPr>
        <w:t>Yénive Cavieres Sepúlveda,</w:t>
      </w:r>
    </w:p>
    <w:p>
      <w:pPr>
        <w:pStyle w:val="Normal"/>
        <w:ind w:left="2832" w:hanging="0"/>
        <w:jc w:val="both"/>
        <w:rPr>
          <w:rFonts w:ascii="Arial" w:hAnsi="Arial" w:cs="Arial"/>
          <w:b/>
          <w:b/>
          <w:i/>
          <w:i/>
          <w:lang w:val="es-ES_tradnl"/>
        </w:rPr>
      </w:pPr>
      <w:r>
        <w:rPr>
          <w:rFonts w:eastAsia="Arial" w:cs="Arial" w:ascii="Arial" w:hAnsi="Arial"/>
          <w:b/>
          <w:i/>
          <w:lang w:val="es-ES_tradnl"/>
        </w:rPr>
        <w:t xml:space="preserve">       </w:t>
      </w:r>
      <w:r>
        <w:rPr>
          <w:rFonts w:cs="Arial" w:ascii="Arial" w:hAnsi="Arial"/>
          <w:b/>
          <w:i/>
          <w:lang w:val="es-ES_tradnl"/>
        </w:rPr>
        <w:tab/>
        <w:t>Abogada, Encargada  Area Jurídica</w:t>
      </w:r>
    </w:p>
    <w:p>
      <w:pPr>
        <w:pStyle w:val="Normal"/>
        <w:ind w:left="2832" w:hanging="0"/>
        <w:jc w:val="both"/>
        <w:rPr>
          <w:rFonts w:ascii="Arial" w:hAnsi="Arial" w:cs="Arial"/>
          <w:b/>
          <w:b/>
          <w:sz w:val="24"/>
          <w:lang w:val="es-ES_tradnl"/>
        </w:rPr>
      </w:pPr>
      <w:r>
        <w:rPr>
          <w:rFonts w:eastAsia="Arial" w:cs="Arial" w:ascii="Arial" w:hAnsi="Arial"/>
          <w:b/>
          <w:i/>
          <w:lang w:val="es-ES_tradnl"/>
        </w:rPr>
        <w:t xml:space="preserve">   </w:t>
      </w:r>
      <w:r>
        <w:rPr>
          <w:rFonts w:cs="Arial" w:ascii="Arial" w:hAnsi="Arial"/>
          <w:b/>
          <w:i/>
          <w:lang w:val="es-ES_tradnl"/>
        </w:rPr>
        <w:t>"Observatorio Latinoamericano de Conflictos Ambientales"(OLC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Resume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ES_tradnl"/>
        </w:rPr>
      </w:pPr>
      <w:r>
        <w:rPr>
          <w:rFonts w:cs="Arial" w:ascii="Arial" w:hAnsi="Arial"/>
          <w:sz w:val="24"/>
          <w:lang w:val="es-ES_tradnl"/>
        </w:rPr>
        <w:t>A través de una critica al sistema de peticiones del Acuerdo de Cooperación Ambiental entre Chile y Canadá  desestimamos la propuesta del gobierno chileno y de los gobiernos de América de que la problemática ambiental de nuestros pueblos será  abordada en forma efectiva a través de los acuerdos anexos a los TLC y sobre todo, rechazamos la imagen que se propone, de que estos acuerdos contienen un mecanismo de solución de conflictos que garantiza la sustentabilidad ambien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ES_tradnl"/>
        </w:rPr>
      </w:pPr>
      <w:r>
        <w:rPr>
          <w:rFonts w:cs="Arial" w:ascii="Arial" w:hAnsi="Arial"/>
          <w:sz w:val="24"/>
          <w:lang w:val="es-ES_tradnl"/>
        </w:rPr>
        <w:t>La gran oferta de estos acuerdos es el sistema de peticiones que permite a personas naturales u organizaciones denunciar a un estado contratante, por incumplimiento efectivo de su propia legislación ambiental. Este sistema de peticiones es una gran falacia que se sustenta sobre la base de un procedimiento que pretende semejanzas con la jurisdicción de nuestros tribunales de justicia y que es solo un procedimiento de investigación que omite la bilateralidad de las partes, es parcial, no resuelve los problemas ambientales de fondo expresados en la conflictividad, ni establece sanciones ante los incumplimienos, entre otras característic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ES_tradnl"/>
        </w:rPr>
      </w:pPr>
      <w:r>
        <w:rPr>
          <w:rFonts w:cs="Arial" w:ascii="Arial" w:hAnsi="Arial"/>
          <w:sz w:val="24"/>
          <w:lang w:val="es-ES_tradnl"/>
        </w:rPr>
        <w:t xml:space="preserve">La existencia de estos acuerdos en el marco de la creciente globalización de los derechos, nos obligan a incursionar en sus mecanismos buscando conocerlos, denunciarlos e instrumentalizarlos desde estrategias colectivas y transformadora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 xml:space="preserve">Introducción: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Nuestra intención al recorrer el camino que establece este procedimiento como peticionarios en el Sistema de peticiones del Acuerdo de Cooperación Ambiental entre Chile y Canadá, ha sido indagar respecto de las posibilidades reales que se podrían abrir en la búsqueda de solución a los problemas ambientales de  las comunidades afectadas. Practicando en este sentido un "uso alternativo del derecho", esto es  intervenir dentro de los mecanismos que ofrece el sistema, utilizando estos instrumentos en el marco de estrategias comunitarias de defensa de los derechos ambientales de nuestro pueblo. Mientras en forma paralela y complementaria los esfuerzos organizativos y transformadores construyen "derechos alternativos" a estos dominantes que expresen efectivamente las necesidades humanas fundamentales y permitan su satisfac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sto, pese al desacuerdo absoluto con los Tratados de Libre Comercio, por los efectos adversos que estos provocan sobre nuestros países, específicamente con relación a los efectos económicos  y estructurales, entre otros: perdida de soberanía de las naciones, debilitamiento del sistema democrático, incremento en la brecha entre ricos y pobres con la correspondiente marginalidad social. Así como  por los potenciales efectos desreguladores en el plano ambiental, sobre todo la expropiación de los recursos genéticos, de los países y de los pueblos indígenas. la destrucción de los ecosistemas naturales, la depredación de los recursos naturales renovables y no renovables y degradación ambiental en general.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os TLC, no son una necesidad de nuestros pueblos, han sido impuestos desde el norte, y la existencia en ellos de los acuerdos anexos ambientales y laborales son, por una parte, expresión del ejercicio real de ciudadanía que pueden ejercer los ciudadanos de estos paises, pero también la concreción de los intereses de las corporaciones trasnacionales, cuando estos tratados permiten el desmantelamiento de la legislación ambiental a favor de las necesidades comerciales, o en el mejor de los casos, cuando como en este acuerdo se plantea el derecho de cada parte a establecer en lo interno sus propios nveles de proteción ambiental, aspecto que significa un plus para los paises con mayores standares ambientales, ya que pueden venir a depredar y contaminar conforme a nuestra propia legislacion.</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 xml:space="preserve">Las organizaciones ambientales y las comunidades con conflictos ambientales al intervenir en este procedimiento,  hemos encontrado otros significados, los que cumplen con objetivos que nosotros mismos le hemos dado,  que no estaban dimensionados por las partes contratantes.  Fundamentalmente darle mayor visibilidad a los conflictos de las comunidades, así como otorgar mayor consistencia y legitimidad a las denuncias presentadas por éstas. También nos ha permitido acciones de cooperación y solidaridad con organizaciones ambientales y ciudadanas de Chile y Canadá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Desde esta perspectiva este es un seguimiento o una observación interesada y activa de la vigencia de los tratados de libre comercio. Siendo importante  diferenciarlo del concepto de fiscalización que es una acción del fisco y no de los ciudadanos, o de la vigilancia que es un concepto asociado a los múltiples poderes ejercidos sobre los individuos y/o sus organizaciones o comunidade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12"/>
        </w:numPr>
        <w:jc w:val="both"/>
        <w:rPr>
          <w:rFonts w:ascii="Arial" w:hAnsi="Arial" w:cs="Arial"/>
          <w:b/>
          <w:b/>
          <w:sz w:val="24"/>
          <w:lang w:val="es-ES_tradnl"/>
        </w:rPr>
      </w:pPr>
      <w:r>
        <w:rPr>
          <w:rFonts w:cs="Arial" w:ascii="Arial" w:hAnsi="Arial"/>
          <w:b/>
          <w:sz w:val="24"/>
          <w:lang w:val="es-ES_tradnl"/>
        </w:rPr>
        <w:t>Qué es el Acuerdo de Cooperación Ambiental entre Chile y Canadá.</w:t>
      </w:r>
    </w:p>
    <w:p>
      <w:pPr>
        <w:pStyle w:val="Normal"/>
        <w:jc w:val="both"/>
        <w:rPr>
          <w:rFonts w:ascii="Arial" w:hAnsi="Arial" w:eastAsia="Arial" w:cs="Arial"/>
          <w:b/>
          <w:b/>
          <w:sz w:val="24"/>
          <w:lang w:val="es-ES_tradnl"/>
        </w:rPr>
      </w:pPr>
      <w:r>
        <w:rPr>
          <w:rFonts w:eastAsia="Arial" w:cs="Arial" w:ascii="Arial" w:hAnsi="Arial"/>
          <w:b/>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El instrumento que se quiere imponer para la solución de los conflictos y controversias ambientales es el mismo  del Acuerdo de Cooperación Ambiental firmado entre EE.UU. Canadá y México, anexo al TLC entre esos países, el mismo del TLC entre Chile y Canadá, es también el modelo que se pretende implementar en el Acuerdo de Libre Comercio entre Chile y EE.UU y en el ALC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l Acuerdo de Cooperación Ambiental entre Chile y Canadá, es un  texto anexo al Tratado de Libre Comercio firmado entre  Chile y Canadá conjuntamente con el acuerdo de cooperación laboral, los que entraron en vigencia en julio de 1997.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te Acuerdo establece entre sus objetivos: Alentar la protección y el mejoramiento del medioambiente en los territorios de las Partes, para el bienestar de las generaciones presentes y futuras. La promoción del desarrollo sustentable, la cooperación  para la conservación, protección y mejoramiento del ambiente, mejorar la observancia en la aplicación de la legislación ambiental, evitar la creación de distorsiones o de nuevas barreras en el comercio y otr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acuerdo establece también una serie de obligaciones entre las partes, relativas a: 1) La elaboración de informes ambientales, medidas sobre contingencias ambientales, promoción de la educación ambiental, el desarrollo científico y tecnológico ambientales en el territorio de cada parte; 2) La posibilidad de cada parte de examinar la incorporación en su derecho de   cualquier recomendación del Consejo; y 3) Cada Parte podrá examinar la posibilidad de prohibir la exportación  al territorio de la otra parte, pesticidas o substancias tóxicas cuyos usos esten prohibidos en su propio territorio.</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pPr>
      <w:r>
        <w:rPr>
          <w:rFonts w:cs="Arial" w:ascii="Arial" w:hAnsi="Arial"/>
          <w:sz w:val="24"/>
          <w:lang w:val="es-ES_tradnl"/>
        </w:rPr>
        <w:t>Se incorpora también en el Acuerdo, el derecho de  cada parte contrtante para establecer en lo interno, sus propios niveles de protección ambiental, así como el de adoptar y modificar  en consecuencia, sus leyes y reglamentos ambientales.  Así como que cada parte debe garantizar que sus leyes y reglamentos prevean altos niveles de protección ambiental y se esfuercen por mejorar dichas disposiciones.</w:t>
      </w:r>
      <w:r>
        <w:rPr>
          <w:rStyle w:val="FootnoteCharacters"/>
          <w:rStyle w:val="FootnoteAnchor"/>
          <w:rFonts w:cs="Arial" w:ascii="Arial" w:hAnsi="Arial"/>
          <w:sz w:val="24"/>
          <w:lang w:val="es-ES_tradnl"/>
        </w:rPr>
        <w:footnoteReference w:id="2"/>
      </w:r>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simismo el acuerdo establece, que cada Parte debe asegurar la publicación de sus leyes, reglamentos, procedimientos y resoluciones administrativas, y en la medida de lo posible, se publiquen por adelantado medidas que se vayan a adoptar para que  los interesados puedan formular observaciones. El establecimiento en cada una de las Partes, de acciones disponibles para los particulares, de garantías proces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ara hacer cumplir los objetivos, principios y obligaciones que las partes acuerdan, no existe ningún mecanismo coercitivo eficaz,  por lo que estas constituyen solo buenas intenciones de las par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2.  Estructura organizativa del Acuerdo:</w:t>
      </w:r>
    </w:p>
    <w:p>
      <w:pPr>
        <w:pStyle w:val="Normal"/>
        <w:jc w:val="both"/>
        <w:rPr>
          <w:rFonts w:ascii="Arial" w:hAnsi="Arial" w:eastAsia="Arial" w:cs="Arial"/>
          <w:b/>
          <w:b/>
          <w:sz w:val="24"/>
          <w:lang w:val="es-ES_tradnl"/>
        </w:rPr>
      </w:pPr>
      <w:r>
        <w:rPr>
          <w:rFonts w:eastAsia="Arial" w:cs="Arial" w:ascii="Arial" w:hAnsi="Arial"/>
          <w:b/>
          <w:sz w:val="24"/>
          <w:lang w:val="es-ES_tradnl"/>
        </w:rPr>
        <w:t xml:space="preserve"> </w:t>
      </w:r>
    </w:p>
    <w:p>
      <w:pPr>
        <w:pStyle w:val="Normal"/>
        <w:jc w:val="both"/>
        <w:rPr/>
      </w:pPr>
      <w:r>
        <w:rPr>
          <w:rFonts w:cs="Arial" w:ascii="Arial" w:hAnsi="Arial"/>
          <w:sz w:val="24"/>
          <w:lang w:val="es-ES_tradnl"/>
        </w:rPr>
        <w:t xml:space="preserve">El acuerdo crea una  </w:t>
      </w:r>
      <w:r>
        <w:rPr>
          <w:rFonts w:cs="Arial" w:ascii="Arial" w:hAnsi="Arial"/>
          <w:b/>
          <w:i/>
          <w:sz w:val="24"/>
          <w:lang w:val="es-ES_tradnl"/>
        </w:rPr>
        <w:t>Comisión para la Cooperación Ambiental</w:t>
      </w:r>
      <w:r>
        <w:rPr>
          <w:rFonts w:cs="Arial" w:ascii="Arial" w:hAnsi="Arial"/>
          <w:sz w:val="24"/>
          <w:lang w:val="es-ES_tradnl"/>
        </w:rPr>
        <w:t xml:space="preserve">, cuyo órgano rector es </w:t>
      </w:r>
      <w:r>
        <w:rPr>
          <w:rFonts w:cs="Arial" w:ascii="Arial" w:hAnsi="Arial"/>
          <w:b/>
          <w:i/>
          <w:sz w:val="24"/>
          <w:lang w:val="es-ES_tradnl"/>
        </w:rPr>
        <w:t>El Consejo,</w:t>
      </w:r>
      <w:r>
        <w:rPr>
          <w:rFonts w:cs="Arial" w:ascii="Arial" w:hAnsi="Arial"/>
          <w:sz w:val="24"/>
          <w:lang w:val="es-ES_tradnl"/>
        </w:rPr>
        <w:t xml:space="preserve"> compuesto por la Ministro de Medio Ambiente de Canadá y el Director Ejecutivo de la CONAMA. </w:t>
      </w:r>
      <w:r>
        <w:rPr>
          <w:rFonts w:cs="Arial" w:ascii="Arial" w:hAnsi="Arial"/>
          <w:b/>
          <w:i/>
          <w:sz w:val="24"/>
          <w:lang w:val="es-ES_tradnl"/>
        </w:rPr>
        <w:t xml:space="preserve">Un Comité Consultivo Público, </w:t>
      </w:r>
      <w:r>
        <w:rPr>
          <w:rFonts w:cs="Arial" w:ascii="Arial" w:hAnsi="Arial"/>
          <w:sz w:val="24"/>
          <w:lang w:val="es-ES_tradnl"/>
        </w:rPr>
        <w:t xml:space="preserve">órgano integrado por seis personas, tres de cada país,  para hacer efectiva la participación ciudadana. </w:t>
      </w:r>
      <w:r>
        <w:rPr>
          <w:rFonts w:cs="Arial" w:ascii="Arial" w:hAnsi="Arial"/>
          <w:b/>
          <w:i/>
          <w:sz w:val="24"/>
          <w:lang w:val="es-ES_tradnl"/>
        </w:rPr>
        <w:t xml:space="preserve">Un Comité Conjunto Revisor de Peticiones, </w:t>
      </w:r>
      <w:r>
        <w:rPr>
          <w:rFonts w:cs="Arial" w:ascii="Arial" w:hAnsi="Arial"/>
          <w:sz w:val="24"/>
          <w:lang w:val="es-ES_tradnl"/>
        </w:rPr>
        <w:t xml:space="preserve">instancia independiente, que evalúa las peticiones ciudadanas decidiendo si requieren respuesta de la Parte, o si amerita la elaboración de un expediente de hechos; y </w:t>
      </w:r>
      <w:r>
        <w:rPr>
          <w:rFonts w:cs="Arial" w:ascii="Arial" w:hAnsi="Arial"/>
          <w:b/>
          <w:i/>
          <w:sz w:val="24"/>
          <w:lang w:val="es-ES_tradnl"/>
        </w:rPr>
        <w:t>Dos Secretariados Nacionales</w:t>
      </w:r>
      <w:r>
        <w:rPr>
          <w:rFonts w:cs="Arial" w:ascii="Arial" w:hAnsi="Arial"/>
          <w:sz w:val="24"/>
          <w:lang w:val="es-ES_tradnl"/>
        </w:rPr>
        <w:t>, que cumplen un rol de asistencia administrativa y colaboración con el Consejo, en las actividades de la Comisión y en el buen funcionamiento del Acuerdo.</w:t>
      </w:r>
    </w:p>
    <w:p>
      <w:pPr>
        <w:pStyle w:val="Normal"/>
        <w:jc w:val="both"/>
        <w:rPr>
          <w:rFonts w:ascii="Arial" w:hAnsi="Arial" w:cs="Arial"/>
          <w:b/>
          <w:b/>
          <w:sz w:val="24"/>
          <w:lang w:val="es-ES_tradnl"/>
        </w:rPr>
      </w:pPr>
      <w:r>
        <w:rPr>
          <w:rFonts w:cs="Arial" w:ascii="Arial" w:hAnsi="Arial"/>
          <w:b/>
          <w:sz w:val="24"/>
          <w:lang w:val="es-ES_tradnl"/>
        </w:rPr>
        <w:t>3. El Sistema de Peticiones del Acuerd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3.1 El procedimient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Como parte de los instrumentos de participación pública y para promover la transparencia y la publicidad, el Acuerdo establece un sistema de peticiones ciudadanas, que se hace operativo por la vía de una denuncia, que se realiza en el marco de un procedimiento regulado en  este acuerdo. En ella se da cuenta de la omisión a la aplicación efectiva de la legislación ambiental, por una de las partes contratantes, para que sea investigad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l eje de este procedimiento recae en la presentación de la petición, la que debe contener  un recuento de los hechos, las normas transgredidas, proporcionar información,  pruebas, y señalar y especificar textualmente la existencia de determinada información o requisitos,  requeridos en el art. 14, números 1 y 2; que tienen doce letras. Por ejemplo, el art. 14.1, letra e) del acuerdo, expresa que debe "señalar que el asunto ha sido comunicado por escrito a las autoridades pertinentes de la Parte y, si esta ha respondido", o el artículo 14.2, letra a) debe señalar si la petición alega daño a la persona u organización que la presenta, o el artículo 14.2, letra c) debe señalar si se ha acudido a recursos al alcance de los particulares, conforme la legislación de la part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l procedimiento se inicia con la presentación de la petición ante cualquiera de los Secretariados Nacionales. Este recibirá la petición y la revisará en forma conjunta con el Secretariado de la otra parte quienes determinan si cumple con los requisitos del art. 14.1, conforme lo cual, se le envía al Comité Conjunto Revisor de Peticiones, quien determina si de conformidad al cumplimiento de los requisitos del art. 14.2 se requiere una respuesta de la part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Si esto es así, se le envía a la Parte interesada una copia de la petición y del informe. La parte debe responder en el plazo de 30 días, y con el mérito del informe, el Comité Conjunto Revisor de Peticiones, resuelve si se requiere la elaboración de un expediente de hechos. El Comité Conjunto Revisor de Peticiones será quien presente una propuesta  del expediente de hechos, al que las partes podrán hacer observaciones en un plazo de 45 días posteriores a su presentación. Estas observaciones se incorporan al expediente final y a petición de cualquiera de las partes se podrá poner a disposición pública el expediente que contiene este  informe final  a partir de 60 días de su presentación.  </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Este sistema es para quienes pretendemos defender los derechos ambientales una oferta engañosa, lo que importa porque es la gran oferta del Acuerdo de Libre Comercio, de que efectivamente se establece un mecanismo de investigación, resolución de conflictos y protección de derechos ambientales; esto porque este sistema tiene  un procedimiento que parece  tener similitudes con los procedimientos judiciales, lo que se presta para confusiones respecto de su naturaleza, y respecto de sus fines;</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 Respecto de su naturaleza: este procedimiento es sólo un proceso normado de investigación, que concluye con la  posibilidad de publicar el resultado de ella, y no un procedimiento jurisdiccional que entrega a otro imparcial (juez o árbitro), y con capacidad de hacer cumplir sus resoluciones respecto del conflicto en cuest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b) Respecto de sus fines: Este sistema es también  ineficaz e ineficiente en términos normativos ya que no logra el acatamiento de sus normas por parte de  sus propios  destinatarios,  siendo incapaz de lograr el cumplimiento de los fines y objetivos  ambientales que el Acuerdo se plantea. Tampoco es idóneo para satisfacer la necesidad jurídica que se tuvo en cuenta en la formación  de este acuerdo, esto es la necesidad de resolución de los conflictos ambient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rPr>
          <w:rFonts w:ascii="Arial" w:hAnsi="Arial" w:cs="Arial"/>
          <w:b/>
          <w:b/>
          <w:sz w:val="24"/>
          <w:lang w:val="es-ES_tradnl"/>
        </w:rPr>
      </w:pPr>
      <w:r>
        <w:rPr>
          <w:rFonts w:cs="Arial" w:ascii="Arial" w:hAnsi="Arial"/>
          <w:b/>
          <w:sz w:val="24"/>
          <w:lang w:val="es-ES_tradnl"/>
        </w:rPr>
        <w:t>3.2 Algunos  aspectos críticos del  procedimiento:</w:t>
        <w:br/>
      </w:r>
    </w:p>
    <w:p>
      <w:pPr>
        <w:pStyle w:val="Normal"/>
        <w:jc w:val="both"/>
        <w:rPr>
          <w:rFonts w:ascii="Arial" w:hAnsi="Arial" w:cs="Arial"/>
          <w:sz w:val="24"/>
          <w:lang w:val="es-ES_tradnl"/>
        </w:rPr>
      </w:pPr>
      <w:r>
        <w:rPr>
          <w:rFonts w:cs="Arial" w:ascii="Arial" w:hAnsi="Arial"/>
          <w:sz w:val="24"/>
          <w:lang w:val="es-ES_tradnl"/>
        </w:rPr>
        <w:t xml:space="preserve">3.2.1 Respecto de quienes son las partes en el procedimiento; </w:t>
      </w:r>
    </w:p>
    <w:p>
      <w:pPr>
        <w:pStyle w:val="Normal"/>
        <w:jc w:val="both"/>
        <w:rPr>
          <w:rFonts w:ascii="Arial" w:hAnsi="Arial" w:cs="Arial"/>
          <w:sz w:val="24"/>
          <w:lang w:val="es-ES_tradnl"/>
        </w:rPr>
      </w:pPr>
      <w:r>
        <w:rPr>
          <w:rFonts w:cs="Arial" w:ascii="Arial" w:hAnsi="Arial"/>
          <w:sz w:val="24"/>
          <w:lang w:val="es-ES_tradnl"/>
        </w:rPr>
        <w:t>3.2.2 Con relación a los derechos de las partes en el procedimiento</w:t>
      </w:r>
    </w:p>
    <w:p>
      <w:pPr>
        <w:pStyle w:val="Normal"/>
        <w:jc w:val="both"/>
        <w:rPr>
          <w:rFonts w:ascii="Arial" w:hAnsi="Arial" w:cs="Arial"/>
          <w:sz w:val="24"/>
          <w:lang w:val="es-ES_tradnl"/>
        </w:rPr>
      </w:pPr>
      <w:r>
        <w:rPr>
          <w:rFonts w:cs="Arial" w:ascii="Arial" w:hAnsi="Arial"/>
          <w:sz w:val="24"/>
          <w:lang w:val="es-ES_tradnl"/>
        </w:rPr>
        <w:t xml:space="preserve">3.2.3 Respecto del resultado del procedimiento.  </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r>
    </w:p>
    <w:p>
      <w:pPr>
        <w:pStyle w:val="Normal"/>
        <w:jc w:val="both"/>
        <w:rPr/>
      </w:pPr>
      <w:r>
        <w:rPr>
          <w:rFonts w:cs="Arial" w:ascii="Arial" w:hAnsi="Arial"/>
          <w:sz w:val="24"/>
          <w:lang w:val="es-ES_tradnl"/>
        </w:rPr>
        <w:t>3.2.1 Cuando estamos ante la presencia de un conflicto ambiental  que busca un mecanismo de resolución de ese conflicto ya sea  a traves de una estrategia comunitario,  o a través de los tribunales de justicia o de mecanismos alternativos,  generalmente los actores son tres: "a) G</w:t>
      </w:r>
      <w:r>
        <w:rPr>
          <w:rFonts w:cs="Arial" w:ascii="Arial" w:hAnsi="Arial"/>
          <w:i/>
          <w:sz w:val="24"/>
          <w:lang w:val="es-ES_tradnl"/>
        </w:rPr>
        <w:t>eneradores</w:t>
      </w:r>
      <w:r>
        <w:rPr>
          <w:rFonts w:cs="Arial" w:ascii="Arial" w:hAnsi="Arial"/>
          <w:sz w:val="24"/>
          <w:lang w:val="es-ES_tradnl"/>
        </w:rPr>
        <w:t xml:space="preserve">, aquellos que por el desarrollo de sus actividades generan un daño o la amenaza  de un daño ambiental; b) </w:t>
      </w:r>
      <w:r>
        <w:rPr>
          <w:rFonts w:cs="Arial" w:ascii="Arial" w:hAnsi="Arial"/>
          <w:i/>
          <w:sz w:val="24"/>
          <w:lang w:val="es-ES_tradnl"/>
        </w:rPr>
        <w:t>Reguladores</w:t>
      </w:r>
      <w:r>
        <w:rPr>
          <w:rFonts w:cs="Arial" w:ascii="Arial" w:hAnsi="Arial"/>
          <w:sz w:val="24"/>
          <w:lang w:val="es-ES_tradnl"/>
        </w:rPr>
        <w:t xml:space="preserve">, aquellos que por el cáracter de sus trabajos tienen atribuciones para intervenir en la generación de un daño. Pueden influir para evitar, mitigar o reparar un daño ambiental. c) </w:t>
      </w:r>
      <w:r>
        <w:rPr>
          <w:rFonts w:cs="Arial" w:ascii="Arial" w:hAnsi="Arial"/>
          <w:i/>
          <w:sz w:val="24"/>
          <w:lang w:val="es-ES_tradnl"/>
        </w:rPr>
        <w:t xml:space="preserve">Iniciadores, </w:t>
      </w:r>
      <w:r>
        <w:rPr>
          <w:rFonts w:cs="Arial" w:ascii="Arial" w:hAnsi="Arial"/>
          <w:sz w:val="24"/>
          <w:lang w:val="es-ES_tradnl"/>
        </w:rPr>
        <w:t>corresponden a un grupo mayor denominado, los actores afectados. ....definidos como aquellos que  inician las acciones  tendientes a evitar, mitigar o reparar un daño ambiental que les afecta"</w:t>
      </w:r>
      <w:r>
        <w:rPr>
          <w:rStyle w:val="FootnoteCharacters"/>
          <w:rStyle w:val="FootnoteAnchor"/>
          <w:rFonts w:cs="Arial" w:ascii="Arial" w:hAnsi="Arial"/>
          <w:sz w:val="24"/>
          <w:lang w:val="es-ES_tradnl"/>
        </w:rPr>
        <w:footnoteReference w:id="3"/>
      </w:r>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Los afectados, generalmente se enfrentan a impactos ambientales, presentes o futuros, por parte de las empresas o del Estado. Cuando el Acuerdo habla de la  "omisión del Estado en el cumplimiento de su legislación ambiental", esta realidad hace pensar que cualquier denuncia va a ser, tanto respecto del gobierno como regulador, como de las empresas como generadores, cuestión que no es así, el denunciado es solo el gobierno que ha omitido él cumplimento de su legislación ambiental.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3.2.2.- Con relación a los derechos de las partes: no se aplican  los principios  del derecho procesal, ni principios básicos de una investigación equilibrada para las partes en la que se establezca la bilateralidad en los procedimientos,  brindándole a estas la posibilidad de ser oídas en cada uno de los momentos del proceso. Este principio, llamado también de contradicción, no existe en este caso. Si bien ambas partes tienen un momento para ser oídas,  frente a las resoluciones del Consejo o del Comité Conjunto Revisor de Peticiones, la parte denunciante no tiene derecho a recursos de ninguna especie. Razón por la cual si una petición no es acogida  a tramitación no existe para la parte que la presenta una posibilidad de ser oída. O ante la decisión del Comité Conjunto Revisor de  Peticiones de no requerir la respuesta de la parte, o de no realizar el expediente de hech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Otra muestra de esta falta de bilateralidad, así como de parcialidad  de los órganos que actúan en el procedimiento, lo constituye el control de los mecanismos de publicidad e información que se han establecido para hacer efectiva la transparencia y la participación ciudadana. Los órganos encargados de colocar la información para él público en la página web, realizan un resumen de la presentación, que en este caso lo hace el secretariado que funciona al interior de la CONAMA, que es en nuestro país  el órgano ambiental por excelencia de la parte denunciada, a pesar que dentro de los requisitos de la presentación de la petición debe ir un resumen, no existiendo dentro del procedimiento ninguna posibilidad de discusión respecto de la interpretación que ellos hacen de la petición.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sta interpretación hecha por la parte denunciada, indudablemente puede constituir una presión para el Consejo Revisor de Peticiones, y es una forma de intervención en el procedimiento de la parte denunciada</w:t>
      </w:r>
      <w:r>
        <w:rPr>
          <w:rStyle w:val="FootnoteCharacters"/>
          <w:rStyle w:val="FootnoteAnchor"/>
          <w:rFonts w:cs="Arial" w:ascii="Arial" w:hAnsi="Arial"/>
          <w:sz w:val="24"/>
          <w:lang w:val="es-ES_tradnl"/>
        </w:rPr>
        <w:footnoteReference w:id="4"/>
      </w:r>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Respecto de los plazos en que estas resoluciones se colocan en dicha página, pueden transcurrir más de cuatro meses desde  que se  dictó una resolucion del Comité Conjunto Revisor de Peticiones recomendando la elaboración de un expediente de hechos, sin que esta se publique</w:t>
      </w:r>
      <w:r>
        <w:rPr>
          <w:rStyle w:val="FootnoteCharacters"/>
          <w:rStyle w:val="FootnoteAnchor"/>
          <w:rFonts w:cs="Arial" w:ascii="Arial" w:hAnsi="Arial"/>
          <w:sz w:val="24"/>
          <w:lang w:val="es-ES_tradnl"/>
        </w:rPr>
        <w:footnoteReference w:id="5"/>
      </w:r>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La parcialidad de los  organos del Acuerdo es un problema  formal que no es menor, la imagen  que presenta el hecho  que la Comisión del Acuerdo y sus organos  funcionen  al interior de la CONAMA, que es en nuestro país  el órgano ambiental por excelencia de la parte denunciada es deplorable.  Esta parcialidad también se expresa en cuestiones de fondo en el procedimiento ya que las diversas  decisiones deben ser tomadas por ambas partes una de las cuales es la denunciada, agregándose la situación -en nuestra presentación- que la empresa que esta cometiendo las ilegalidades es de propiedad de capitales candienses</w:t>
      </w:r>
      <w:r>
        <w:rPr>
          <w:rStyle w:val="FootnoteCharacters"/>
          <w:rStyle w:val="FootnoteAnchor"/>
          <w:rFonts w:cs="Arial" w:ascii="Arial" w:hAnsi="Arial"/>
          <w:sz w:val="24"/>
          <w:lang w:val="es-ES_tradnl"/>
        </w:rPr>
        <w:footnoteReference w:id="6"/>
      </w:r>
      <w:r>
        <w:rPr>
          <w:rFonts w:cs="Arial" w:ascii="Arial" w:hAnsi="Arial"/>
          <w:sz w:val="24"/>
          <w:lang w:val="es-ES_tradnl"/>
        </w:rPr>
        <w:t xml:space="preserve"> que es la otra parte que debe decidir.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3.3.3 Respecto de los resultados del procedimiento, todo procedimiento de solución de controversias,  tiene por fin resolverlas, ya sea mediante acuerdos de las partes o mediante una resolución, que en el caso de los tribunales de justicia, se llama sentencia, esta tiene las características de obligatoriedad para las partes, cuando  someten la discusión del problema al tribunal   se someten también a su decisión.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ste caso el procedimiento, al que se somete la denuncia, no  conduce a una resolución, el resultado final al que acceden los peticionarios, es la conformación de un expediente de hechos,  más exactamente el expediente final, el que  a solicitud de cualquiera de las partes podrá  ser público.</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Si este expediente de hechos, constata la omisión de la aplicación efectiva de la legislación ambiental por alguna de las partes, esto no significa que la parte deba realizar alguna acción para terminar con ese incumplimiento, o sea las conclusiones a las que se llegue en el expediente de hechos no tienen carácter vincula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no ser vinculantes las conclusiones  de los órganos del Acuerdo, el informe final, no tiene ninguna efectividad para la consecución de las metas del acuerdo ambiental, ni permite por tanto, asegurar la ejecución eficaz  de las leyes y regulaciones ambientales  por cada una de las par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Los órganos que revisan esta petición no tienen facultades jurisdiccionales propiamente tales, sino sólo de investigación. Dentro de esta investigación, el trámite más rápido es la contestación de la parte, 30 días, porque tiene un plazo establecido.  Entre la presentación de la petición y la decisión del comité sobre la necesidad de elaboración de un expediente de hechos hay más de un añ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ste mismo sentido, en el Acuerdo de Cooperación ambiental entre EE.UU., Canadá y México, entre 1977 y el 2000, se habían presentado 28 peticiones, de las cuales solo 2 habían iniciado un expediente de hechos, ninguna de ellas había concluido, realizando todo el procedimie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términos normativos, este sistema es también  ineficaz e ineficiente  ya que no logra el acatamiento de sus normas por sus destinatarios y con esto el cumplimiento de los fines objetivos ambientales que el Acuerdo se plantea. Tampoco es idóneo para satisfacer la necesidad jurídica que se tuvo en cuenta en la formación  de este acuerdo, esto es la necesidad de resolución de los conflictos ambient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4.</w:t>
        <w:tab/>
        <w:t>Algunas conclusiones sobre este sistema de peticiones:</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7"/>
        </w:numPr>
        <w:jc w:val="both"/>
        <w:rPr>
          <w:rFonts w:ascii="Arial" w:hAnsi="Arial" w:cs="Arial"/>
          <w:sz w:val="24"/>
          <w:lang w:val="es-ES_tradnl"/>
        </w:rPr>
      </w:pPr>
      <w:r>
        <w:rPr>
          <w:rFonts w:cs="Arial" w:ascii="Arial" w:hAnsi="Arial"/>
          <w:sz w:val="24"/>
          <w:lang w:val="es-ES_tradnl"/>
        </w:rPr>
        <w:t>Es un procedimiento muy complejo, difícil, por el establecimiento de  requisitos formales de gran tecnicismo jurídico, a pesar de no requerir el patrocinio de un abogado, su elaboración requiere de un jurista o un equipo de juristas.</w:t>
      </w:r>
    </w:p>
    <w:p>
      <w:pPr>
        <w:pStyle w:val="Normal"/>
        <w:jc w:val="both"/>
        <w:rPr>
          <w:rFonts w:ascii="Arial" w:hAnsi="Arial" w:cs="Arial"/>
          <w:sz w:val="24"/>
          <w:lang w:val="es-ES_tradnl"/>
        </w:rPr>
      </w:pPr>
      <w:r>
        <w:rPr>
          <w:rFonts w:cs="Arial" w:ascii="Arial" w:hAnsi="Arial"/>
          <w:sz w:val="24"/>
          <w:lang w:val="es-ES_tradnl"/>
        </w:rPr>
      </w:r>
    </w:p>
    <w:p>
      <w:pPr>
        <w:pStyle w:val="Normal"/>
        <w:ind w:left="708" w:hanging="708"/>
        <w:jc w:val="both"/>
        <w:rPr>
          <w:rFonts w:ascii="Arial" w:hAnsi="Arial" w:cs="Arial"/>
          <w:sz w:val="24"/>
          <w:lang w:val="es-ES_tradnl"/>
        </w:rPr>
      </w:pPr>
      <w:r>
        <w:rPr>
          <w:rFonts w:cs="Arial" w:ascii="Arial" w:hAnsi="Arial"/>
          <w:sz w:val="24"/>
          <w:lang w:val="es-ES_tradnl"/>
        </w:rPr>
        <w:t>b)</w:t>
        <w:tab/>
        <w:t xml:space="preserve">No permite el acceso a la justicia ambiental. Es un procedimiento de difícil acceso ciudadano directo, incluidas comunidades afectadas por problemas ambientales, personas naturales, instituciones, Ongs. etc.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w:t>
        <w:tab/>
        <w:t>Es oneroso, ya que requiere del  estudio y preparación  de especialistas jurídicos</w:t>
      </w:r>
    </w:p>
    <w:p>
      <w:pPr>
        <w:pStyle w:val="Normal"/>
        <w:ind w:firstLine="708"/>
        <w:jc w:val="both"/>
        <w:rPr>
          <w:rFonts w:ascii="Arial" w:hAnsi="Arial" w:cs="Arial"/>
          <w:sz w:val="24"/>
          <w:lang w:val="es-ES_tradnl"/>
        </w:rPr>
      </w:pPr>
      <w:r>
        <w:rPr>
          <w:rFonts w:cs="Arial" w:ascii="Arial" w:hAnsi="Arial"/>
          <w:sz w:val="24"/>
          <w:lang w:val="es-ES_tradnl"/>
        </w:rPr>
        <w:t xml:space="preserve">medioambientale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w:t>
        <w:tab/>
        <w:t>No contempla posibilidades de recursos a las parte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4"/>
        </w:numPr>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s lento. Esta lentitud no se condice con la urgencia que  tiene para los</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peticionarios la problemática ambiental allí planteada.</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numPr>
          <w:ilvl w:val="0"/>
          <w:numId w:val="4"/>
        </w:numPr>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La parte denunciada no tiene la obligación de cumplir las conclusiones del  </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xpediente final, quedando la posibilidad de su publicidad como una sanción de</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carácter  moral.</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4"/>
        </w:numPr>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No establece plazos que permitan agilidad y rapidez.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4"/>
        </w:numPr>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xiste parcialidad de parte de los órganos que reciben la petición, realizan la</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publicidad del sistema de peticiones y deciden respecto del expediente final.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4"/>
        </w:numPr>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El procedimiento no tiene una publicidad democrática, ya que la información sólo </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por la vía de Internet es restringida a quienes posean computadoras y acceso a</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ste sistema.</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numPr>
          <w:ilvl w:val="0"/>
          <w:numId w:val="4"/>
        </w:numPr>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l procedimiento no es eficaz en términos del cumplimiento de  los objetivos</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del convenio, ni de las expectativas y aspiraciones  ciudadana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6.</w:t>
        <w:tab/>
        <w:t xml:space="preserve">Es posible la protección ambiental en los Tratados de Libre Comercio?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Si nos colocamos en el supuesto de la inevitabilidad de estos tratados y estos no contemplan mecanismos de protección ambiental, estamos ante la intensificación de impactos ambientales sobre el patrimonio común de la humanidad y sobre los recursos de los Estados  y de los Pueblos Indígen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Qué exigencia deberíamos hacerles, teniendo claro que no van a ser nuestras voces las que se dejaran oír en estos acuerdos, sino a los más nuestros ec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eastAsia="Symbol" w:cs="Symbol" w:ascii="Symbol" w:hAnsi="Symbol"/>
          <w:sz w:val="24"/>
          <w:lang w:val="es-ES_tradnl"/>
        </w:rPr>
        <w:t></w:t>
      </w:r>
      <w:r>
        <w:rPr>
          <w:rFonts w:cs="Arial" w:ascii="Arial" w:hAnsi="Arial"/>
          <w:sz w:val="24"/>
          <w:lang w:val="es-ES_tradnl"/>
        </w:rPr>
        <w:tab/>
        <w:t>El punto de partida es establecer limitaciones a la posibilidad  de interpretación de cualquiera de las partes  con relación a considerar que el tratado, en su conjunto, o alguna norma en particular, permita la invalidación o derogación de estándares, parámetros o legislación nacional o internacional ambiental, vigente al momento de la firma del acuerdo, así como impedir cualquier limitación al avance progresivo de la legislación ambiental. estableciendo específicamente el principio de la soberanía territorial sobre los recursos naturales.</w:t>
      </w:r>
    </w:p>
    <w:p>
      <w:pPr>
        <w:pStyle w:val="Normal"/>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t>Esto nos permite fijar  un piso ambiental y garantizar la soberanía ambiental de los Estados, resguardando los acuerdos internacionales ambientales ratificados por ell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eastAsia="Symbol" w:cs="Symbol" w:ascii="Symbol" w:hAnsi="Symbol"/>
          <w:sz w:val="24"/>
          <w:lang w:val="es-ES_tradnl"/>
        </w:rPr>
        <w:t></w:t>
      </w:r>
      <w:r>
        <w:rPr>
          <w:rFonts w:cs="Arial" w:ascii="Arial" w:hAnsi="Arial"/>
          <w:sz w:val="24"/>
          <w:lang w:val="es-ES_tradnl"/>
        </w:rPr>
        <w:tab/>
        <w:t xml:space="preserve">Requerir que estos acuerdos incorporen la   implementación de organismos de defensa jurídica al servicio de los afectados,  que hagan posible en términos materiales el acceso a estos mecanismos de resolución de conflictos, buscando prioritariamente  la solución de los problemas ambientales y no, las mitigaciones y compensaciones. Dichos mecanismos deben responsabilizar al Estado tanto por la acción de las empresas privadas o del Estado cuando este actúa como empresario, como por su omisión  en la aplicación efectiva de su legislación ambiental.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eastAsia="Symbol" w:cs="Symbol" w:ascii="Symbol" w:hAnsi="Symbol"/>
          <w:sz w:val="24"/>
          <w:lang w:val="es-ES_tradnl"/>
        </w:rPr>
        <w:t></w:t>
      </w:r>
      <w:r>
        <w:rPr>
          <w:rFonts w:cs="Arial" w:ascii="Arial" w:hAnsi="Arial"/>
          <w:sz w:val="24"/>
          <w:lang w:val="es-ES_tradnl"/>
        </w:rPr>
        <w:tab/>
        <w:t>Exigir el establecimiento de mecanismos e instrumentos  de control y  seguimiento de los compromisos de las partes, que establezcan sanciones al incumplimie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eastAsia="Symbol" w:cs="Symbol" w:ascii="Symbol" w:hAnsi="Symbol"/>
          <w:sz w:val="24"/>
          <w:lang w:val="es-ES_tradnl"/>
        </w:rPr>
        <w:t></w:t>
      </w:r>
      <w:r>
        <w:rPr>
          <w:rFonts w:cs="Arial" w:ascii="Arial" w:hAnsi="Arial"/>
          <w:sz w:val="24"/>
          <w:lang w:val="es-ES_tradnl"/>
        </w:rPr>
        <w:tab/>
        <w:t>Junto con reconocer el derecho de cada Parte  para implementar el "Consentimiento Previo Fundado"</w:t>
      </w:r>
      <w:r>
        <w:rPr>
          <w:rStyle w:val="FootnoteCharacters"/>
          <w:rStyle w:val="FootnoteAnchor"/>
          <w:rFonts w:cs="Arial" w:ascii="Arial" w:hAnsi="Arial"/>
          <w:sz w:val="24"/>
          <w:lang w:val="es-ES_tradnl"/>
        </w:rPr>
        <w:footnoteReference w:id="7"/>
      </w:r>
      <w:r>
        <w:rPr>
          <w:rFonts w:cs="Arial" w:ascii="Arial" w:hAnsi="Arial"/>
          <w:sz w:val="24"/>
          <w:lang w:val="es-ES_tradnl"/>
        </w:rPr>
        <w:t xml:space="preserve">  de los pesticidas y sustancias tóxicas,  como lo hace el Acuerdo de Cooperación entre Chile y Canadá, establecer la obligación de las partes  para prohibir  la exportación de estos productos  a la otra parte cuando su uso este prohibido en su propio territorio, a fin de hacer efectivo el principio de la responsabilidad de los estados</w:t>
      </w:r>
      <w:r>
        <w:rPr>
          <w:rStyle w:val="FootnoteCharacters"/>
          <w:rStyle w:val="FootnoteAnchor"/>
          <w:rFonts w:cs="Arial" w:ascii="Arial" w:hAnsi="Arial"/>
          <w:sz w:val="24"/>
          <w:lang w:val="es-ES_tradnl"/>
        </w:rPr>
        <w:footnoteReference w:id="8"/>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eastAsia="Symbol" w:cs="Symbol" w:ascii="Symbol" w:hAnsi="Symbol"/>
          <w:sz w:val="24"/>
          <w:lang w:val="es-ES_tradnl"/>
        </w:rPr>
        <w:t></w:t>
      </w:r>
      <w:r>
        <w:rPr>
          <w:rFonts w:cs="Arial" w:ascii="Arial" w:hAnsi="Arial"/>
          <w:sz w:val="24"/>
          <w:lang w:val="es-ES_tradnl"/>
        </w:rPr>
        <w:tab/>
        <w:t>Exigir Evaluaciones ambientales en todos los proyectos de desarrollo, ya sea producto de estos tratados, o de acuerdos con las instituciones financieras, o instituciones  u organismos internacionales o region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6. Derechos Humanos y Globalizació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Me permito unas reflexiones finales  para situarnos critica y activamente  en el proceso de construcción de derechos. Tanto a nivel local como global múltiples ordenamientos normativos se encuentran interactuando, relativos a temas específicos, derechos humanos, comerciales, ambientales, laborales, penales. Los tratados de libre comercio, interimplicados con las Corporaciones Transnacionales, el capital especulativo, la OMC, BM. BID,   constituyen hoy un tipo de derecho, que podríamos llamar de la "globaliz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Pero existen otros sistemas normativos. El Sistema Universal de Naciones Unidas, los Sistemas Regionales de Derechos Humanos. Europeo, Africano, Luso hispanoamericano. Tenemos también los derechos estatales y los derechos de los pueblos indígenas, y tenemos los derechos que están creando los pueblos en sus procesos de liberación, parte de lo cual es el ejercicio que estamos haciendo hoy dí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xiste colaboración entre estos derechos, existen contradicciones y pugnas por lograr la hegemonía. Esta cuestión, la de la hegemonía,  va a definirse de acuerdo a la fuerza o peso social, político, económico, o cultural  de los otros derechos existentes. En términos jurídicos esta realidad se va a expresar en  permanentes colisiones de derechos y de sistemas de normativ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otra parte el reconocimiento de esta diversidad normativa, nos va a permitir determinar cuales son los ordenamientos normativos en que mejor podemos defender las necesidades humanas fundamentales, como herramienta conjunta de las luchas particulares y globales de los pueblos,  este sería  a través del fortalecimiento de los mecanismos de Protección de los Derechos Humanos,  revitalizando el valor y la preeminencia de est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n este sentido es necesario difundirlos, promoverlos y defenderlos, y buscar los mecanismos que coadyuden a esto, entre otros: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6"/>
        </w:numPr>
        <w:jc w:val="both"/>
        <w:rPr>
          <w:rFonts w:ascii="Arial" w:hAnsi="Arial" w:cs="Arial"/>
          <w:sz w:val="24"/>
          <w:lang w:val="es-ES_tradnl"/>
        </w:rPr>
      </w:pPr>
      <w:r>
        <w:rPr>
          <w:rFonts w:cs="Arial" w:ascii="Arial" w:hAnsi="Arial"/>
          <w:sz w:val="24"/>
          <w:lang w:val="es-ES_tradnl"/>
        </w:rPr>
        <w:t xml:space="preserve">Utilizar los mecanismos del Sistema de Naciones Unidas. (denuncias y relatores)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6"/>
        </w:numPr>
        <w:jc w:val="both"/>
        <w:rPr>
          <w:rFonts w:ascii="Arial" w:hAnsi="Arial" w:cs="Arial"/>
          <w:sz w:val="24"/>
          <w:lang w:val="es-ES_tradnl"/>
        </w:rPr>
      </w:pPr>
      <w:r>
        <w:rPr>
          <w:rFonts w:cs="Arial" w:ascii="Arial" w:hAnsi="Arial"/>
          <w:sz w:val="24"/>
          <w:lang w:val="es-ES_tradnl"/>
        </w:rPr>
        <w:t>Fortalecimiento y utilización de los instrumentos y órganos del sistema de protección regional y   nacional.  denuncias a la Comisión Interamericana de DDHH).</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6"/>
        </w:numPr>
        <w:jc w:val="both"/>
        <w:rPr>
          <w:rFonts w:ascii="Arial" w:hAnsi="Arial" w:cs="Arial"/>
          <w:sz w:val="24"/>
          <w:lang w:val="es-ES_tradnl"/>
        </w:rPr>
      </w:pPr>
      <w:r>
        <w:rPr>
          <w:rFonts w:cs="Arial" w:ascii="Arial" w:hAnsi="Arial"/>
          <w:sz w:val="24"/>
          <w:lang w:val="es-ES_tradnl"/>
        </w:rPr>
        <w:t xml:space="preserve">Utilización de los mecanismos utilizados en los TLC y denuncia de su ineficacia.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6"/>
        </w:numPr>
        <w:jc w:val="both"/>
        <w:rPr>
          <w:rFonts w:ascii="Arial" w:hAnsi="Arial" w:cs="Arial"/>
          <w:sz w:val="24"/>
          <w:lang w:val="es-ES_tradnl"/>
        </w:rPr>
      </w:pPr>
      <w:r>
        <w:rPr>
          <w:rFonts w:cs="Arial" w:ascii="Arial" w:hAnsi="Arial"/>
          <w:sz w:val="24"/>
          <w:lang w:val="es-ES_tradnl"/>
        </w:rPr>
        <w:t xml:space="preserve">Utilización de los mecanismos establecido en la legislación nacional. En términos específicos:   Recurso de protección ambiental. Acción por daño ambiental.  Recursos administrativos establecidos en la Ley de Bases del Medio Ambiente y en la legislación ambiental vigent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Respecto de los derechos ambientales, considerados como un derecho humano colectivo, parte  integral del conjunto de derechos humanos, creemos que  es necesario su fortalecimiento, a través de su  ampliación y profundización ya que es un espacio  que permite ser contraparte a los derechos de la globalización, en los que    podemos buscar defensa  frente a los tratados de libre comercio, específicamente  ante la inobservancia de los estados en la defensa de los derechos ambientales que se comprometen a respetar y cumpli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n este sentido propongo  algunas ideas que apuntan a buscar una defensa más efectiva de los derechos ambientales a nivel internacional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eastAsia="Symbol" w:cs="Symbol" w:ascii="Symbol" w:hAnsi="Symbol"/>
          <w:sz w:val="24"/>
          <w:lang w:val="es-ES_tradnl"/>
        </w:rPr>
        <w:t></w:t>
      </w:r>
      <w:r>
        <w:rPr>
          <w:rFonts w:cs="Arial" w:ascii="Arial" w:hAnsi="Arial"/>
          <w:sz w:val="24"/>
          <w:lang w:val="es-ES_tradnl"/>
        </w:rPr>
        <w:tab/>
        <w:t>Creación de órganos y mecanismos especializados,  de carácter vinculante, ya sean internacionales, regionales, y/o en  los tratados y acuerdos bilaterales o trilaterales, los que deben incorporar la creación de órganos de seguimiento de los compromisos ambientales de los estados, así como la investigación de denuncias ambient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eastAsia="Symbol" w:cs="Symbol" w:ascii="Symbol" w:hAnsi="Symbol"/>
          <w:sz w:val="24"/>
          <w:lang w:val="es-ES_tradnl"/>
        </w:rPr>
        <w:t></w:t>
      </w:r>
      <w:r>
        <w:rPr>
          <w:rFonts w:eastAsia="Arial" w:cs="Arial" w:ascii="Arial" w:hAnsi="Arial"/>
          <w:sz w:val="24"/>
          <w:lang w:val="es-ES_tradnl"/>
        </w:rPr>
        <w:t xml:space="preserve"> </w:t>
      </w:r>
      <w:r>
        <w:rPr>
          <w:rFonts w:cs="Arial" w:ascii="Arial" w:hAnsi="Arial"/>
          <w:sz w:val="24"/>
          <w:lang w:val="es-ES_tradnl"/>
        </w:rPr>
        <w:tab/>
        <w:t>Creación de un órgano jurisdiccional regional o internacional, una "Corte de Derechos Ambientales", que tenga competencia para conocer los asuntos ambientales con relación a los compromisos ambientales que establezcan las partes, como medio de garantizar el ejercicio de esos derechos y el cumplimiento del estado en su resguard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eastAsia="Symbol" w:cs="Symbol" w:ascii="Symbol" w:hAnsi="Symbol"/>
          <w:sz w:val="24"/>
          <w:lang w:val="es-ES_tradnl"/>
        </w:rPr>
        <w:t></w:t>
      </w:r>
      <w:r>
        <w:rPr>
          <w:rFonts w:cs="Arial" w:ascii="Arial" w:hAnsi="Arial"/>
          <w:sz w:val="24"/>
          <w:lang w:val="es-ES_tradnl"/>
        </w:rPr>
        <w:tab/>
        <w:t xml:space="preserve">Que estos organismos internacionales y globales establezcan la  legitimación para actuar;  a  los estados, las comunidades, ONGs, pueblos indígenas. y que puedan juzgar efectivamente a las corporaciones transnacionales.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eastAsia="Symbol" w:cs="Symbol" w:ascii="Symbol" w:hAnsi="Symbol"/>
          <w:sz w:val="24"/>
          <w:lang w:val="es-ES_tradnl"/>
        </w:rPr>
        <w:t></w:t>
      </w:r>
      <w:r>
        <w:rPr>
          <w:rFonts w:cs="Arial" w:ascii="Arial" w:hAnsi="Arial"/>
          <w:sz w:val="24"/>
          <w:lang w:val="es-ES_tradnl"/>
        </w:rPr>
        <w:tab/>
        <w:t xml:space="preserve">Paralelo a  estos organismos, es necesaria la creación de una "defensoría", un instrumento  que haga viable el acceso a este tribunal internacional a las ONGs, comunidades o individuos afectados por violación de sus derechos ambientales o por omisión de los estados en la aplicación efectiva de su legislación ambiental.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Más allá de estos mecanismos formales en el seno de los organismos internacionales, o al interior de los mismos tratados,  el ejercicio más importante de seguimiento a los tratados de libre comercio, es aquel que pueden hacer las organizaciones sociales, las comunidades, que se enfrentan directamente a estas para hacer efectivos sus derechos, y  aglutinar en torno a estas acciones. Debemos  buscar difundir estas experiencias,  socializarlas, compartirlas, discutirlas, comprenderlas, para  vislumbrar  que de verdad otro mundo es posibl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r>
    </w:p>
    <w:p>
      <w:pPr>
        <w:pStyle w:val="Normal"/>
        <w:ind w:left="3540" w:firstLine="708"/>
        <w:jc w:val="both"/>
        <w:rPr>
          <w:rFonts w:ascii="Arial" w:hAnsi="Arial" w:cs="Arial"/>
          <w:sz w:val="24"/>
          <w:lang w:val="es-ES_tradnl"/>
        </w:rPr>
      </w:pPr>
      <w:r>
        <w:rPr>
          <w:rFonts w:cs="Arial" w:ascii="Arial" w:hAnsi="Arial"/>
          <w:sz w:val="24"/>
          <w:lang w:val="es-ES_tradnl"/>
        </w:rPr>
        <w:tab/>
        <w:tab/>
        <w:tab/>
        <w:tab/>
        <w:tab/>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rPr>
      </w:pPr>
      <w:r>
        <w:rPr>
          <w:rFonts w:cs="Arial" w:ascii="Arial" w:hAnsi="Arial"/>
          <w:b/>
          <w:sz w:val="24"/>
        </w:rPr>
        <w:t>ANEXO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Peticiones presentadas en el Acuerdo de Cooperación Ambiental entre Chile y Canadá</w:t>
      </w:r>
    </w:p>
    <w:p>
      <w:pPr>
        <w:pStyle w:val="Normal"/>
        <w:rPr>
          <w:rFonts w:ascii="Arial" w:hAnsi="Arial" w:cs="Arial"/>
          <w:b/>
          <w:b/>
          <w:sz w:val="24"/>
        </w:rPr>
      </w:pPr>
      <w:r>
        <w:rPr>
          <w:rFonts w:cs="Arial" w:ascii="Arial" w:hAnsi="Arial"/>
          <w:b/>
          <w:sz w:val="24"/>
        </w:rPr>
      </w:r>
    </w:p>
    <w:p>
      <w:pPr>
        <w:pStyle w:val="Normal"/>
        <w:numPr>
          <w:ilvl w:val="1"/>
          <w:numId w:val="10"/>
        </w:numPr>
        <w:jc w:val="both"/>
        <w:rPr>
          <w:rFonts w:ascii="Arial" w:hAnsi="Arial" w:cs="Arial"/>
          <w:sz w:val="24"/>
        </w:rPr>
      </w:pPr>
      <w:r>
        <w:rPr>
          <w:rFonts w:cs="Arial" w:ascii="Arial" w:hAnsi="Arial"/>
          <w:sz w:val="24"/>
        </w:rPr>
        <w:t>FIMMA en el caso del proyecto Cascada.</w:t>
      </w:r>
    </w:p>
    <w:p>
      <w:pPr>
        <w:pStyle w:val="Normal"/>
        <w:jc w:val="both"/>
        <w:rPr>
          <w:rFonts w:ascii="Arial" w:hAnsi="Arial" w:cs="Arial"/>
          <w:sz w:val="24"/>
        </w:rPr>
      </w:pPr>
      <w:r>
        <w:rPr>
          <w:rFonts w:cs="Arial" w:ascii="Arial" w:hAnsi="Arial"/>
          <w:sz w:val="24"/>
        </w:rPr>
      </w:r>
    </w:p>
    <w:p>
      <w:pPr>
        <w:pStyle w:val="Normal"/>
        <w:numPr>
          <w:ilvl w:val="1"/>
          <w:numId w:val="10"/>
        </w:numPr>
        <w:jc w:val="both"/>
        <w:rPr>
          <w:rFonts w:ascii="Arial" w:hAnsi="Arial" w:cs="Arial"/>
          <w:sz w:val="24"/>
          <w:lang w:val="es-ES_tradnl"/>
        </w:rPr>
      </w:pPr>
      <w:r>
        <w:rPr>
          <w:rFonts w:cs="Arial" w:ascii="Arial" w:hAnsi="Arial"/>
          <w:sz w:val="24"/>
          <w:lang w:val="es-ES_tradnl"/>
        </w:rPr>
        <w:t>Luis Mariano Rendon y otros por modificaciones  al Plan de Descontaminación de la Región Metropolitana.</w:t>
      </w:r>
    </w:p>
    <w:p>
      <w:pPr>
        <w:pStyle w:val="Normal"/>
        <w:jc w:val="both"/>
        <w:rPr>
          <w:rFonts w:ascii="Arial" w:hAnsi="Arial" w:cs="Arial"/>
          <w:sz w:val="24"/>
          <w:lang w:val="es-ES_tradnl"/>
        </w:rPr>
      </w:pPr>
      <w:r>
        <w:rPr>
          <w:rFonts w:cs="Arial" w:ascii="Arial" w:hAnsi="Arial"/>
          <w:sz w:val="24"/>
          <w:lang w:val="es-ES_tradnl"/>
        </w:rPr>
      </w:r>
    </w:p>
    <w:p>
      <w:pPr>
        <w:pStyle w:val="Normal"/>
        <w:numPr>
          <w:ilvl w:val="1"/>
          <w:numId w:val="10"/>
        </w:numPr>
        <w:jc w:val="both"/>
        <w:rPr>
          <w:rFonts w:ascii="Arial" w:hAnsi="Arial" w:cs="Arial"/>
          <w:sz w:val="24"/>
          <w:lang w:val="es-ES_tradnl"/>
        </w:rPr>
      </w:pPr>
      <w:r>
        <w:rPr>
          <w:rFonts w:cs="Arial" w:ascii="Arial" w:hAnsi="Arial"/>
          <w:sz w:val="24"/>
          <w:lang w:val="es-ES_tradnl"/>
        </w:rPr>
        <w:t xml:space="preserve">Junta de Vecinos Nº 12 de Chepiquilla representada por el Observatorio </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Latinoamericano de Conflictos Ambientales, por ilegalidades y contaminación en </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Chepiquilla.</w:t>
      </w:r>
    </w:p>
    <w:p>
      <w:pPr>
        <w:pStyle w:val="Normal"/>
        <w:jc w:val="both"/>
        <w:rPr>
          <w:rFonts w:ascii="Arial" w:hAnsi="Arial" w:cs="Arial"/>
          <w:sz w:val="24"/>
          <w:lang w:val="es-ES_tradnl"/>
        </w:rPr>
      </w:pPr>
      <w:r>
        <w:rPr>
          <w:rFonts w:cs="Arial" w:ascii="Arial" w:hAnsi="Arial"/>
          <w:sz w:val="24"/>
          <w:lang w:val="es-ES_tradnl"/>
        </w:rPr>
      </w:r>
    </w:p>
    <w:p>
      <w:pPr>
        <w:pStyle w:val="Normal"/>
        <w:numPr>
          <w:ilvl w:val="1"/>
          <w:numId w:val="10"/>
        </w:numPr>
        <w:jc w:val="both"/>
        <w:rPr>
          <w:rFonts w:ascii="Arial" w:hAnsi="Arial" w:cs="Arial"/>
          <w:sz w:val="24"/>
          <w:lang w:val="es-ES_tradnl"/>
        </w:rPr>
      </w:pPr>
      <w:r>
        <w:rPr>
          <w:rFonts w:cs="Arial" w:ascii="Arial" w:hAnsi="Arial"/>
          <w:sz w:val="24"/>
          <w:lang w:val="es-ES_tradnl"/>
        </w:rPr>
        <w:t xml:space="preserve">Centro de Derecho Austral CEADA por ilegalidades en la construcción del </w:t>
      </w:r>
    </w:p>
    <w:p>
      <w:pPr>
        <w:pStyle w:val="Normal"/>
        <w:ind w:firstLine="420"/>
        <w:jc w:val="both"/>
        <w:rPr>
          <w:color w:val="000000"/>
          <w:sz w:val="22"/>
        </w:rPr>
      </w:pPr>
      <w:r>
        <w:rPr>
          <w:rFonts w:eastAsia="Arial" w:cs="Arial" w:ascii="Arial" w:hAnsi="Arial"/>
          <w:sz w:val="24"/>
          <w:lang w:val="es-ES_tradnl"/>
        </w:rPr>
        <w:t xml:space="preserve">    </w:t>
      </w:r>
      <w:r>
        <w:rPr>
          <w:rFonts w:cs="Arial" w:ascii="Arial" w:hAnsi="Arial"/>
          <w:sz w:val="24"/>
          <w:lang w:val="es-ES_tradnl"/>
        </w:rPr>
        <w:t>Camino Costero Sur.</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b/>
          <w:b/>
          <w:sz w:val="24"/>
        </w:rPr>
      </w:pPr>
      <w:r>
        <w:rPr>
          <w:rFonts w:cs="Arial" w:ascii="Arial" w:hAnsi="Arial"/>
          <w:b/>
          <w:sz w:val="24"/>
          <w:lang w:val="es-ES_tradnl"/>
        </w:rPr>
        <w:t>2)</w:t>
        <w:tab/>
        <w:t>El Procedimiento de "Consultas y Solución de Controvers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Peticiones presentadas en el Acuerdo de Cooperación Ambiental entre Chile y Canadá</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1 FIMMA en el caso del proyecto Cascada.</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lang w:val="es-ES_tradnl"/>
        </w:rPr>
      </w:pPr>
      <w:r>
        <w:rPr>
          <w:rFonts w:cs="Arial" w:ascii="Arial" w:hAnsi="Arial"/>
          <w:sz w:val="24"/>
          <w:lang w:val="es-ES_tradnl"/>
        </w:rPr>
        <w:t>En  27-06-2000 Alianza de los Bosques, CODEFF, Sociedades Sustentables, IEP, representados por Fiscalía del Medio Ambiente presentaron una petición aludiendo a la falta de aplicación efectiva de su legislación ambiental  por parte de la autoridad chilena ,con relación a la aprobación del estudio de Impacto Ambiental del  proyecto Cascada Chile, que contemplaba construir una planta astilladora de maderas y elaboradora de paneles estructurales y un puerto para grandes embarcaciones en la Bahía de Ilque en  la X Región, que ponían en peligro la sustentabilidad del bosque nativo. En esta petición el Comité Conjunto Revisor de Peticiones consideró, el 26 del 04 del 2001, que no ameritaba la elaboración de un expediente de hech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1.2 Luis Mariano Rendon y otros por modificaciones  al Plan de Descontaminación de la Región Metropolitan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El 23-04-2001, un grupo de ecologistas encabezados por Luis Mariano Rendón,  presentaron otra petición relativa a la omisión en la aplicación efectiva de la legislación ambiental de la Parte, por la modificación del Plan de prevención y descontaminación de la Región Metropolitana, proceso en el que no se realizo la adecuada consulta públic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Secretaría Nacional del Acuerdo, informó a los peticionarios  con fecha 26 del 06 del 2001 que dicha  petición no cumplía con los requisitos del art. 14 del Acuerdo de Cooperación Ambiental entre Chile y Canadá y en Enero del 2002, fue rechazada por no haber cumplido con los requerimientos formales establecidos en el artículo mencion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1.3 Junta de Vecinos Nº 12 de Chepiquilla representada por el Observatorio Latinoamericano de Conflictos Ambientales, por ilegalidades y contaminación en Chepiquilla</w:t>
      </w:r>
      <w:r>
        <w:rPr>
          <w:rStyle w:val="FootnoteCharacters"/>
          <w:rStyle w:val="FootnoteAnchor"/>
          <w:rFonts w:cs="Arial" w:ascii="Arial" w:hAnsi="Arial"/>
          <w:b/>
          <w:sz w:val="24"/>
          <w:lang w:val="es-ES_tradnl"/>
        </w:rPr>
        <w:footnoteReference w:id="9"/>
      </w:r>
      <w:r>
        <w:rPr>
          <w:rFonts w:cs="Arial" w:ascii="Arial" w:hAnsi="Arial"/>
          <w:b/>
          <w:sz w:val="24"/>
          <w:lang w:val="es-ES_tradnl"/>
        </w:rPr>
        <w:t xml:space="preserve">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l 30 del 3 del 2001, la Junta de Vecinos de Chepiquilla , en conjunto con  Acción Tongoy Ecológica, y el centro Quebequence de Derecho Ambiental, representados por el Observatorio Latinoamericano de Conflictos Ambientales, presentaron una petición  argumentando que el  Estado de Chile  ha incurrido en omisiones a la aplicación efectiva de su legislación ambiental: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
        </w:numPr>
        <w:jc w:val="both"/>
        <w:rPr>
          <w:rFonts w:ascii="Arial" w:hAnsi="Arial" w:cs="Arial"/>
          <w:sz w:val="24"/>
          <w:lang w:val="es-ES_tradnl"/>
        </w:rPr>
      </w:pPr>
      <w:r>
        <w:rPr>
          <w:rFonts w:cs="Arial" w:ascii="Arial" w:hAnsi="Arial"/>
          <w:sz w:val="24"/>
          <w:lang w:val="es-ES_tradnl"/>
        </w:rPr>
        <w:t xml:space="preserve">en el proceso de evaluación de impacto ambiental; </w:t>
      </w:r>
    </w:p>
    <w:p>
      <w:pPr>
        <w:pStyle w:val="Normal"/>
        <w:numPr>
          <w:ilvl w:val="0"/>
          <w:numId w:val="2"/>
        </w:numPr>
        <w:jc w:val="both"/>
        <w:rPr>
          <w:rFonts w:ascii="Arial" w:hAnsi="Arial" w:cs="Arial"/>
          <w:sz w:val="24"/>
          <w:lang w:val="es-ES_tradnl"/>
        </w:rPr>
      </w:pPr>
      <w:r>
        <w:rPr>
          <w:rFonts w:cs="Arial" w:ascii="Arial" w:hAnsi="Arial"/>
          <w:sz w:val="24"/>
          <w:lang w:val="es-ES_tradnl"/>
        </w:rPr>
        <w:t xml:space="preserve">en la resolución que calificó ambientalmente dicho proyecto; y </w:t>
      </w:r>
    </w:p>
    <w:p>
      <w:pPr>
        <w:pStyle w:val="Normal"/>
        <w:numPr>
          <w:ilvl w:val="0"/>
          <w:numId w:val="2"/>
        </w:numPr>
        <w:jc w:val="both"/>
        <w:rPr>
          <w:rFonts w:ascii="Arial" w:hAnsi="Arial" w:cs="Arial"/>
          <w:sz w:val="24"/>
          <w:lang w:val="es-ES_tradnl"/>
        </w:rPr>
      </w:pPr>
      <w:r>
        <w:rPr>
          <w:rFonts w:cs="Arial" w:ascii="Arial" w:hAnsi="Arial"/>
          <w:sz w:val="24"/>
          <w:lang w:val="es-ES_tradnl"/>
        </w:rPr>
        <w:t>en el periodo de operación del proyecto, en lo relativo a la  fiscalización de la actividad contaminadora de la empresa El Carmen de Andacollo sobre la población de Chepiquilla de Andacoll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to, fundado en que  la COREMA, a la fecha de la presentación de esta petición, no tenía competencia para resolver sobre un proyecto al no encontrarse vigente el Reglamento del Sistema de Evaluación de Impacto Ambiental. No existió la participación ciudadana en la forma establecida en la ley y se violaron normas relativas a la regulación del uso del suelo, ya que parte de las pilas se encuentran en un área calificada clasificada  como ZE3 en la que los usos permitidos son vivienda y equipamiento de escala  comunal y vecinal y no industrial o miner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l proyecto Minero Andacollo Cobre de la Empresa Minera Carmen de Andacollo EMCA, en la provincia del Elqui  IV Región, explota un yacimiento minero a tajo abierto, ubicado a menos de doscientos metros de las casas de la población Chepiquilla, en Andacollo. Las actividades de la EMCA. son:  extracción de 30.000 toneladas diarias de material, procesamiento de hasta 10.000 toneladas diarias de cobre, a través de tres etapas: chancado, aglomeración con ácido sulfúrico; el proceso de lixiviación con solución de ácido sulfúrico en las pilas de lixiviación y extracción por solventes y electro obtención, contemplando la disposición de material de sobrecarga y estériles  en botaderos ubicados en la zona  sur y oeste de Andacoll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actividad más contaminante son las pilas de lixiviación, estos cerros de cobre que en  estos 4 años se han ido levantando para convertirse en una muralla de cobre que crece todos los días hasta llegar a los 70 mts. de altura  con efectos sobre los pozos de agua de los pobladores, debido a 2 colapsos que han sufrido las piscinas de las pilas de lixiviación en los años 1997, los problemas de contaminación del aire por el material particulado en suspensión, que contiene un polvo blanco  proveniente de la mina  que provoca daño a las plantas, arboles frutales, contaminación de los suelos y efectos directos sobre la salud física y psíquica de los habitantes de Chepiquill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1998, la Municipalidad de Andacollo junto a la EMCA, intentan modificar  el plano regulador comunal para  sanear la situación de ilegalidad de usos del suelo,  cuestión que la comunidad logro impedir ya que habían cometido otras ilegalidades, (omisiones en la publicidad) y aparentemente financiamiento desde la empresa. La Contraloría general de la República se niega a tomar razón de estas modificaciones por ilegalidades en su procedimie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Comité Conjunto Revisor de Peticiones, requirió la respuesta de la Parte con fecha 21-11-2001. El Estado Chileno, representado por Gianni López,  Director Ejecutivo de la Comisión Nacional del Medio Ambiente, y miembro del Consejo del ACACC, órgano rector de la Comisión, contesto con fecha  21-12-2001.</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dicha contestación, sostiene que la petición es improcedente por:</w:t>
      </w:r>
    </w:p>
    <w:p>
      <w:pPr>
        <w:pStyle w:val="Normal"/>
        <w:jc w:val="both"/>
        <w:rPr>
          <w:rFonts w:ascii="Arial" w:hAnsi="Arial" w:cs="Arial"/>
          <w:sz w:val="24"/>
          <w:lang w:val="es-ES_tradnl"/>
        </w:rPr>
      </w:pPr>
      <w:r>
        <w:rPr>
          <w:rFonts w:cs="Arial" w:ascii="Arial" w:hAnsi="Arial"/>
          <w:sz w:val="24"/>
          <w:lang w:val="es-ES_tradnl"/>
        </w:rPr>
        <w:t>1.- Ya que  se deduce respecto de actos que se encuentran fuera del ámbito normativo del ACACC, ya que los actos, acciones u omisiones, ocurrieron con anterioridad a la entrada en vigencia del Acuerdo. Siendo un principio general del derecho que las peticiones se presenten en relación a actos hechos u omisiones en que haya incurrido una de las partes con posterioridad a la vigencia del Acuer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Nuestra posición al respecto sostiene que : 1.- El Acuerdo no establece expresamente el requisito de someter los casos de incumplimiento de la legislación ambiental del Estado denunciado, que sean posteriores  a su entrada en vigencia. Si lo hace para el caso de una pauta persistente de omisiones a la aplicación efectiva de la legislación ambiental de una Parte, pero en este caso ha establecido un procedimiento distinto relativo a consultas entre las partes y de formación de un panel arbitr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ara el  caso que dicho sistema solo se refiera a casos posteriores a la entrada en vigencia del Acuerdo, estamos de todas maneras ante una omisión de esta parte en la aplicación efectiva de su legislación ambiental, porque si bien los hechos ocurrieron antes de entrada en vigencia del Acuerdo las ilegalidades se mantienen, existiendo los mecanismos para que este termine con ese incumplimie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 Sostiene que es improcedente por que no se han cumplido requisitos básicos para su invocación; ya que existirían recursos  internos relacionados con el asunto que están al alcance de las personas que han presentado la petición y no se ha recurrido a ellas, dice que este no es un mecanismo de sustitución de las acciones (recursos judiciales o administrativos) que otorga el derecho interno a la Parte de Chile. Y que las presuntas violaciones a normas ambientales no importan por si solas omisiones en la aplicación efectiva de la legislación nacional, en tanto no se hayan agotado los recursos intern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Nuestra opinión al respecto es que el Acuerdo tampoco consigna  como requisito para la presentación de la petición, el agotamiento de los recursos internos, solo establece en el art. 14 nº 2, letra c, el deber de señalar si se ha acudido a recursos al alcance de los particulares, conforme la legislación de la parte. La presentación de esta petición a este Acuerdo fue justamente después de cuatro años de diversos recursos y acciones administrativas,   para mostrar la intolerancia, ineficacia e ineficiencia  de los distintos organismos e instituciones  del Estado, incapaces de restablecer la vigencia de la ley.</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l estado chileno pretende trasladar a los afectados la responsabilidad de que este cumpla con su propia legislación ambiental, pretende  deslindar su propia responsabilidad y prácticamente acusar a los afectados por no haber interpuesto un sinnúmero de acciones, cuando existen las instituciones jurídicas  para que este actúe de oficio cuando  se encuentre ante ilegalidades cometidas por la administración.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s el caso de la nulidad de un acto administrativo ilegal, el Sr. Gianni López , plantea en su respuesta, que los peticionarios disponíamos de la acción de nulidad de derecho público para impugnar la actuación del órgano COREMA, que actúo fuera de su competencia  y sin sujeción a la forma prevista por la ley.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Los peticionarios creemos que estando ante una ilegalidad de este tipo el Estado chileno debió actuar de oficio y anular dicha resolución. Esta medida de anulación o anulabilidad, es atingente a cualquier acto de la administración del Estado y constituye un derecho deber para el Estado, estando dentro de sus competencia por haber sido la autoridad que emitió el acto irregular, y como forma de poner fin a las consecuencias jurídicas  de este acto, cuando la propia administración lo estime convenient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te argumento nos muestra la ausencia de compromiso de las autoridades ambientales de esta parte con los afectados por sus resoluciones ilegales. así como la intención clara de trasladar la responsabilidad de los efectos jurídicos de su actuación a la  impugnación judicial que los peticionarios pudieran hacer.</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En el caso del recurso de protección. estamos ante un procedimiento que establece plazos y otros requisitos que no permitían a la comunidad afectada cumplirlos en su mome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Respecto del Reclamo de Ilegalidad, este se inició, y fue el motivo por el cual la Municipalidad de Andacollo se vio obligada a congelar el área urbana  en que estaban las pilas de lixiviación, lo que si bien impidió que estas siguieran creciendo en ese lugar, no elimino la ilegalidad de los permisos otorgados en contra de la Ley de Urbanismo y Construcción, y constituye una muestra de la ilegalidad de estos permisos y del estado de incumplimiento del Estado de Chile con su propia legislación ambiental. En este sentido existe una resolución de Contraloría que confirma la ilegalidad de esta instal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Respecto de la Acción por daño ambiental. La comunidad solicitó a la Municipalidad de Andacollo que iniciara esta acción,  y esta les devolvió a los vecinos la responsabilidad de acompañar la información técnica, que ellos no manejaban y que los servicios se demoraban en entregar. Esto también nos muestra la omisión de la aplicación efectiva de la legislación ambiental. La municipalidad es una de las partes que puede iniciar esta acción, tiene recursos económicos y posibilidades institucionales que la Junta de Vecinos no tiene a su alcance y no lo hace, porque su interés prioritario esta en el funcionamiento de la EMCA.  Lo mismo se puede decir respecto de las acciones indemnizatorias ordinarias, las que se ejercen conjuntamente con la acción por daño ambiental.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Por último la respuesta de la Parte considera la existencia de los Servicios de Asistencia Jurídica Gratuita, proveídos por el estado, lo que impediría la indefensión de los afectados por carecer de medios económico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sto nos muestra  uno de esos discursos vacíos de nuestras autoridades, estamos ante un servicio que trabaja con egresados de las carreras de derecho del país, los que no tienen ninguna especialidad, en este sistema se trasladan los caso  de manos de un egresado a otro, cada seis meses, plazo en que se vence su practica profesional.  Pensar  que sea un abogado no especializado quien realice este acción es sencillamente pretender que tenga un pésimo resultado para la comunidad, lo que sería así ya que  estamos ante uno de los temas más complejos del derecho nacional cuya legislación ambiental según fuentes de la propia CONAMA estaría considerando más de mil textos legales aplicables. </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La respuesta de la parte considera improcedente la petición, fundada en  que no son efectivas las alegaciones de incumplimiento de la legislación ambiental chilena, y describe latamente algunas normativas que nosotros afirmamos que son afectadas en la forma que lo plantea la petición y que reiteram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on fecha 10 de junio del 2002 el Comité Conjunto Revisor de Peticiones  emitió una resolución en la cual recomienda la elaboración de un expediente de hechos, resolución respecto de la cuál después de más de cuatro meses, aún no se pronuncia el Consejo.</w:t>
      </w:r>
    </w:p>
    <w:p>
      <w:pPr>
        <w:pStyle w:val="Normal"/>
        <w:jc w:val="both"/>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La determinación del Comité se extiende a los aspectos que deberían analizarse en el expediente de hechos, los que se refieren a:</w:t>
      </w:r>
    </w:p>
    <w:p>
      <w:pPr>
        <w:pStyle w:val="Normal"/>
        <w:rPr>
          <w:rFonts w:ascii="Arial" w:hAnsi="Arial" w:cs="Arial"/>
          <w:sz w:val="24"/>
          <w:lang w:val="es-ES_tradnl"/>
        </w:rPr>
      </w:pPr>
      <w:r>
        <w:rPr>
          <w:rFonts w:cs="Arial" w:ascii="Arial" w:hAnsi="Arial"/>
          <w:sz w:val="24"/>
          <w:lang w:val="es-ES_tradnl"/>
        </w:rPr>
      </w:r>
    </w:p>
    <w:p>
      <w:pPr>
        <w:pStyle w:val="Normal"/>
        <w:numPr>
          <w:ilvl w:val="0"/>
          <w:numId w:val="8"/>
        </w:numPr>
        <w:rPr>
          <w:rFonts w:ascii="Arial" w:hAnsi="Arial" w:cs="Arial"/>
          <w:sz w:val="24"/>
          <w:lang w:val="es-ES_tradnl"/>
        </w:rPr>
      </w:pPr>
      <w:r>
        <w:rPr>
          <w:rFonts w:cs="Arial" w:ascii="Arial" w:hAnsi="Arial"/>
          <w:sz w:val="24"/>
          <w:lang w:val="es-ES_tradnl"/>
        </w:rPr>
        <w:t>Las pruebas sobre la supuesta contaminación y si las emisiones producidas por las pilas violan la normas de calidad ambiental, y si la contaminación tiene repercusiones peligrosas sobre la salud pública;</w:t>
      </w:r>
    </w:p>
    <w:p>
      <w:pPr>
        <w:pStyle w:val="Normal"/>
        <w:rPr>
          <w:rFonts w:ascii="Arial" w:hAnsi="Arial" w:cs="Arial"/>
          <w:sz w:val="24"/>
          <w:lang w:val="es-ES_tradnl"/>
        </w:rPr>
      </w:pPr>
      <w:r>
        <w:rPr>
          <w:rFonts w:cs="Arial" w:ascii="Arial" w:hAnsi="Arial"/>
          <w:sz w:val="24"/>
          <w:lang w:val="es-ES_tradnl"/>
        </w:rPr>
      </w:r>
    </w:p>
    <w:p>
      <w:pPr>
        <w:pStyle w:val="Normal"/>
        <w:numPr>
          <w:ilvl w:val="0"/>
          <w:numId w:val="8"/>
        </w:numPr>
        <w:rPr>
          <w:rFonts w:ascii="Arial" w:hAnsi="Arial" w:cs="Arial"/>
          <w:sz w:val="24"/>
          <w:lang w:val="es-ES_tradnl"/>
        </w:rPr>
      </w:pPr>
      <w:r>
        <w:rPr>
          <w:rFonts w:cs="Arial" w:ascii="Arial" w:hAnsi="Arial"/>
          <w:sz w:val="24"/>
          <w:lang w:val="es-ES_tradnl"/>
        </w:rPr>
        <w:t>La época en que se origina la supuesta contaminación, la situación actual y las responsabilidades  que se derivan de las mismas, incluyendo las acciones para reducir la contaminación por parte de las autoridades.</w:t>
      </w:r>
    </w:p>
    <w:p>
      <w:pPr>
        <w:pStyle w:val="Normal"/>
        <w:rPr>
          <w:rFonts w:ascii="Arial" w:hAnsi="Arial" w:cs="Arial"/>
          <w:sz w:val="24"/>
          <w:lang w:val="es-ES_tradnl"/>
        </w:rPr>
      </w:pPr>
      <w:r>
        <w:rPr>
          <w:rFonts w:cs="Arial" w:ascii="Arial" w:hAnsi="Arial"/>
          <w:sz w:val="24"/>
          <w:lang w:val="es-ES_tradnl"/>
        </w:rPr>
      </w:r>
    </w:p>
    <w:p>
      <w:pPr>
        <w:pStyle w:val="Normal"/>
        <w:numPr>
          <w:ilvl w:val="0"/>
          <w:numId w:val="8"/>
        </w:numPr>
        <w:rPr>
          <w:rFonts w:ascii="Arial" w:hAnsi="Arial" w:cs="Arial"/>
          <w:sz w:val="24"/>
          <w:lang w:val="es-ES_tradnl"/>
        </w:rPr>
      </w:pPr>
      <w:r>
        <w:rPr>
          <w:rFonts w:cs="Arial" w:ascii="Arial" w:hAnsi="Arial"/>
          <w:sz w:val="24"/>
          <w:lang w:val="es-ES_tradnl"/>
        </w:rPr>
        <w:t>El grado y los efectos de la omisión  en la aplicación efectiva de la legislación ambiental.</w:t>
      </w:r>
    </w:p>
    <w:p>
      <w:pPr>
        <w:pStyle w:val="Normal"/>
        <w:rPr>
          <w:rFonts w:ascii="Arial" w:hAnsi="Arial" w:eastAsia="Arial" w:cs="Arial"/>
          <w:sz w:val="24"/>
          <w:lang w:val="es-ES_tradnl"/>
        </w:rPr>
      </w:pPr>
      <w:r>
        <w:rPr>
          <w:rFonts w:eastAsia="Arial" w:cs="Arial" w:ascii="Arial" w:hAnsi="Arial"/>
          <w:sz w:val="24"/>
          <w:lang w:val="es-ES_tradnl"/>
        </w:rPr>
        <w:t xml:space="preserve"> </w:t>
      </w:r>
    </w:p>
    <w:p>
      <w:pPr>
        <w:pStyle w:val="Normal"/>
        <w:numPr>
          <w:ilvl w:val="0"/>
          <w:numId w:val="8"/>
        </w:numPr>
        <w:rPr/>
      </w:pPr>
      <w:r>
        <w:rPr>
          <w:rFonts w:cs="Arial" w:ascii="Arial" w:hAnsi="Arial"/>
          <w:sz w:val="24"/>
          <w:lang w:val="es-ES_tradnl"/>
        </w:rPr>
        <w:t>Las razones por las cuales la parte ha omitido la aplicación efectiva de la legislación ambiental, la situación de la Municipalidad de Andacollo que se excepciono de presentar la "acción por daño ambiental"</w:t>
      </w:r>
      <w:r>
        <w:rPr>
          <w:rStyle w:val="FootnoteCharacters"/>
          <w:rStyle w:val="FootnoteAnchor"/>
          <w:rFonts w:cs="Arial" w:ascii="Arial" w:hAnsi="Arial"/>
          <w:sz w:val="24"/>
          <w:lang w:val="es-ES_tradnl"/>
        </w:rPr>
        <w:footnoteReference w:id="10"/>
      </w:r>
      <w:r>
        <w:rPr>
          <w:rFonts w:cs="Arial" w:ascii="Arial" w:hAnsi="Arial"/>
          <w:sz w:val="24"/>
          <w:lang w:val="es-ES_tradnl"/>
        </w:rPr>
        <w:t xml:space="preserve">   </w:t>
        <w:br/>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1"/>
          <w:numId w:val="5"/>
        </w:numPr>
        <w:jc w:val="both"/>
        <w:rPr/>
      </w:pPr>
      <w:r>
        <w:rPr>
          <w:rFonts w:eastAsia="Arial" w:cs="Arial" w:ascii="Arial" w:hAnsi="Arial"/>
          <w:b/>
          <w:sz w:val="24"/>
          <w:lang w:val="es-ES_tradnl"/>
        </w:rPr>
        <w:t xml:space="preserve"> </w:t>
      </w:r>
      <w:r>
        <w:rPr>
          <w:rFonts w:cs="Arial" w:ascii="Arial" w:hAnsi="Arial"/>
          <w:b/>
          <w:sz w:val="24"/>
          <w:lang w:val="es-ES_tradnl"/>
        </w:rPr>
        <w:t>Centro de Derecho Austral (CEADA) por ilegalidades</w:t>
      </w:r>
      <w:r>
        <w:rPr>
          <w:rFonts w:cs="Arial" w:ascii="Arial" w:hAnsi="Arial"/>
          <w:b/>
          <w:sz w:val="22"/>
        </w:rPr>
        <w:t xml:space="preserve"> </w:t>
      </w:r>
      <w:r>
        <w:rPr>
          <w:rFonts w:cs="Arial" w:ascii="Arial" w:hAnsi="Arial"/>
          <w:b/>
          <w:sz w:val="24"/>
        </w:rPr>
        <w:t xml:space="preserve">en la construcción del </w:t>
      </w:r>
    </w:p>
    <w:p>
      <w:pPr>
        <w:pStyle w:val="Normal"/>
        <w:ind w:firstLine="420"/>
        <w:jc w:val="both"/>
        <w:rPr>
          <w:b/>
          <w:b/>
          <w:sz w:val="24"/>
        </w:rPr>
      </w:pPr>
      <w:r>
        <w:rPr>
          <w:rFonts w:cs="Arial" w:ascii="Arial" w:hAnsi="Arial"/>
          <w:b/>
          <w:sz w:val="24"/>
        </w:rPr>
        <w:t>Camino Costero Sur.</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4"/>
        </w:rPr>
      </w:pPr>
      <w:r>
        <w:rPr>
          <w:rFonts w:cs="Arial" w:ascii="Arial" w:hAnsi="Arial"/>
          <w:sz w:val="24"/>
        </w:rPr>
        <w:t>El 21 de junio de 2002 fue presentada  por el Centro Austral de Derecho Ambiental (CEADA), en representación de Waldemar Monsalve Umaña, el Instituto de Ecología de Chile y la Corporación Río Contaco, señalando que existen hechos y omisiones que aseveran la falta de aplicación efectiva de la legislación ambiental por parte de las Autoridades chilenas, en la construcción del Camino Costero S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s ilegalidades, afectan directamente a don Waldemar Monsalve Umaña, propietario de un predio en la ribera del Río Contaco. La falta de fiscalización efectiva de la legislación ambiental ha producido un severo daño al medio ambiente y a la conservación de los recursos naturales y la biodiversidad. Dentro de dichos impactos ambientales se encuentran lo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Alteración de procesos geomorfológicos; b)incremento de riesgos naturales; c) alteración, daño y/o pérdida del suelo; d) incremento en la tasa de los procesos erosivos; e) pérdida y/o disminución de la vegetación nativa; f) fragmentación del hábitat; g) alteración de las características visuales básicas del paisaje en que se emplaza el proyecto;  h) alteración o daño del patrimonio cultural y; i) daño a cauces superficiale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rPr>
      </w:pPr>
      <w:r>
        <w:rPr>
          <w:rFonts w:cs="Arial" w:ascii="Arial" w:hAnsi="Arial"/>
          <w:b/>
          <w:sz w:val="24"/>
          <w:lang w:val="es-ES_tradnl"/>
        </w:rPr>
        <w:t>2</w:t>
        <w:tab/>
        <w:t>El Procedimiento de "Consultas y Solución de Controversia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En el ACCC, existe otro procedimiento, llamado  Consultas y Solución de Controversias, establecido en la quinta parte del Acuerdo, arts. 22 y siguientes que se refiere a controversias planteadas solo por los Estados partes. Este procedimiento no se ha llevado a cabo, aunque pensamos que es posible si se le solicita con fundamento a una parte para que la interponga ante la otra. Sin embargo parece  muy largo, 3 o 4 años o más ya que los plazos se pueden convenir entre las partes,  Este procedimiento es aplicable  ante una pauta persistente de omisiones en el cumplimiento efectivo de la legislación ambiental de una parte.</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El Acuerdo define "pauta persistente" como "un curso de acción o de omisiones sostenido y recurrente posterior a la fecha de entrada en vigor de este acuerdo". En este caso una Parte, podrá solicitar por escrito consultas  a la otra parte, en tales consultas dice el Acuerdo "las partes harán todo lo posible para alcanzar una solución mutuamente satisfactoria del asunto" Si esto no ocurre. dentro de 60 días desde la entrega de la solicitud o del plazo que acuerden, la parte que solicita la consulta podrá pedir al Consejo una sesión extraordinaria. El Consejo debe reunirse dentro de 20 días desde la entrega de la solicitud y abocarse a resolver la controversia</w:t>
      </w:r>
    </w:p>
    <w:p>
      <w:pPr>
        <w:pStyle w:val="Normal"/>
        <w:jc w:val="both"/>
        <w:rPr>
          <w:rFonts w:ascii="Arial" w:hAnsi="Arial" w:cs="Arial"/>
          <w:sz w:val="24"/>
          <w:lang w:val="es-ES_tradnl"/>
        </w:rPr>
      </w:pPr>
      <w:r>
        <w:rPr>
          <w:rFonts w:cs="Arial" w:ascii="Arial" w:hAnsi="Arial"/>
          <w:sz w:val="24"/>
          <w:lang w:val="es-ES_tradnl"/>
        </w:rPr>
        <w:t>Para esto puede:</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9"/>
        </w:numPr>
        <w:jc w:val="both"/>
        <w:rPr>
          <w:rFonts w:ascii="Arial" w:hAnsi="Arial" w:cs="Arial"/>
          <w:sz w:val="24"/>
          <w:lang w:val="es-ES_tradnl"/>
        </w:rPr>
      </w:pPr>
      <w:r>
        <w:rPr>
          <w:rFonts w:cs="Arial" w:ascii="Arial" w:hAnsi="Arial"/>
          <w:sz w:val="24"/>
          <w:lang w:val="es-ES_tradnl"/>
        </w:rPr>
        <w:t>Convocar  a asesores técnicos o crear grupos de trabajo o de experto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9"/>
        </w:numPr>
        <w:jc w:val="both"/>
        <w:rPr>
          <w:rFonts w:ascii="Arial" w:hAnsi="Arial" w:cs="Arial"/>
          <w:sz w:val="24"/>
          <w:lang w:val="es-ES_tradnl"/>
        </w:rPr>
      </w:pPr>
      <w:r>
        <w:rPr>
          <w:rFonts w:cs="Arial" w:ascii="Arial" w:hAnsi="Arial"/>
          <w:sz w:val="24"/>
          <w:lang w:val="es-ES_tradnl"/>
        </w:rPr>
        <w:t xml:space="preserve">Recurrir a conciliación, mediación, u otros procedimientos de resolución de </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controversias,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9"/>
        </w:numPr>
        <w:jc w:val="both"/>
        <w:rPr>
          <w:rFonts w:ascii="Arial" w:hAnsi="Arial" w:cs="Arial"/>
          <w:sz w:val="24"/>
          <w:lang w:val="es-ES_tradnl"/>
        </w:rPr>
      </w:pPr>
      <w:r>
        <w:rPr>
          <w:rFonts w:cs="Arial" w:ascii="Arial" w:hAnsi="Arial"/>
          <w:sz w:val="24"/>
          <w:lang w:val="es-ES_tradnl"/>
        </w:rPr>
        <w:t xml:space="preserve">Formular recomendaciones, las que podrán hacerse públicas si así lo decide el </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Consejo, para lograr una solución satisfactoria del asunto.</w:t>
      </w:r>
    </w:p>
    <w:p>
      <w:pPr>
        <w:pStyle w:val="Normal"/>
        <w:ind w:firstLine="708"/>
        <w:jc w:val="both"/>
        <w:rPr>
          <w:rFonts w:ascii="Arial" w:hAnsi="Arial" w:cs="Arial"/>
          <w:sz w:val="24"/>
          <w:lang w:val="es-ES_tradnl"/>
        </w:rPr>
      </w:pPr>
      <w:r>
        <w:rPr>
          <w:rFonts w:cs="Arial" w:ascii="Arial" w:hAnsi="Arial"/>
          <w:sz w:val="24"/>
          <w:lang w:val="es-ES_tradnl"/>
        </w:rPr>
        <w:t>Si el Consejo cree que el asunto pertenece al ámbito de otro acuerdo se lo remite</w:t>
      </w:r>
    </w:p>
    <w:p>
      <w:pPr>
        <w:pStyle w:val="Normal"/>
        <w:ind w:firstLine="708"/>
        <w:jc w:val="both"/>
        <w:rPr>
          <w:rFonts w:ascii="Arial" w:hAnsi="Arial" w:cs="Arial"/>
          <w:sz w:val="24"/>
          <w:lang w:val="es-ES_tradnl"/>
        </w:rPr>
      </w:pPr>
      <w:r>
        <w:rPr>
          <w:rFonts w:cs="Arial" w:ascii="Arial" w:hAnsi="Arial"/>
          <w:sz w:val="24"/>
          <w:lang w:val="es-ES_tradnl"/>
        </w:rPr>
        <w:t>a ese acuerdo.</w:t>
      </w:r>
    </w:p>
    <w:p>
      <w:pPr>
        <w:pStyle w:val="Normal"/>
        <w:ind w:left="708" w:hanging="0"/>
        <w:jc w:val="both"/>
        <w:rPr>
          <w:rFonts w:ascii="Arial" w:hAnsi="Arial" w:cs="Arial"/>
          <w:sz w:val="24"/>
          <w:lang w:val="es-ES_tradnl"/>
        </w:rPr>
      </w:pPr>
      <w:r>
        <w:rPr>
          <w:rFonts w:cs="Arial" w:ascii="Arial" w:hAnsi="Arial"/>
          <w:sz w:val="24"/>
          <w:lang w:val="es-ES_tradnl"/>
        </w:rPr>
        <w:t>Si el asunto no se resuelve  en los 60 días posteriores a la reunión del Consejo, a solicitud por escrito de cualquiera de las partes  el Consejo convocará a un panel arbitral  para examinar el asunto cuando se alegue una pauta persistente de  omisiones de la parte demandada, en la aplicación efectiva de su legislación ambiental relativa a los lugares de trabajo, las empresas, las compañías, o los sectores que produzcan bienes o proporcionen servicios.</w:t>
      </w:r>
    </w:p>
    <w:p>
      <w:pPr>
        <w:pStyle w:val="Normal"/>
        <w:ind w:left="708"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w:t>
        <w:tab/>
        <w:t>Que sean objeto de comercio entre los territorios de las Partes; o</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8"/>
        </w:numPr>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Que compitan en territorio de la Parte  demandada con bienes producidos o con </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servicios proporcionados  por personas de la otra part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Acuerdo establece una larga y compleja regulación para este otro procedimiento relativo a:</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 xml:space="preserve">1.   Un listado de panelistas de entre los que se deben elegir para este panel; </w:t>
      </w:r>
    </w:p>
    <w:p>
      <w:pPr>
        <w:pStyle w:val="Normal"/>
        <w:jc w:val="both"/>
        <w:rPr>
          <w:rFonts w:ascii="Arial" w:hAnsi="Arial" w:cs="Arial"/>
          <w:sz w:val="24"/>
          <w:lang w:val="es-ES_tradnl"/>
        </w:rPr>
      </w:pPr>
      <w:r>
        <w:rPr>
          <w:rFonts w:cs="Arial" w:ascii="Arial" w:hAnsi="Arial"/>
          <w:sz w:val="24"/>
          <w:lang w:val="es-ES_tradnl"/>
        </w:rPr>
        <w:t xml:space="preserve">2.   Requisitos para ser panelista; Selección del panel, reglas de procedimiento; </w:t>
      </w:r>
    </w:p>
    <w:p>
      <w:pPr>
        <w:pStyle w:val="Normal"/>
        <w:jc w:val="both"/>
        <w:rPr>
          <w:rFonts w:ascii="Arial" w:hAnsi="Arial" w:cs="Arial"/>
          <w:sz w:val="24"/>
          <w:lang w:val="es-ES_tradnl"/>
        </w:rPr>
      </w:pPr>
      <w:r>
        <w:rPr>
          <w:rFonts w:cs="Arial" w:ascii="Arial" w:hAnsi="Arial"/>
          <w:sz w:val="24"/>
          <w:lang w:val="es-ES_tradnl"/>
        </w:rPr>
        <w:t>3.   Función de los expertos;</w:t>
      </w:r>
    </w:p>
    <w:p>
      <w:pPr>
        <w:pStyle w:val="Normal"/>
        <w:numPr>
          <w:ilvl w:val="0"/>
          <w:numId w:val="11"/>
        </w:numPr>
        <w:jc w:val="both"/>
        <w:rPr>
          <w:rFonts w:ascii="Arial" w:hAnsi="Arial" w:cs="Arial"/>
          <w:sz w:val="24"/>
          <w:lang w:val="es-ES_tradnl"/>
        </w:rPr>
      </w:pPr>
      <w:r>
        <w:rPr>
          <w:rFonts w:cs="Arial" w:ascii="Arial" w:hAnsi="Arial"/>
          <w:sz w:val="24"/>
          <w:lang w:val="es-ES_tradnl"/>
        </w:rPr>
        <w:t>Informes: preliminar y final;</w:t>
      </w:r>
    </w:p>
    <w:p>
      <w:pPr>
        <w:pStyle w:val="Normal"/>
        <w:numPr>
          <w:ilvl w:val="0"/>
          <w:numId w:val="11"/>
        </w:numPr>
        <w:jc w:val="both"/>
        <w:rPr>
          <w:rFonts w:ascii="Arial" w:hAnsi="Arial" w:cs="Arial"/>
          <w:sz w:val="24"/>
          <w:lang w:val="es-ES_tradnl"/>
        </w:rPr>
      </w:pPr>
      <w:r>
        <w:rPr>
          <w:rFonts w:cs="Arial" w:ascii="Arial" w:hAnsi="Arial"/>
          <w:sz w:val="24"/>
          <w:lang w:val="es-ES_tradnl"/>
        </w:rPr>
        <w:t>Cumplimiento del informe final;</w:t>
      </w:r>
    </w:p>
    <w:p>
      <w:pPr>
        <w:pStyle w:val="Normal"/>
        <w:numPr>
          <w:ilvl w:val="0"/>
          <w:numId w:val="11"/>
        </w:numPr>
        <w:jc w:val="both"/>
        <w:rPr>
          <w:rFonts w:ascii="Arial" w:hAnsi="Arial" w:cs="Arial"/>
          <w:sz w:val="24"/>
          <w:lang w:val="es-ES_tradnl"/>
        </w:rPr>
      </w:pPr>
      <w:r>
        <w:rPr>
          <w:rFonts w:cs="Arial" w:ascii="Arial" w:hAnsi="Arial"/>
          <w:sz w:val="24"/>
          <w:lang w:val="es-ES_tradnl"/>
        </w:rPr>
        <w:t>Revisión del cumplimiento.</w:t>
      </w:r>
    </w:p>
    <w:p>
      <w:pPr>
        <w:pStyle w:val="Normal"/>
        <w:numPr>
          <w:ilvl w:val="0"/>
          <w:numId w:val="11"/>
        </w:numPr>
        <w:jc w:val="both"/>
        <w:rPr>
          <w:rFonts w:ascii="Arial" w:hAnsi="Arial" w:cs="Arial"/>
          <w:sz w:val="24"/>
          <w:lang w:val="es-ES_tradnl"/>
        </w:rPr>
      </w:pPr>
      <w:r>
        <w:rPr>
          <w:rFonts w:cs="Arial" w:ascii="Arial" w:hAnsi="Arial"/>
          <w:sz w:val="24"/>
          <w:lang w:val="es-ES_tradnl"/>
        </w:rPr>
        <w:t>Procedimientos adicionales, para que se reúna el panel y revise el cumplimiento del plan de acción;</w:t>
      </w:r>
    </w:p>
    <w:p>
      <w:pPr>
        <w:pStyle w:val="Normal"/>
        <w:numPr>
          <w:ilvl w:val="0"/>
          <w:numId w:val="11"/>
        </w:numPr>
        <w:jc w:val="both"/>
        <w:rPr>
          <w:rFonts w:ascii="Arial" w:hAnsi="Arial" w:cs="Arial"/>
          <w:sz w:val="24"/>
          <w:lang w:val="es-ES_tradnl"/>
        </w:rPr>
      </w:pPr>
      <w:r>
        <w:rPr>
          <w:rFonts w:cs="Arial" w:ascii="Arial" w:hAnsi="Arial"/>
          <w:sz w:val="24"/>
          <w:lang w:val="es-ES_tradnl"/>
        </w:rPr>
        <w:t xml:space="preserve">El procedimiento de aplicación interna y cobro permite establecer una contribución </w:t>
      </w:r>
    </w:p>
    <w:p>
      <w:pPr>
        <w:pStyle w:val="Normal"/>
        <w:ind w:firstLine="360"/>
        <w:jc w:val="both"/>
        <w:rPr>
          <w:rFonts w:ascii="Arial" w:hAnsi="Arial" w:cs="Arial"/>
          <w:sz w:val="24"/>
          <w:lang w:val="es-ES_tradnl"/>
        </w:rPr>
      </w:pPr>
      <w:r>
        <w:rPr>
          <w:rFonts w:cs="Arial" w:ascii="Arial" w:hAnsi="Arial"/>
          <w:sz w:val="24"/>
          <w:lang w:val="es-ES_tradnl"/>
        </w:rPr>
        <w:t>monetaria a la parte que no este cumpliendo el plan de ac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La determinación del panel se convierte a un mandato judicial, que debe ser ejecutado por un tribunal chileno</w:t>
      </w:r>
      <w:r>
        <w:rPr>
          <w:rStyle w:val="FootnoteCharacters"/>
          <w:rStyle w:val="FootnoteAnchor"/>
          <w:rFonts w:cs="Arial" w:ascii="Arial" w:hAnsi="Arial"/>
          <w:sz w:val="24"/>
          <w:lang w:val="es-ES_tradnl"/>
        </w:rPr>
        <w:footnoteReference w:id="11"/>
      </w:r>
      <w:r>
        <w:rPr>
          <w:rFonts w:cs="Arial" w:ascii="Arial" w:hAnsi="Arial"/>
          <w:sz w:val="24"/>
          <w:lang w:val="es-ES_tradnl"/>
        </w:rPr>
        <w:t xml:space="preserve">, (la Corte Suprema), en un procedimiento sumario cuya resolución será dirigida a la autoridad competente para su pronto cumplimiento.  </w:t>
      </w:r>
    </w:p>
    <w:p>
      <w:pPr>
        <w:pStyle w:val="Normal"/>
        <w:rPr>
          <w:rFonts w:ascii="Arial" w:hAnsi="Arial" w:cs="Arial"/>
          <w:sz w:val="24"/>
          <w:lang w:val="es-ES_tradnl"/>
        </w:rPr>
      </w:pPr>
      <w:r>
        <w:rPr>
          <w:rFonts w:cs="Arial" w:ascii="Arial" w:hAnsi="Arial"/>
          <w:sz w:val="24"/>
          <w:lang w:val="es-ES_tradnl"/>
        </w:rPr>
      </w:r>
    </w:p>
    <w:sectPr>
      <w:footerReference w:type="default" r:id="rId2"/>
      <w:footnotePr>
        <w:numFmt w:val="decimal"/>
      </w:footnotePr>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ES_tradnl"/>
        </w:rPr>
        <w:t>La redacción de este artículo podría llevarnos a pensar que aquí esta incorporado el principio de soberanía sobre los recursos naturales, principio fundamental para no quedar expuestos a que las leyes sobre nuestros recursos sean dictadas por los TLC u otros convenios comerciales, pero no es así, se refiere solo a niveles de protección ambiental y no al aprovechamiento de los recursos según las propias políticas ambientales y de desarrollo</w:t>
      </w:r>
    </w:p>
  </w:footnote>
  <w:footnote w:id="3">
    <w:p>
      <w:pPr>
        <w:pStyle w:val="Footnote"/>
        <w:rPr/>
      </w:pPr>
      <w:r>
        <w:rPr>
          <w:rStyle w:val="FootnoteCharacters"/>
        </w:rPr>
        <w:footnoteRef/>
      </w:r>
      <w:r>
        <w:rPr/>
        <w:t xml:space="preserve"> </w:t>
      </w:r>
      <w:r>
        <w:rPr/>
        <w:t xml:space="preserve">Guía Metodológica para la Gestión Comunitaria de Conflictos Ambientales" Observatorio Latinoamericano de Conflictos Ambientales. </w:t>
      </w:r>
      <w:r>
        <w:rPr>
          <w:lang w:val="en-US"/>
        </w:rPr>
        <w:t xml:space="preserve">Santiago Chile, 1998. pag 9. </w:t>
      </w:r>
    </w:p>
  </w:footnote>
  <w:footnote w:id="4">
    <w:p>
      <w:pPr>
        <w:pStyle w:val="Normal"/>
        <w:jc w:val="both"/>
        <w:rPr/>
      </w:pPr>
      <w:r>
        <w:rPr>
          <w:rStyle w:val="FootnoteCharacters"/>
        </w:rPr>
        <w:footnoteRef/>
      </w:r>
      <w:r>
        <w:rPr/>
        <w:t xml:space="preserve"> </w:t>
      </w:r>
      <w:r>
        <w:rPr>
          <w:lang w:val="es-ES_tradnl"/>
        </w:rPr>
        <w:t xml:space="preserve">. En el caso de nuestra petición, el resumen que se colocó en la página web del Acuerdo, que es también parte de la página de la CONAMA, señala que el proyecto minero debería ser objeto de otra evaluación de su impacto ambiental, cuando lo que planteamos es que esa evaluación era ilegal. También se refiere a nuestra denuncia de violación a la legislación que regula el uso del suelo como una violación de los estándares  relativos al uso del suelo. lo que minimiza la violación de una ley asimilándola a estándares o parámetros.-  </w:t>
      </w:r>
    </w:p>
  </w:footnote>
  <w:footnote w:id="5">
    <w:p>
      <w:pPr>
        <w:pStyle w:val="Footnote"/>
        <w:rPr/>
      </w:pPr>
      <w:r>
        <w:rPr>
          <w:rStyle w:val="FootnoteCharacters"/>
        </w:rPr>
        <w:footnoteRef/>
      </w:r>
      <w:r>
        <w:rPr/>
        <w:t xml:space="preserve"> </w:t>
      </w:r>
      <w:r>
        <w:rPr/>
        <w:t xml:space="preserve">En el caso de la resolución del CCRP de fecha 10 de junio del 2002 de la petición A14-2001-01 interpuesta por el Observatorio Latinoamericano de Conflictos Ambientales al 22 de octubre aún no se publicaba en la página web del Acuerdo. </w:t>
      </w:r>
    </w:p>
  </w:footnote>
  <w:footnote w:id="6">
    <w:p>
      <w:pPr>
        <w:pStyle w:val="Footnote"/>
        <w:rPr/>
      </w:pPr>
      <w:r>
        <w:rPr>
          <w:rStyle w:val="FootnoteCharacters"/>
        </w:rPr>
        <w:footnoteRef/>
      </w:r>
      <w:r>
        <w:rPr/>
        <w:t xml:space="preserve"> </w:t>
      </w:r>
      <w:r>
        <w:rPr/>
        <w:t>Minera El Carmen de Andacollo de propiedad de  "Aur Ressources Inc." y Compañía Minera del Pacifico.</w:t>
      </w:r>
    </w:p>
  </w:footnote>
  <w:footnote w:id="7">
    <w:p>
      <w:pPr>
        <w:pStyle w:val="Footnote"/>
        <w:rPr/>
      </w:pPr>
      <w:r>
        <w:rPr>
          <w:rStyle w:val="FootnoteCharacters"/>
        </w:rPr>
        <w:footnoteRef/>
      </w:r>
      <w:r>
        <w:rPr/>
        <w:t xml:space="preserve"> </w:t>
      </w:r>
      <w:r>
        <w:rPr/>
        <w:t xml:space="preserve">Procedimiento establecido en el Convenio de Rotterdam, aplicable a ciertos plaguicidas y productos químicos peligrosos objeto de comercio internacional. </w:t>
      </w:r>
    </w:p>
  </w:footnote>
  <w:footnote w:id="8">
    <w:p>
      <w:pPr>
        <w:pStyle w:val="Footnote"/>
        <w:rPr/>
      </w:pPr>
      <w:r>
        <w:rPr>
          <w:rStyle w:val="FootnoteCharacters"/>
        </w:rPr>
        <w:footnoteRef/>
      </w:r>
      <w:r>
        <w:rPr/>
        <w:t xml:space="preserve"> </w:t>
      </w:r>
      <w:r>
        <w:rPr/>
        <w:t xml:space="preserve">La practica que debe cambiar es por ejemplo lo que ocurre con "Mirex", uno de los productos de la docena maldita cuyo uso y comercialización es prohibida en Argentina, pero que es exportado a Uruguay. </w:t>
      </w:r>
    </w:p>
  </w:footnote>
  <w:footnote w:id="9">
    <w:p>
      <w:pPr>
        <w:pStyle w:val="Footnote"/>
        <w:rPr/>
      </w:pPr>
      <w:r>
        <w:rPr>
          <w:rStyle w:val="FootnoteCharacters"/>
        </w:rPr>
        <w:footnoteRef/>
      </w:r>
      <w:r>
        <w:rPr/>
        <w:t xml:space="preserve"> </w:t>
      </w:r>
      <w:r>
        <w:rPr/>
        <w:t>Respecto de esta petición hacemos un exhaustivo análisis desde nuestra posición de peticionarios.</w:t>
      </w:r>
    </w:p>
  </w:footnote>
  <w:footnote w:id="10">
    <w:p>
      <w:pPr>
        <w:pStyle w:val="Footnote"/>
        <w:rPr/>
      </w:pPr>
      <w:r>
        <w:rPr>
          <w:rStyle w:val="FootnoteCharacters"/>
        </w:rPr>
        <w:footnoteRef/>
      </w:r>
      <w:r>
        <w:rPr/>
        <w:t xml:space="preserve"> </w:t>
      </w:r>
      <w:r>
        <w:rPr/>
        <w:t xml:space="preserve">Acción de carácter civil que busca la restauración del daño ambiental y que tiene como peticionarios a los afectados directos, la Municipalidad o el Consejo de Defensa del Estado, en el caso de la Municipalidad, cuando no interpone la acción en el plazo de 40 días desde la petición de los afectados, es responsable solidariamente con el generador del daño. </w:t>
      </w:r>
    </w:p>
  </w:footnote>
  <w:footnote w:id="11">
    <w:p>
      <w:pPr>
        <w:pStyle w:val="Footnote"/>
        <w:rPr/>
      </w:pPr>
      <w:r>
        <w:rPr>
          <w:rStyle w:val="FootnoteCharacters"/>
        </w:rPr>
        <w:footnoteRef/>
      </w:r>
      <w:r>
        <w:rPr/>
        <w:t xml:space="preserve"> </w:t>
      </w:r>
      <w:r>
        <w:rPr/>
        <w:t>Esta  resolución tiene mérito ejecu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4"/>
      </w:rPr>
    </w:lvl>
    <w:lvl w:ilvl="1">
      <w:start w:val="4"/>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708"/>
        </w:tabs>
        <w:ind w:left="708" w:hanging="708"/>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05"/>
        </w:tabs>
        <w:ind w:left="705" w:hanging="705"/>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4:00:00Z</dcterms:created>
  <dc:creator>olca</dc:creator>
  <dc:description/>
  <dc:language>en-US</dc:language>
  <cp:lastModifiedBy> </cp:lastModifiedBy>
  <cp:lastPrinted>2002-11-23T13:51:00Z</cp:lastPrinted>
  <dcterms:modified xsi:type="dcterms:W3CDTF">2002-10-25T14:00:00Z</dcterms:modified>
  <cp:revision>2</cp:revision>
  <dc:subject/>
  <dc:title>Modelo de solución de conflictos ambientales para el ALCA un fraude a los derechos de nuestros pueblos</dc:title>
</cp:coreProperties>
</file>