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Ecologia e Bíblia </w:t>
      </w:r>
    </w:p>
    <w:p>
      <w:pPr>
        <w:pStyle w:val="Normal"/>
        <w:jc w:val="center"/>
        <w:rPr/>
      </w:pPr>
      <w:r>
        <w:rPr/>
      </w:r>
    </w:p>
    <w:p>
      <w:pPr>
        <w:pStyle w:val="Normal"/>
        <w:jc w:val="right"/>
        <w:rPr/>
      </w:pPr>
      <w:r>
        <w:rPr/>
        <w:t>Marcelo Barros</w:t>
      </w:r>
      <w:r>
        <w:rPr>
          <w:rStyle w:val="FootnoteCharacters"/>
          <w:rStyle w:val="FootnoteAnchor"/>
        </w:rPr>
        <w:footnoteReference w:id="2"/>
      </w:r>
    </w:p>
    <w:p>
      <w:pPr>
        <w:pStyle w:val="Normal"/>
        <w:rPr/>
      </w:pPr>
      <w:r>
        <w:rPr/>
      </w:r>
    </w:p>
    <w:p>
      <w:pPr>
        <w:pStyle w:val="Normal"/>
        <w:ind w:firstLine="1080"/>
        <w:jc w:val="both"/>
        <w:rPr/>
      </w:pPr>
      <w:r>
        <w:rPr/>
        <w:t>Era o começo dos anos 80. O Peru inteiro estava em festa e embandeirado para receber a primeira visita de um papa. Em uma breve passagem pelo Peru, o papa João Paulo II iria se encontrar com os diversos grupos sociais e falar sobre vários problemas pastorais. Em Cuzco, velha capital dos Incas, foi organizado o encontro do papa com os índios andinos. Na hora do encontro, a flauta quétchua marcou o inicio sagrado do encontro e as autoridades todas se colocaram em seus devidos lugares para receber o papa. O papa-móvel entrou na antiga Praça das Armas e, em poucos minutos, o papa estava no imenso palanque armado para que este tivesse o seu encontro com os índios amontoados por todos os lados da praça e celebrasse a sua missa. A cerimônia começou com um cântico pelo qual a multidão acolheu o papa. Depois, o governador local leu um breve discurso de boas vindas ao pontífice e este respondeu. Estava concluída a parte protocolar e começava o encontro mais pastoral. Acenou para os indígenas reunidos na praça e sentou em sua cátedra. Era o momento da palavra de saudação ao papa por parte de um representante dos índios. Este era um velho iatiri dos Andes, pele queimada pelo sol do alti-plano e rosto marcado por anos e anos de trabalho semi-escravo nas minas de estanho. A comissão do Vaticano tinha lido antes o discurso escrito que se lhe havia mandado como sendo a palavra do índio e a tinha aprovado. Mas, o índio subiu ao palanque com uma velha Bíblia nas mãos e ninguém viu as folhas do discurso em sua mão. Depois daquele acontecimento, houve até quem acreditasse que ele nem sabia ler corretamente. O fato é que este disse simplesmente o seguinte:</w:t>
      </w:r>
    </w:p>
    <w:p>
      <w:pPr>
        <w:pStyle w:val="Normal"/>
        <w:ind w:firstLine="1080"/>
        <w:jc w:val="both"/>
        <w:rPr/>
      </w:pPr>
      <w:r>
        <w:rPr/>
        <w:t xml:space="preserve">- Santo Padre, eu e meu povo agradecemos muito a sua vinda até nós. Nunca pensei que um dia fosse ver o papa de Roma aqui neste nosso querido Sur Andino. Sabemos que o senhor veio para nos falar de Deus e nos dizer sua palavra de sabedoria e nós a acolhemos. Mas, queremos lhe dizer uma coisa: seus antepassados, os europeus, chegaram aqui há 500 anos e nos trouxeram esta Bíblia. Nós a recebemos com boa vontade, sem saber que eles nos davam a Bíblia e nos tomavam a terra. Agora, eu vim aqui em nome de nosso povo lhe devolver a Bíblia e pedir que o senhor mande os descendentes dos europeus restituírem a nossa terra. </w:t>
      </w:r>
    </w:p>
    <w:p>
      <w:pPr>
        <w:pStyle w:val="Normal"/>
        <w:ind w:firstLine="1080"/>
        <w:jc w:val="both"/>
        <w:rPr/>
      </w:pPr>
      <w:r>
        <w:rPr/>
        <w:t xml:space="preserve">A multidão de índios aplaudiu estas palavras, mas o microfone foi desligado e a segurança o tirou do púlpito. O papa apertou a sua mão friamente e ele se misturou à multidão. </w:t>
      </w:r>
    </w:p>
    <w:p>
      <w:pPr>
        <w:pStyle w:val="Normal"/>
        <w:ind w:firstLine="1080"/>
        <w:jc w:val="both"/>
        <w:rPr/>
      </w:pPr>
      <w:r>
        <w:rPr/>
        <w:t xml:space="preserve">Assim como deve ter soado ao papa e às autoridades eclesiásticas reunidas naquela praça, também a nós que trabalhamos com Pastoral Popular, aquelas palavras feriam nosso coração e provocavam um grande sofrimento. Afinal, para quem é judeu ou cristão, a Bíblia é a referência da revelação de Deus. Como dela abrir mão? Como ligar o fato de dar a Bíblia ao pecado dos espanhóis e portugueses terem colonizado e escravizado nossos ancestrais? </w:t>
      </w:r>
    </w:p>
    <w:p>
      <w:pPr>
        <w:pStyle w:val="Normal"/>
        <w:ind w:firstLine="1080"/>
        <w:jc w:val="both"/>
        <w:rPr/>
      </w:pPr>
      <w:r>
        <w:rPr/>
        <w:t xml:space="preserve">Hoje, não podemos nem devemos esquecer aquelas palavras de fogo, cada vez que abrimos a Bíblia para aprofundar um assunto de nossa fé. Neste capítulo, queremos aprofundar a ecologia na Bíblia. </w:t>
      </w:r>
    </w:p>
    <w:p>
      <w:pPr>
        <w:pStyle w:val="Normal"/>
        <w:ind w:firstLine="1080"/>
        <w:jc w:val="both"/>
        <w:rPr/>
      </w:pPr>
      <w:r>
        <w:rPr/>
        <w:t xml:space="preserve">Os cristãos a chamam de “Sagrada Escritura da Palavra de Deus”. Ela não é a Palavra. Ela é a escritura da Palavra. Os antigos pastores da Igreja cristã diziam que a primeira palavra de Deus é o universo criado. O salmo 8 começa dizendo: “Ó Deus de amor, nosso Deus, quão magnífico em toda terra é o teu nome. Expuseste nos céus a tua majestade” (Sl 8, 2). </w:t>
      </w:r>
    </w:p>
    <w:p>
      <w:pPr>
        <w:pStyle w:val="Normal"/>
        <w:ind w:firstLine="1080"/>
        <w:jc w:val="both"/>
        <w:rPr/>
      </w:pPr>
      <w:r>
        <w:rPr/>
        <w:t xml:space="preserve">Todos os seres têm uma marca, uma grife ou etiqueta. Cada planta, animal e mesmo a poeira da terra tem em algum lugar do seu núcleo mais íntimo o nome e a marca do seu criador. Um documento cristão do século II dizia: “Se você quiser descobrir onde está o seu Deus, basta levantar uma pedra qualquer da estrada. Levante uma pedra e você poderá ali ver o seu Deus”. Paulo escreveu aos romanos: “Os atributos invisíveis de Deus, assim o seu eterno poder, como também sua própria divindade, claramente se reconhecem, desde o princípio do mundo e podem ser percebidos através da criação” (Rm 1, 20). </w:t>
      </w:r>
    </w:p>
    <w:p>
      <w:pPr>
        <w:pStyle w:val="Normal"/>
        <w:ind w:firstLine="1080"/>
        <w:jc w:val="both"/>
        <w:rPr/>
      </w:pPr>
      <w:r>
        <w:rPr/>
        <w:t xml:space="preserve">Hoje, muita gente é sensível a esta revelação divina presente na natureza. Muitos dizem até que acham mais fácil descobrir a presença de Deus numa paisagem natural do que nas estruturas das Igrejas. Infelizmente, algumas vezes, estas se comportam como se fossem não servidoras e sim proprietárias do amor divino. Por razões históricas, a maioria delas se afastou desta espiritualidade da terra e da água. A doutrina cristã sublinhou muito a salvação divina trazida através de Jesus Cristo e, muitas vezes, esqueceu-se de ligá-la com a criação. </w:t>
      </w:r>
    </w:p>
    <w:p>
      <w:pPr>
        <w:pStyle w:val="Normal"/>
        <w:ind w:firstLine="1080"/>
        <w:jc w:val="both"/>
        <w:rPr/>
      </w:pPr>
      <w:r>
        <w:rPr/>
      </w:r>
    </w:p>
    <w:p>
      <w:pPr>
        <w:pStyle w:val="Normal"/>
        <w:ind w:firstLine="1080"/>
        <w:jc w:val="both"/>
        <w:rPr/>
      </w:pPr>
      <w:r>
        <w:rPr/>
        <w:t>1 – A Bíblia no banco dos réus</w:t>
      </w:r>
    </w:p>
    <w:p>
      <w:pPr>
        <w:pStyle w:val="Normal"/>
        <w:ind w:firstLine="1080"/>
        <w:jc w:val="both"/>
        <w:rPr/>
      </w:pPr>
      <w:r>
        <w:rPr/>
      </w:r>
    </w:p>
    <w:p>
      <w:pPr>
        <w:pStyle w:val="Normal"/>
        <w:ind w:firstLine="1080"/>
        <w:jc w:val="both"/>
        <w:rPr/>
      </w:pPr>
      <w:r>
        <w:rPr/>
        <w:t xml:space="preserve">Assim como em alguns setores da militância ameríndia, a Bíblia foi considerada simbolicamente como ligada à colonização opressora, hoje, vários estudiosos europeus e americanos culparam a cultura hebraico-cristã e, especificamente, a Bíblia, pela mentalidade que predominou na sociedade ocidental e tem sido responsável pelo desrespeito ao meio ambiente e destruição da natureza. </w:t>
      </w:r>
    </w:p>
    <w:p>
      <w:pPr>
        <w:pStyle w:val="Normal"/>
        <w:ind w:firstLine="1080"/>
        <w:jc w:val="both"/>
        <w:rPr/>
      </w:pPr>
      <w:r>
        <w:rPr/>
        <w:t xml:space="preserve">O argumento mais grave é que a religião judaica e cristã levaram a sério demais o antropocentrismo exacerbado da Bíblia, segundo a qual Deus criou o ser humano como “senhor da criação” com a ordem de subjugar a natureza e domá-la a seu bel prazer. E a Bíblia ainda diz que o humano é, entre todos os seres, o único criado “à imagem de Deus”; o único a ser considerado “semelhante a Deus” (Cf. Gn 1, 28; Sl 8). Esta concepção bíblica teria dado o necessário suporte para o ser humano para explorar a terra e destruí-la,  ao invés de se relacionar com ela amorosamente </w:t>
      </w:r>
      <w:r>
        <w:rPr>
          <w:rStyle w:val="FootnoteCharacters"/>
          <w:rStyle w:val="FootnoteAnchor"/>
        </w:rPr>
        <w:footnoteReference w:id="3"/>
      </w:r>
      <w:r>
        <w:rPr/>
        <w:t>. “Algumas ecologistas femininas compararam os relatos da criação na Bíblia com mitos do antigo Egito e da Babilônia e julgaram que, tal qual nestes mitos orientais, também na Bíblia, as histórias da criação contêm a vitória do deus masculino ordenador que derrota um princípio feminino caótico”</w:t>
      </w:r>
      <w:r>
        <w:rPr>
          <w:rStyle w:val="FootnoteCharacters"/>
          <w:rStyle w:val="FootnoteAnchor"/>
        </w:rPr>
        <w:footnoteReference w:id="4"/>
      </w:r>
      <w:r>
        <w:rPr/>
        <w:t xml:space="preserve">. </w:t>
      </w:r>
    </w:p>
    <w:p>
      <w:pPr>
        <w:pStyle w:val="Normal"/>
        <w:ind w:firstLine="1080"/>
        <w:jc w:val="both"/>
        <w:rPr/>
      </w:pPr>
      <w:r>
        <w:rPr/>
        <w:t xml:space="preserve">É verdade que, durante séculos, nos ambientes cristãos se desenvolveu uma teologia que parecia opor criação e história, a chamada “ordem natural” e “sobrenatural”, como também se confundiu fé cristã e cultura patriarcal. Algumas raízes deste patriarcalismo machista e desta visão pouco comprometida com a natureza estão em textos bíblicos e uma leitura ao pé da letra pode dar toda razão a estas críticas. Entretanto, qualquer análise dos textos e da história tem de ser dialética e contextual. É importante aprofundar as razões pelas quais a teologia judaico-cristã caiu em certa indiferença e distância crítica com relação a uma espiritualidade ecológica e de relação justa entre os gêneros, elementos melhor representados em outras religiões. </w:t>
      </w:r>
    </w:p>
    <w:p>
      <w:pPr>
        <w:pStyle w:val="Normal"/>
        <w:ind w:firstLine="1080"/>
        <w:jc w:val="both"/>
        <w:rPr/>
      </w:pPr>
      <w:r>
        <w:rPr/>
        <w:t xml:space="preserve">É preciso lembrar que a Bíblia foi escrita a partir da situação que o povo de Israel e as primeiras comunidades cristãs viveram. Por isso, temos de reconhecer que, de fato, a característica mais forte da Bíblia não é uma profunda visão ecológica. Podemos fazer malabarismos exegéticos e encontrar na Bíblia grande quantidade de textos que nos ensinam o amor à natureza.  Hoje nos ambientes judaicos e cristãos, em todo o mundo, há grupos e pessoas que procuram ler a Bíblia a partir de uma nova sensibilidade. Com toda honestidade e respeito pela história e pelas escrituras, é possível aprender com a Bíblia um profundo amor à terra e à natureza que nos envolve. Mas nos parece mais sincero e respeitoso com a Bíblia, compreender que ela testemunha como a Palavra de Deus se inseriu na história concreta dos povos. Por isso, embora seja para nós fonte da revelação cristã, não exclui que Deus nos fale através de outras culturas e situações da humanidade.  </w:t>
      </w:r>
    </w:p>
    <w:p>
      <w:pPr>
        <w:pStyle w:val="Normal"/>
        <w:ind w:firstLine="1080"/>
        <w:jc w:val="both"/>
        <w:rPr/>
      </w:pPr>
      <w:r>
        <w:rPr/>
        <w:t xml:space="preserve">Cremos que Deus é fonte de luz e amor para todo o universo. Por isso, só podemos nos alegrar em testemunhar que Deus também inspira seu amor e dá sua palavra a outras culturas. Na América Latina, as religiões indígenas e negras têm um elevado senso de comunhão com a natureza. A relativa pobreza do cristianismo sobre este assunto pode ser um instrumento oportuno para a necessária humildade das Igrejas em aprender com outras culturas o que a elas Deus revelou.       </w:t>
      </w:r>
    </w:p>
    <w:p>
      <w:pPr>
        <w:pStyle w:val="Normal"/>
        <w:ind w:firstLine="1080"/>
        <w:jc w:val="both"/>
        <w:rPr/>
      </w:pPr>
      <w:r>
        <w:rPr/>
      </w:r>
    </w:p>
    <w:p>
      <w:pPr>
        <w:pStyle w:val="Normal"/>
        <w:ind w:firstLine="1080"/>
        <w:jc w:val="both"/>
        <w:rPr/>
      </w:pPr>
      <w:r>
        <w:rPr/>
        <w:t>2 – “Todo ponto de vista é sempre vista de um ponto”</w:t>
      </w:r>
    </w:p>
    <w:p>
      <w:pPr>
        <w:pStyle w:val="Normal"/>
        <w:ind w:firstLine="1080"/>
        <w:jc w:val="both"/>
        <w:rPr/>
      </w:pPr>
      <w:r>
        <w:rPr/>
      </w:r>
    </w:p>
    <w:p>
      <w:pPr>
        <w:pStyle w:val="Normal"/>
        <w:ind w:firstLine="1080"/>
        <w:jc w:val="both"/>
        <w:rPr/>
      </w:pPr>
      <w:r>
        <w:rPr/>
        <w:t xml:space="preserve"> </w:t>
      </w:r>
      <w:r>
        <w:rPr/>
        <w:t xml:space="preserve">Os historiadores só conseguem garantir a presença de um Israel histórico no tempo dos macabeus (160 A. C.) </w:t>
      </w:r>
      <w:r>
        <w:rPr>
          <w:rStyle w:val="FootnoteCharacters"/>
          <w:rStyle w:val="FootnoteAnchor"/>
        </w:rPr>
        <w:footnoteReference w:id="5"/>
      </w:r>
      <w:r>
        <w:rPr/>
        <w:t xml:space="preserve">. Entretanto, parece certo que os textos bíblicos sobre a criação vêm de um contexto cultural no qual os povos antigos divinizavam a natureza. A história confirma que todos os povos do Oriente Médio adoravam o sol, a lua e os fenômenos cósmicos. </w:t>
      </w:r>
    </w:p>
    <w:p>
      <w:pPr>
        <w:pStyle w:val="Normal"/>
        <w:ind w:firstLine="1080"/>
        <w:jc w:val="both"/>
        <w:rPr/>
      </w:pPr>
      <w:r>
        <w:rPr/>
        <w:t>A religião dos Cananeus visava o equilíbrio da natureza e a fertilidade da terra para que desse boa colheita ao povo. Entre os cananeus, havia lugares especiais, como jardins de fecundidade, árvores sagradas como o carvalho e o terebinto, nos quais se faziam alguns julgamentos especiais. A Bíblia diz que o próprio Abraão recebeu a visita de Deus quando estava sob o carvalho sagrado de Mambré (Gn 18, 1). Isso significa que Deus o visitou quando ele estava no contato com esta religião ancestral e da natureza. É verdade também que, em toda essa região, havia cultos antiqüíssimos à deusa lua, a Ísis dos egípcios, Istar dos babilônios e Astarte dos cananeus, dama do amor e da fecundidade. “As divindades mais antigas eram femininas porque os povos mais primitivos não ligavam a concepção de uma vida nova ao ato sexual. Não compreendiam a paternidade biológica. A fecundidade das mulheres era vista como algo divino”</w:t>
      </w:r>
      <w:r>
        <w:rPr>
          <w:rStyle w:val="FootnoteCharacters"/>
          <w:rStyle w:val="FootnoteAnchor"/>
        </w:rPr>
        <w:footnoteReference w:id="6"/>
      </w:r>
      <w:r>
        <w:rPr/>
        <w:t xml:space="preserve">. </w:t>
      </w:r>
    </w:p>
    <w:p>
      <w:pPr>
        <w:pStyle w:val="Normal"/>
        <w:ind w:firstLine="1080"/>
        <w:jc w:val="both"/>
        <w:rPr/>
      </w:pPr>
      <w:r>
        <w:rPr/>
        <w:t xml:space="preserve">Se Deus é fonte de vida, a primeira concepção de Deus sempre guarda uma dimensão feminina e ligada à natureza. Em alguns povos, como o parto se dava dentro d’água, esta dimensão feminina de Deus era adorada através da água. Em outros, era uma pedra sagrada e assim por diante. Conforme a antiga mitologia egípcia, o deus Aton emerge do monte de lama fecunda do Nilo para aparecer na glória do próprio poder. </w:t>
      </w:r>
    </w:p>
    <w:p>
      <w:pPr>
        <w:pStyle w:val="Normal"/>
        <w:ind w:firstLine="1080"/>
        <w:jc w:val="both"/>
        <w:rPr/>
      </w:pPr>
      <w:r>
        <w:rPr/>
        <w:t xml:space="preserve">Talvez, a organização das tribos e clãs em Estado e o aperfeiçoamento da guerra como forma de relação entre os Estados levou as sociedades a passarem do matriarcalismo ao patriarcalismo e Deus deixou de ser visto como feminino e passou a ser representado mais com imagens masculinas de Pai, Criador e Senhor. Isso levou as sociedades a passarem do matriarcalismo ao patriarcalismo e Deus deixou de ser visto como feminino e passou a ser representado mais com imagens masculinas de Pai, Criador e Senhor. </w:t>
      </w:r>
    </w:p>
    <w:p>
      <w:pPr>
        <w:pStyle w:val="Normal"/>
        <w:ind w:firstLine="1080"/>
        <w:jc w:val="both"/>
        <w:rPr/>
      </w:pPr>
      <w:r>
        <w:rPr/>
        <w:t xml:space="preserve">Escritos feministas e outros ligados à retomada de antigas religiões da natureza revelam como esta passagem do paradigma feminino para o masculino trouxe para a humanidade maior desigualdade social, uma cultura de violência e um afastamento da natureza. São críticas justas e que merecem, hoje, ser assumidas em um novo olhar sobre o passado. É compreensível que algumas destas novas abordagens exegéticas, exatamente por serem novas e serem tentativas, apresentem uma belíssima forma poética, saibam resgatar a dimensão afetiva tão esquecida pelo racionalismo ocidental, mas não cheguem a integrar uma visão dialética que dê conta das complexidades da história. Este risco de projetar em séculos antigos idealizações sociais que fazem parte apenas do nosso sonho é, no fundo, um recurso muito usado na própria Bíblia e por isso não pode ser condenado. </w:t>
      </w:r>
    </w:p>
    <w:p>
      <w:pPr>
        <w:pStyle w:val="Normal"/>
        <w:ind w:firstLine="1080"/>
        <w:jc w:val="both"/>
        <w:rPr/>
      </w:pPr>
      <w:r>
        <w:rPr/>
        <w:t xml:space="preserve"> </w:t>
      </w:r>
    </w:p>
    <w:p>
      <w:pPr>
        <w:pStyle w:val="Normal"/>
        <w:ind w:firstLine="1080"/>
        <w:jc w:val="both"/>
        <w:rPr/>
      </w:pPr>
      <w:r>
        <w:rPr/>
        <w:t xml:space="preserve">3 – Por trás dos textos sobre a criação </w:t>
      </w:r>
    </w:p>
    <w:p>
      <w:pPr>
        <w:pStyle w:val="Normal"/>
        <w:ind w:firstLine="1080"/>
        <w:jc w:val="both"/>
        <w:rPr/>
      </w:pPr>
      <w:r>
        <w:rPr/>
      </w:r>
    </w:p>
    <w:p>
      <w:pPr>
        <w:pStyle w:val="Normal"/>
        <w:ind w:firstLine="1080"/>
        <w:jc w:val="both"/>
        <w:rPr>
          <w:i/>
          <w:i/>
          <w:iCs/>
        </w:rPr>
      </w:pPr>
      <w:r>
        <w:rPr>
          <w:i/>
          <w:iCs/>
        </w:rPr>
        <w:t>“</w:t>
      </w:r>
      <w:r>
        <w:rPr>
          <w:i/>
          <w:iCs/>
        </w:rPr>
        <w:t>O Senhor criou algo novo sobre a terra” (Jr 31, 22).</w:t>
      </w:r>
    </w:p>
    <w:p>
      <w:pPr>
        <w:pStyle w:val="Normal"/>
        <w:ind w:firstLine="1080"/>
        <w:jc w:val="both"/>
        <w:rPr>
          <w:i/>
          <w:i/>
          <w:iCs/>
        </w:rPr>
      </w:pPr>
      <w:r>
        <w:rPr>
          <w:i/>
          <w:iCs/>
        </w:rPr>
      </w:r>
    </w:p>
    <w:p>
      <w:pPr>
        <w:pStyle w:val="Normal"/>
        <w:ind w:firstLine="1080"/>
        <w:jc w:val="both"/>
        <w:rPr/>
      </w:pPr>
      <w:r>
        <w:rPr/>
        <w:t xml:space="preserve">A maioria dos textos bíblicos foi escrita no contexto do cativeiro da Babilônia e no tempo da dominação persa. Muitas destas narrações foram ainda relidas e reorganizadas em livros nos últimos séculos do primeiro testamento, talvez, até mesmo na época da dominação síria (dos selêucidas). A partir desta realidade cada vez mais dura e dolorosa, a Bíblia relê um longo passado de dominações: a opressão egípcia, a invasão assíria, o cativeiro babilônico, a dominação persa, grega e assim por diante. Todo o tempo, o povo de Israel queria adquirir autonomia e identidade histórica. </w:t>
      </w:r>
    </w:p>
    <w:p>
      <w:pPr>
        <w:pStyle w:val="Normal"/>
        <w:ind w:firstLine="1080"/>
        <w:jc w:val="both"/>
        <w:rPr/>
      </w:pPr>
      <w:r>
        <w:rPr/>
        <w:t xml:space="preserve">Em um mundo no qual a religião era a base de toda a organização social, em alguns setores e lugares, crer que a natureza é divina podia ter como conseqüência afirmar que tudo o que existe é assim porque “está escrito nos astros” e não pode ser mudado. A religião dos egípcios divinizava o Faraó como Filho do Sol. Ele era a fonte da vida e tinha direito absoluto sobre a vida e a morte das pessoas. Na Babilônia, o rei era considerado filho de Marduk, o sol. Era a astrologia que fundamentava as leis e a justiça na sociedade. Manuscritos atuais revelam: em toda a região da Palestina, os cananeus acreditavam que os bons resultados da agricultura dependiam de sacrifícios de animais a Baal e mesmo sacrifícios de crianças a Moloc. Foi para acabar com estes sacrifícios que a religião javista combateu os cultos da natureza. </w:t>
      </w:r>
    </w:p>
    <w:p>
      <w:pPr>
        <w:pStyle w:val="Normal"/>
        <w:ind w:firstLine="1080"/>
        <w:jc w:val="both"/>
        <w:rPr/>
      </w:pPr>
      <w:r>
        <w:rPr/>
        <w:t xml:space="preserve">A religião de Israel se formou de elementos sincréticos de vários ritos do Oriente Antigo e pouco tinha de original. Entretanto, por razões históricas, os profetas de Deus lutam contra os oráculos de outros deuses. </w:t>
      </w:r>
    </w:p>
    <w:p>
      <w:pPr>
        <w:pStyle w:val="Normal"/>
        <w:ind w:firstLine="1080"/>
        <w:jc w:val="both"/>
        <w:rPr/>
      </w:pPr>
      <w:r>
        <w:rPr/>
        <w:t xml:space="preserve">Por vir de várias fontes, mas preponderantemente de grupos oprimidos e tribos de antigos escravos e pessoas sem terra, a religião que depois se tornou o Judaísmo incorporou elementos subversivos a uma visão de divinização do cosmos e da sociedade que legitimava as injustiças e a escravidão. No mundo antigo, o único jeito de um grupo de lavradores conseguir lutar contra seus senhores era afirmar que tinham Deus do lado deles e este Deus desbarata a ordem do mundo e não é o princípio divino da ordem que impera sobre o universo como é visto pela sociedade. </w:t>
      </w:r>
    </w:p>
    <w:p>
      <w:pPr>
        <w:pStyle w:val="Normal"/>
        <w:ind w:firstLine="1080"/>
        <w:jc w:val="both"/>
        <w:rPr/>
      </w:pPr>
      <w:r>
        <w:rPr/>
        <w:t xml:space="preserve">Diversos mitos de criação oriental retratam uma guerra entre um deus criador e o caos. No relato bíblico da criação, não há este combate. “E o verbo usado para “criar” </w:t>
      </w:r>
      <w:r>
        <w:rPr>
          <w:i/>
          <w:iCs/>
        </w:rPr>
        <w:t xml:space="preserve">qaná  </w:t>
      </w:r>
      <w:r>
        <w:rPr/>
        <w:t>pode ser traduzido por gerar, o que significa uma atividade de casal”</w:t>
      </w:r>
      <w:r>
        <w:rPr>
          <w:rStyle w:val="FootnoteCharacters"/>
          <w:rStyle w:val="FootnoteAnchor"/>
        </w:rPr>
        <w:footnoteReference w:id="7"/>
      </w:r>
      <w:r>
        <w:rPr/>
        <w:t xml:space="preserve">. Os textos ligados à Criação falam de Deus como pai, mas também como mãe. Vejam este texto da comunidade de discípulos e discípulas do profeta Isaías no tempo do cativeiro da Babilônia: “Por muito tempo me calei, estive em silêncio e me contive. Como uma mulher que está em dores de parto eu gemia, suspirava, respirava ofegante” (Is 42, 14). Esta não é uma imagem de Deus criador que a cristandade espalhou ou desenvolveu. Um Deus que cria sofrendo... A criação é uma espécie de parto divino. A tradição da Cabala judaica interpretou o texto judaico no sentido de uma contração de parto. E aí ensina que Deus diminui para que o universo possa nascer. Não há uma guerra, ou uma vitória de Deus contra a natureza. Ao contrário, Deus se limita e se retrai para que os seres possam surgir com autonomia. </w:t>
      </w:r>
    </w:p>
    <w:p>
      <w:pPr>
        <w:pStyle w:val="Normal"/>
        <w:ind w:firstLine="1080"/>
        <w:jc w:val="both"/>
        <w:rPr/>
      </w:pPr>
      <w:r>
        <w:rPr/>
        <w:t xml:space="preserve">Não há sentido em usar estes textos bíblicos, originários de um contexto histórico e cultural bem determinado para condenar ou criar polêmicas contra a astrologia ou religiões que adoram o mistério divino presente na natureza, como também não parece haver sentido as polêmicas entre os creacionistas e os evolucionistas, polêmicas do passado que até hoje sobrevivem em algumas regiões como a América do Norte. </w:t>
      </w:r>
    </w:p>
    <w:p>
      <w:pPr>
        <w:pStyle w:val="Normal"/>
        <w:ind w:firstLine="1080"/>
        <w:jc w:val="both"/>
        <w:rPr/>
      </w:pPr>
      <w:r>
        <w:rPr/>
        <w:t>A Bíblia mostra que todo o universo é sagrado. Conforme o primeiro capítulo da Bíblia, a criação não se completa com o ser humano. A criação do homem e da mulher ocupam o centro do segundo relato da criação no Gênesis, que a velha teoria das redações do Pentateuco atribuía à fonte javista (Gn 2). Segundo esta fonte, Deus cria a humanidade da lama da terra(</w:t>
      </w:r>
      <w:r>
        <w:rPr>
          <w:i/>
          <w:iCs/>
        </w:rPr>
        <w:t>Adamá</w:t>
      </w:r>
      <w:r>
        <w:rPr/>
        <w:t xml:space="preserve">) (Gn 2, 7) e Eva (em hebraico </w:t>
      </w:r>
      <w:r>
        <w:rPr>
          <w:i/>
          <w:iCs/>
        </w:rPr>
        <w:t xml:space="preserve">ishá, </w:t>
      </w:r>
      <w:r>
        <w:rPr/>
        <w:t xml:space="preserve">feminino de </w:t>
      </w:r>
      <w:r>
        <w:rPr>
          <w:i/>
          <w:iCs/>
        </w:rPr>
        <w:t xml:space="preserve">ish, </w:t>
      </w:r>
      <w:r>
        <w:rPr/>
        <w:t xml:space="preserve">homem. E o sentido de tudo é a vida. </w:t>
      </w:r>
    </w:p>
    <w:p>
      <w:pPr>
        <w:pStyle w:val="Normal"/>
        <w:ind w:firstLine="1080"/>
        <w:jc w:val="both"/>
        <w:rPr/>
      </w:pPr>
      <w:r>
        <w:rPr/>
        <w:t xml:space="preserve">Quanto ao relato sacerdotal do primeiro capítulo, o cume está na instituição do “sétimo dia”, o shabat, o descanso divino, ou em termos mais precisos, a plenitude da relação gratuita e amorosa do Divino com o universo. Isso fica expresso no inicio do capítulo 2 do Gênesis (Cf. Gn 2, 1- 3). Um refrão usado no primeiro capítulo deixa claro o pensamento divino: “E Deus viu que tudo era bom, era muito bom” (Gn cap. 1, v. 18, 25 e 31). </w:t>
      </w:r>
    </w:p>
    <w:p>
      <w:pPr>
        <w:pStyle w:val="Normal"/>
        <w:ind w:firstLine="1080"/>
        <w:jc w:val="both"/>
        <w:rPr/>
      </w:pPr>
      <w:r>
        <w:rPr/>
      </w:r>
    </w:p>
    <w:p>
      <w:pPr>
        <w:pStyle w:val="Normal"/>
        <w:ind w:firstLine="1080"/>
        <w:jc w:val="both"/>
        <w:rPr/>
      </w:pPr>
      <w:r>
        <w:rPr/>
        <w:t>4 – Os dois primeiros capítulos do Gênesis</w:t>
      </w:r>
    </w:p>
    <w:p>
      <w:pPr>
        <w:pStyle w:val="Normal"/>
        <w:ind w:firstLine="1080"/>
        <w:jc w:val="both"/>
        <w:rPr/>
      </w:pPr>
      <w:r>
        <w:rPr/>
      </w:r>
    </w:p>
    <w:p>
      <w:pPr>
        <w:pStyle w:val="Normal"/>
        <w:ind w:firstLine="1080"/>
        <w:jc w:val="both"/>
        <w:rPr/>
      </w:pPr>
      <w:r>
        <w:rPr/>
        <w:t>O relato da primeira página do Gênesis é mais recente do que a do capítulo 2 e não afirma que Deus cria tudo do nada. O que teria havido não pode ser chamado de criação e sim de reorganização do cosmos. A Bíblia começa dizendo: “Deus criou o céu e a terra...”  Do modo como lemos nas nossas Bíblias, pareceria ter havido dois tempos:</w:t>
      </w:r>
    </w:p>
    <w:p>
      <w:pPr>
        <w:pStyle w:val="Normal"/>
        <w:ind w:firstLine="1080"/>
        <w:jc w:val="both"/>
        <w:rPr/>
      </w:pPr>
      <w:r>
        <w:rPr/>
        <w:t>No princípio (uma espécie de “começo absoluto”), Deus criou o céu e a terra. O tempo verbal usado no texto original do primeiro versículo faz com que vários intérpretes prefirissem traduzir assim o início da Bíblia: “Ao principiar Deus a criar o céu e a terra, a terra estava sem forma e vazia”</w:t>
      </w:r>
      <w:r>
        <w:rPr>
          <w:rStyle w:val="FootnoteCharacters"/>
          <w:rStyle w:val="FootnoteAnchor"/>
        </w:rPr>
        <w:footnoteReference w:id="8"/>
      </w:r>
      <w:r>
        <w:rPr/>
        <w:t xml:space="preserve">. Não se trata só de uma fórmula. Esta tradução expressa que ali está narrado o princípio da criação (princípio no sentido de começo e princípio no sentido de base, critério fundamental). E que a criação é um processo que continua. Não foi uma vez que Deus criou, mas continua permanentemente a “gerar”, a “dar a luz” a tudo o que existe.  </w:t>
      </w:r>
    </w:p>
    <w:p>
      <w:pPr>
        <w:pStyle w:val="Normal"/>
        <w:ind w:firstLine="1080"/>
        <w:jc w:val="both"/>
        <w:rPr/>
      </w:pPr>
      <w:r>
        <w:rPr/>
        <w:t xml:space="preserve">A natureza não é divina no sentido de todo-poderosa, mas é mãe geradora e tem poder. Conforme o Gênesis, Deus dá à terra e ao mar capacidade para produzirem vegetais, animais e peixes, segundo a sua espécie (Gn 1, 11 e 22). A criação não é só criada. É co-criadora. Participa do ato criador de Deus. Por participação, é também divina. A Bíblia insiste que é criação de Deus, para salientar que toda ela depende de um amor que a ordena. Este amor é que a tornará ecológica, isto é, casa comum para todos os seres vivos. Gênesis 1 conta que Deus cria, ou gera, estabelecendo uma ordem nova. Onde havia caos, impõe limites às águas devastadoras e torna o conjunto da criação um lar para o ser humano e para os seres vivos. </w:t>
      </w:r>
    </w:p>
    <w:p>
      <w:pPr>
        <w:pStyle w:val="Normal"/>
        <w:ind w:firstLine="1080"/>
        <w:jc w:val="both"/>
        <w:rPr/>
      </w:pPr>
      <w:r>
        <w:rPr/>
        <w:t xml:space="preserve">O Gênesis insiste na relação absoluta entre o ser humano e a terra. Antes de tudo, ele é chamado </w:t>
      </w:r>
      <w:r>
        <w:rPr>
          <w:i/>
          <w:iCs/>
        </w:rPr>
        <w:t>Adam</w:t>
      </w:r>
      <w:r>
        <w:rPr/>
        <w:t xml:space="preserve"> , o </w:t>
      </w:r>
      <w:r>
        <w:rPr>
          <w:i/>
          <w:iCs/>
        </w:rPr>
        <w:t>terroso</w:t>
      </w:r>
      <w:r>
        <w:rPr/>
        <w:t xml:space="preserve">, ou o </w:t>
      </w:r>
      <w:r>
        <w:rPr>
          <w:i/>
          <w:iCs/>
        </w:rPr>
        <w:t xml:space="preserve">ser feito de terra. </w:t>
      </w:r>
      <w:r>
        <w:rPr/>
        <w:t xml:space="preserve">Além disso, da terra, ele tira o alimento, a roupa, o material para morar. Tudo. Quando o ser humano falha na relação com Deus, a terra o esconde, o cobre e protege. É à terra que ele voltará ao morrer. </w:t>
      </w:r>
    </w:p>
    <w:p>
      <w:pPr>
        <w:pStyle w:val="Normal"/>
        <w:ind w:firstLine="1080"/>
        <w:jc w:val="both"/>
        <w:rPr/>
      </w:pPr>
      <w:r>
        <w:rPr/>
        <w:t xml:space="preserve">A maioria das críticas à Bíblia como responsável por uma ideologia anti-ecológica se baseia no famoso versículo do Gênesis. Assim que criou o ser humano, Deus disse: “Crescei e multiplicai-vos e povoai a terra. Sujeitai-a (em hebraico: </w:t>
      </w:r>
      <w:r>
        <w:rPr>
          <w:i/>
          <w:iCs/>
        </w:rPr>
        <w:t>kibsuha)</w:t>
      </w:r>
      <w:r>
        <w:rPr/>
        <w:t>, dominai (</w:t>
      </w:r>
      <w:r>
        <w:rPr>
          <w:i/>
          <w:iCs/>
        </w:rPr>
        <w:t xml:space="preserve">redû) </w:t>
      </w:r>
      <w:r>
        <w:rPr/>
        <w:t xml:space="preserve">sobre os peixes do mar, sobre as aves do céu e sobre todo animal que rasteja pela terra” (Gn 1, 28). </w:t>
      </w:r>
    </w:p>
    <w:p>
      <w:pPr>
        <w:pStyle w:val="Normal"/>
        <w:ind w:firstLine="1080"/>
        <w:jc w:val="both"/>
        <w:rPr/>
      </w:pPr>
      <w:r>
        <w:rPr/>
        <w:t>De fato, para a sensibilidade de hoje, esta forma de falar é terrível. Para valorizar a Palavra de Deus, não precisamos dar um jeitinho para defender este texto, como não vamos justificar que o livro do Êxodo diga que por seis anos alguém pode fazer de um irmão pobre e endividado o seu escravo e basta libertá-lo no sétimo ano. O nosso intento aqui é compreender mais profundamente o texto e o contexto em que estas palavras foram usadas.</w:t>
      </w:r>
    </w:p>
    <w:p>
      <w:pPr>
        <w:pStyle w:val="Normal"/>
        <w:ind w:firstLine="1080"/>
        <w:jc w:val="both"/>
        <w:rPr/>
      </w:pPr>
      <w:r>
        <w:rPr/>
        <w:t xml:space="preserve">É bom lembrar que este não é o primeiro relato da criação na Bíblia. Ao contrário é um dos mais recentes. Mas, é esta que se tornou mais conhecida. Provavelmente, vem do tempo em que a comunidade de Israel saia da dominação babilônica e se tornava parte do império persa. Seria esta página um libelo de subversão política contra um império que baseava seu poder nos astros e no poder da natureza? Seria uma parábola para dizer aos escravos: “vocês são senhores de tudo. São livres e não devem submeter-se a ninguém nem a nada”. De fato, os dois verbos denotam violência e força e, se não levarmos em conta, o contexto histórico de polêmica da Bíblia contra as religiões da Babilônia, estes textos, lidos ao pé da letra, justificam mesmo as críticas que as religiões mais ecológicas fazem à Bíblia. </w:t>
      </w:r>
    </w:p>
    <w:p>
      <w:pPr>
        <w:pStyle w:val="Normal"/>
        <w:ind w:firstLine="1080"/>
        <w:jc w:val="both"/>
        <w:rPr/>
      </w:pPr>
      <w:r>
        <w:rPr/>
      </w:r>
    </w:p>
    <w:p>
      <w:pPr>
        <w:pStyle w:val="Normal"/>
        <w:ind w:firstLine="1080"/>
        <w:jc w:val="both"/>
        <w:rPr/>
      </w:pPr>
      <w:r>
        <w:rPr/>
        <w:t>5. O que concluímos dos dois primeiros capítulos do Gênesis</w:t>
      </w:r>
    </w:p>
    <w:p>
      <w:pPr>
        <w:pStyle w:val="Normal"/>
        <w:ind w:firstLine="1080"/>
        <w:jc w:val="both"/>
        <w:rPr/>
      </w:pPr>
      <w:r>
        <w:rPr/>
        <w:t xml:space="preserve">  </w:t>
      </w:r>
    </w:p>
    <w:p>
      <w:pPr>
        <w:pStyle w:val="Normal"/>
        <w:ind w:firstLine="1080"/>
        <w:jc w:val="both"/>
        <w:rPr/>
      </w:pPr>
      <w:r>
        <w:rPr/>
        <w:t>Eis um resumo do que escreve o exegeta Ludovicus Garmus: “O ser humano foi criado como a última das criaturas e recebeu a tarefa do Criador de “subjugar” a terra e “dominar” os animais. O termo “subjugar” (</w:t>
      </w:r>
      <w:r>
        <w:rPr>
          <w:i/>
          <w:iCs/>
        </w:rPr>
        <w:t xml:space="preserve">Kabas) </w:t>
      </w:r>
      <w:r>
        <w:rPr/>
        <w:t xml:space="preserve">pode significar reprimir ou violentar, mas na maior parte dos textos bíblicos é usado no sentido de “amparar”, “proteger” (Vejam o salmo 8, 7; Js 18, 1). O verbo hebraico usado para “dominar”, </w:t>
      </w:r>
      <w:r>
        <w:rPr>
          <w:i/>
          <w:iCs/>
        </w:rPr>
        <w:t xml:space="preserve">radah, </w:t>
      </w:r>
      <w:r>
        <w:rPr/>
        <w:t>é um termo técnico. É uma linguagem típica da ideologia régia do Oriente na qual o rei é aquele que pastoreia. Dominar é o verbo usado para expressar o caminhar do pastor com o seu rebanho, conduzindo-o às pastagens, protegendo-o contra o ataque dos animais selvagens. Conforme a lei judaica, o israelita é proibido de “dominar com dureza” (</w:t>
      </w:r>
      <w:r>
        <w:rPr>
          <w:i/>
          <w:iCs/>
        </w:rPr>
        <w:t xml:space="preserve">radah bepparek) </w:t>
      </w:r>
      <w:r>
        <w:rPr/>
        <w:t>outros israelitas e mesmo estrangeiros, assalariados ou escravos (Cf. Lv 25, 43. 46. 53). De tal forma, o dominar não significava a liberdade de fazer o que quisesse que, de acordo com este texto do Gênesis, o ser humano deveria ser vegetariano. Não poderia comer animal (Cf. Gn 1, 29 e depois do dilúvio 9, 1- 3). Subjugar e dominar são expressões que hoje deveríamos traduzir por cuidar da criação como pastores e representantes de Deus Amor”</w:t>
      </w:r>
      <w:r>
        <w:rPr>
          <w:rStyle w:val="FootnoteCharacters"/>
          <w:rStyle w:val="FootnoteAnchor"/>
        </w:rPr>
        <w:footnoteReference w:id="9"/>
      </w:r>
      <w:r>
        <w:rPr/>
        <w:t xml:space="preserve">. </w:t>
      </w:r>
    </w:p>
    <w:p>
      <w:pPr>
        <w:pStyle w:val="Normal"/>
        <w:ind w:firstLine="1080"/>
        <w:jc w:val="both"/>
        <w:rPr/>
      </w:pPr>
      <w:r>
        <w:rPr/>
        <w:t xml:space="preserve">Esta tarefa de ser pastor/a da criação está ligada aos versículos anteriores que tratam da semelhança entre o ser humano e Deus: “Façamos o ser humano à nossa imagem e semelhança (...) Criou, pois, Deus o humano à sua imagem, à imagem de Deus o criou; homem e mulher os criou” (Gn 1, 26- 27). Antigos pastores da Igreja estranhavam que o projeto era criá-los à sua imagem e semelhança. E quando os cria, fala apenas em “imagem”. Por que não fala mais em semelhança? Diziam estes pastores: “Por que o ser humano foi criado à imagem de Deus e para ser sua semelhança. A semelhança não é ele que faz em nós. Somos nós que temos a tarefa de nos tornar”. Entretanto, esta semelhança existe já iniciada. A semelhança do ser humano com Deus está no fato da relação de Deus com eles: uma semelhança indestrutível e irrevogável. Deus tem uma relação própria com cada embrião, com cada velho caduco, ou pessoa degenerada. Quando não se tem mais temor a Deus não se respeita essas imagens de Deus que não parecem belas. Perde-se um respeito reverencial pela vida porque o que prevalece são as razões de conveniência. Para quem teme a Deus não existe vida que não valha a pena ser vivida. </w:t>
      </w:r>
    </w:p>
    <w:p>
      <w:pPr>
        <w:pStyle w:val="Normal"/>
        <w:ind w:firstLine="1080"/>
        <w:jc w:val="both"/>
        <w:rPr/>
      </w:pPr>
      <w:r>
        <w:rPr/>
        <w:t xml:space="preserve">Para a Bíblia, dizer que Deus é Criador significa o que proclama a pessoa que crê: “Tudo, nos céus e na terra, é teu. Teu é o reino, Senhor. Tu te manifestas soberano sobre todas as coisas” (1 Cron 29, 11). </w:t>
      </w:r>
    </w:p>
    <w:p>
      <w:pPr>
        <w:pStyle w:val="Normal"/>
        <w:ind w:firstLine="1080"/>
        <w:jc w:val="both"/>
        <w:rPr/>
      </w:pPr>
      <w:r>
        <w:rPr/>
        <w:t xml:space="preserve">O relato bíblico da Criação pode, hoje, ser lido como uma oferta de sentido para a vocação permanente do universo como comunidade de amor e de caminho para a vida. </w:t>
      </w:r>
    </w:p>
    <w:p>
      <w:pPr>
        <w:pStyle w:val="Normal"/>
        <w:ind w:firstLine="1080"/>
        <w:jc w:val="both"/>
        <w:rPr/>
      </w:pPr>
      <w:r>
        <w:rPr/>
        <w:t xml:space="preserve"> </w:t>
      </w:r>
    </w:p>
    <w:p>
      <w:pPr>
        <w:pStyle w:val="Normal"/>
        <w:ind w:firstLine="1080"/>
        <w:jc w:val="both"/>
        <w:rPr/>
      </w:pPr>
      <w:r>
        <w:rPr/>
        <w:t>6 – Como se descobre que o Deus bíblico é Criador</w:t>
      </w:r>
    </w:p>
    <w:p>
      <w:pPr>
        <w:pStyle w:val="Normal"/>
        <w:ind w:firstLine="1080"/>
        <w:jc w:val="both"/>
        <w:rPr/>
      </w:pPr>
      <w:r>
        <w:rPr/>
      </w:r>
    </w:p>
    <w:p>
      <w:pPr>
        <w:pStyle w:val="Normal"/>
        <w:ind w:firstLine="1080"/>
        <w:jc w:val="both"/>
        <w:rPr>
          <w:i/>
          <w:i/>
          <w:iCs/>
        </w:rPr>
      </w:pPr>
      <w:r>
        <w:rPr>
          <w:i/>
          <w:iCs/>
        </w:rPr>
        <w:t>“</w:t>
      </w:r>
      <w:r>
        <w:rPr>
          <w:i/>
          <w:iCs/>
        </w:rPr>
        <w:t xml:space="preserve">Não recordeis mais os acontecimentos de antigamente. Não presteis atenção aos eventos do passado. Eis que faço uma coisa nova. Já está despontando. Não o percebeis?” (Isaías 43, 18- 19). </w:t>
      </w:r>
    </w:p>
    <w:p>
      <w:pPr>
        <w:pStyle w:val="Normal"/>
        <w:ind w:firstLine="1080"/>
        <w:jc w:val="both"/>
        <w:rPr>
          <w:i/>
          <w:i/>
          <w:iCs/>
        </w:rPr>
      </w:pPr>
      <w:r>
        <w:rPr>
          <w:i/>
          <w:iCs/>
        </w:rPr>
      </w:r>
    </w:p>
    <w:p>
      <w:pPr>
        <w:pStyle w:val="Normal"/>
        <w:ind w:firstLine="1080"/>
        <w:jc w:val="both"/>
        <w:rPr/>
      </w:pPr>
      <w:r>
        <w:rPr/>
        <w:t xml:space="preserve">Não podemos falar da Bíblia como se fosse um livro a-histórico, ou além do seu tempo. A sociedade de Israel, fundamentada nos livros da Lei de Deus, também contém leis que hoje consideraríamos desumanas. Mais adiante comentaremos as leis bíblicas que têm conteúdo mais ecológico. Entretanto, devemos desde já reconhecer que ainda se trata de uma sociedade patriarcalista e trata a mulher de forma injusta. Uma análise histórica do que significou tais leis no momento social no qual foram gestadas revelam que, comparativamente com outros códigos legislativos do Oriente Médio, estes textos, vindos de diferentes épocas e contextos históricos, podem ter representado um avanço no sentido da justiça e da igualdade. Isso não justifica que fiquemos parados neles. A palavra de Deus é dinâmica. Não podemos negar que, mais tarde, os textos do Gênesis foram lidos de forma a legitimar o trabalho injusto, a submissão da mulher ao homem e da natureza ao ser humano. É importante re-situar estes textos no seu contexto histórico e compreendê-los como palavra de Deus na realidade concreta de um momento histórico do povo. O desafio é descobrir a palavra divina para este momento em que vivemos. Isso certamente exige de nós abertura para as histórias antigas das diversas culturas, diálogo com as outras religiões e a humildade de aprender com culturas diferentes das nossas. </w:t>
      </w:r>
    </w:p>
    <w:p>
      <w:pPr>
        <w:pStyle w:val="Normal"/>
        <w:ind w:firstLine="1080"/>
        <w:jc w:val="both"/>
        <w:rPr/>
      </w:pPr>
      <w:r>
        <w:rPr/>
        <w:t xml:space="preserve">Nos séculos antigos, naquelas regiões do Oriente Médio, os opressores baseavam sua força opressora na confiança nos astros. Quem tinha uma boa estrela não precisava incomodar-se com a rebelião de um escravo. Venceria sempre. O próprio escravo acreditava nisso. Os astros é que garantem a realidade do mundo como ele é. Qualquer rebelião ou tentativa de mudar é uma luta contra o poder do próprio cosmos. Ou os profetas da libertação do povo “desmoralizavam” as forças da natureza ou nunca conseguiriam que o povo se libertasse. A Bíblia só começou a dizer que Deus foi quem criou tudo para garantir aos oprimidos que podem ser livres. Se Deus é o criador de tudo e criou o ser humano para ser livre, ele é capaz de libertar os escravos. </w:t>
      </w:r>
    </w:p>
    <w:p>
      <w:pPr>
        <w:pStyle w:val="Normal"/>
        <w:ind w:firstLine="1080"/>
        <w:jc w:val="both"/>
        <w:rPr/>
      </w:pPr>
      <w:r>
        <w:rPr/>
        <w:t>Desde os primeiros profetas, como Amós, há alusões ao fato de que Deus, o Senhor é capaz de libertar Israel. O povo pode confiar que ele o libertará. Um argumento para mostrar como ele é capaz de libertar o povo é dizer que foi ele quem criou os céus e a terra, ele quem ordena o céu e organizou as estrelas no céu (Cf. Am 9, 6). Conforme a tradição, uma comunidade de homens e mulheres, discípulos do profeta Isaías, durante o cativeiro da Babilônia (550 a. C.), dizia como palavra de Deus ao povo cativo: “O teu Libertador é quem te criou e para ti criou os céus e a terra” (Cf. Is 40, 26; 42, 5; 43, 1, etc).</w:t>
      </w:r>
    </w:p>
    <w:p>
      <w:pPr>
        <w:pStyle w:val="Normal"/>
        <w:ind w:firstLine="1080"/>
        <w:jc w:val="both"/>
        <w:rPr/>
      </w:pPr>
      <w:r>
        <w:rPr/>
        <w:t>Este tipo de textos legitimou um antropocentrismo anti-ecológico que vigora no mundo até agora. No contexto original, a quem se dirigia este “para ti, Deus criou os céus e a terra?”. Para o escravo babilônico, onde, conforme alguns manuscritos e testemunhos verossímeis, os escravos homens eram castrados e os mais fortes tinham seus olhos furados para  trabalhar  nas casas de famílias e nos moinhos de cereais rodados por força humana. Ora, hoje, denominamos “Ecologia Profunda” exatamente este olhar que une natureza e preocupação política com a pessoa humana. Desde a conferência da ONU sobre meio ambiente no Rio de Janeiro (1992), ficou claro que, de todos os seres da terra, o ser humano é o mais ameaçado. Sem ele, não há Ecologia. A miséria é sempre anti-ecológica em todos os sentidos.</w:t>
      </w:r>
    </w:p>
    <w:p>
      <w:pPr>
        <w:pStyle w:val="Normal"/>
        <w:ind w:firstLine="1080"/>
        <w:jc w:val="both"/>
        <w:rPr/>
      </w:pPr>
      <w:r>
        <w:rPr/>
      </w:r>
    </w:p>
    <w:p>
      <w:pPr>
        <w:pStyle w:val="Normal"/>
        <w:ind w:firstLine="1080"/>
        <w:jc w:val="both"/>
        <w:rPr/>
      </w:pPr>
      <w:r>
        <w:rPr/>
        <w:t>7 - Uma visão bíblica sobre a natureza</w:t>
      </w:r>
    </w:p>
    <w:p>
      <w:pPr>
        <w:pStyle w:val="Normal"/>
        <w:ind w:firstLine="1080"/>
        <w:jc w:val="both"/>
        <w:rPr/>
      </w:pPr>
      <w:r>
        <w:rPr/>
      </w:r>
    </w:p>
    <w:p>
      <w:pPr>
        <w:pStyle w:val="Normal"/>
        <w:ind w:firstLine="1080"/>
        <w:jc w:val="both"/>
        <w:rPr/>
      </w:pPr>
      <w:r>
        <w:rPr/>
        <w:t xml:space="preserve">A Bíblia não tem uma visão romântica da natureza. Para o lavrador que trabalha a terra é árida e hostil. As águas podem ser amigas e também podem ser extremamente perigosas e terríveis. Do mesmo modo, o conjunto da natureza. Alguns textos bíblicos como Isaías 65, 17- 25, o Salmo 65 e alguns textos apocalípticos e principalmente textos do Novo Testamento falam da criação como um processo e que deve sim recomeçar cada vez que o ser humano a corrompe. Esta é, de certo modo, a perspectiva do relato do dilúvio no Gênesis e das releituras da criação no evangelho de João e no Apocalipse 21 e 22. Uma leitura mais pormenorizada de Gen 9 pode nos ajudar a perceber uma preocupação ecológica como critério: a construção da arca, o cuidado de salvar um casal de cada espécie e assim por diante. Todo o relato do dilúvio se conclui pela aliança que Deus estabelece com Noé e com toda a criação, aliança de amor que garante nunca mais permitir dilúvio e destruir a terra (Gn 9, 9- 11). </w:t>
      </w:r>
    </w:p>
    <w:p>
      <w:pPr>
        <w:pStyle w:val="Normal"/>
        <w:ind w:firstLine="1080"/>
        <w:jc w:val="both"/>
        <w:rPr/>
      </w:pPr>
      <w:r>
        <w:rPr/>
        <w:t xml:space="preserve">O ensinamento bíblico sobre a criação não é tanto ou principalmente uma palavra sobre a origem do universo (daí não ter sentido as “antigas” polêmicas se a pessoa era criacionista ou evolucionista). A fé na criação diz apenas que na base ou no princípio (não apenas na origem) do processo da evolução do cosmos há um amor criador. </w:t>
      </w:r>
    </w:p>
    <w:p>
      <w:pPr>
        <w:pStyle w:val="Normal"/>
        <w:ind w:firstLine="1080"/>
        <w:jc w:val="both"/>
        <w:rPr/>
      </w:pPr>
      <w:r>
        <w:rPr/>
        <w:t>Eis o que sobre isso escreve o teólogo Pedro Trigo: “Embora Gn 1 apresente a criação como um princípio, a fé na criação não é sobre a origem do universo. A ação criadora é um ato presente e se mantém fiel a si mesma, frente à salvação escatológica. Nenhuma das duas apresentações (Gn 1 e Gn 2) afirma propriamente que Deus criou o primeiro homem ou os primeiros seres humanos.  Afirma-se que a humanidade e por isso cada ser humano deve sua existência a Deus, nem mais nem menos”</w:t>
      </w:r>
      <w:r>
        <w:rPr>
          <w:rStyle w:val="FootnoteCharacters"/>
          <w:rStyle w:val="FootnoteAnchor"/>
        </w:rPr>
        <w:footnoteReference w:id="10"/>
      </w:r>
      <w:r>
        <w:rPr/>
        <w:t xml:space="preserve">.  </w:t>
      </w:r>
    </w:p>
    <w:p>
      <w:pPr>
        <w:pStyle w:val="Normal"/>
        <w:ind w:firstLine="1080"/>
        <w:jc w:val="both"/>
        <w:rPr/>
      </w:pPr>
      <w:r>
        <w:rPr/>
        <w:t xml:space="preserve">A linguagem da criação se refere menos ao início de tudo do que ao hoje do universo. A palavra criadora de Deus, diz o Novo Testamento, mantém a criação pelo poder amoroso de sua palavra (Jo 1, 2 e Hb 1, 2). Isso significa que a intervenção criadora de Deus não é tanto uma coisa da origem do mundo e sim uma relação de aliança com este universo hoje. Acreditar na criação é ver por trás de cada ser do universo o amor de Deus nele presente e atuante. </w:t>
      </w:r>
    </w:p>
    <w:p>
      <w:pPr>
        <w:pStyle w:val="Normal"/>
        <w:ind w:firstLine="1080"/>
        <w:jc w:val="both"/>
        <w:rPr/>
      </w:pPr>
      <w:r>
        <w:rPr/>
        <w:t xml:space="preserve">A preocupação atual de unir Ecologia Profunda e Espiritualidade bíblica está levando muitos homens e mulheres que amam a Bíblia a mudar sua forma de falar de Deus e integrar nesta visão de Deus criador, a dimensão feminina da Mãe Divina que sofre dores de parto e gera o universo como ato de amor. </w:t>
      </w:r>
    </w:p>
    <w:p>
      <w:pPr>
        <w:pStyle w:val="Normal"/>
        <w:ind w:firstLine="1080"/>
        <w:jc w:val="both"/>
        <w:rPr/>
      </w:pPr>
      <w:r>
        <w:rPr/>
      </w:r>
    </w:p>
    <w:p>
      <w:pPr>
        <w:pStyle w:val="Normal"/>
        <w:ind w:firstLine="1080"/>
        <w:jc w:val="both"/>
        <w:rPr/>
      </w:pPr>
      <w:r>
        <w:rPr/>
        <w:t>8 – Proteger a natureza em país pobre e dependente</w:t>
      </w:r>
    </w:p>
    <w:p>
      <w:pPr>
        <w:pStyle w:val="Normal"/>
        <w:ind w:firstLine="1080"/>
        <w:jc w:val="both"/>
        <w:rPr/>
      </w:pPr>
      <w:r>
        <w:rPr/>
      </w:r>
    </w:p>
    <w:p>
      <w:pPr>
        <w:pStyle w:val="Normal"/>
        <w:ind w:firstLine="1080"/>
        <w:jc w:val="both"/>
        <w:rPr/>
      </w:pPr>
      <w:r>
        <w:rPr/>
        <w:t xml:space="preserve">Este título parece referir-se aos problemas ecológicos dos paises pobres do mundo atual, destinados pelas potências mundiais a ser reservatórios do lixo nuclear e químico dos países ricos. Produtos condenados pela sociedade científica e proibidos de ser usados nas potências do primeiro mundo, são produzidos e vendidos aos pobres e envenenam nossas terras, nossos rios e nosso ar. Já vimos na Bíblia e sabemos por experiência que para os ricos é fácil manter as florestas preservadas e os rios limpos. Para os pobres, é mais difícil, principalmente quando são vítimas de guerras assassinas de potências que os invadem e a milhares de quilômetros do seu país, derramam na atmosfera, no mar e na terra toneladas de bombas, mísseis nucleares e produtos químicos e biológicos para destruir pessoas e tudo o que existe. </w:t>
      </w:r>
    </w:p>
    <w:p>
      <w:pPr>
        <w:pStyle w:val="Normal"/>
        <w:ind w:firstLine="1080"/>
        <w:jc w:val="both"/>
        <w:rPr/>
      </w:pPr>
      <w:r>
        <w:rPr/>
        <w:t xml:space="preserve">Também o povo bíblico viveu no mundo antigo esta realidade. Antigamente, como agora, o que mais destrói a ecologia é a guerra. As invasões e dominações estrangeiras sobre Israel são narradas em termos de destruições ecológicas. A própria forma de organizar a sociedade a partir da exploração do outro destrói a terra. O profeta Oséias denuncia que os comportamentos abusivos das pessoas ferem a aliança de Deus e provocam uma profanação da terra (Cf. Os 4, 1- 3). Na mesma linha, Isaías chega a gritar: “Em luto, a terra geme. Esquálido, o mundo, desfalece. </w:t>
      </w:r>
    </w:p>
    <w:p>
      <w:pPr>
        <w:pStyle w:val="Normal"/>
        <w:ind w:firstLine="1080"/>
        <w:jc w:val="both"/>
        <w:rPr/>
      </w:pPr>
      <w:r>
        <w:rPr/>
        <w:t xml:space="preserve">Junto com a terra, o céu também perece. </w:t>
      </w:r>
    </w:p>
    <w:p>
      <w:pPr>
        <w:pStyle w:val="Normal"/>
        <w:ind w:firstLine="1080"/>
        <w:jc w:val="both"/>
        <w:rPr/>
      </w:pPr>
      <w:r>
        <w:rPr/>
        <w:t>Por seus habitantes, a terra foi profanada,</w:t>
      </w:r>
    </w:p>
    <w:p>
      <w:pPr>
        <w:pStyle w:val="Normal"/>
        <w:ind w:firstLine="1080"/>
        <w:jc w:val="both"/>
        <w:rPr/>
      </w:pPr>
      <w:r>
        <w:rPr/>
        <w:t xml:space="preserve">porque transgrediram as leis, desobedeceram ao decreto, </w:t>
      </w:r>
    </w:p>
    <w:p>
      <w:pPr>
        <w:pStyle w:val="Normal"/>
        <w:ind w:firstLine="1080"/>
        <w:jc w:val="both"/>
        <w:rPr/>
      </w:pPr>
      <w:r>
        <w:rPr/>
        <w:t xml:space="preserve">romperam a aliança eterna. </w:t>
      </w:r>
    </w:p>
    <w:p>
      <w:pPr>
        <w:pStyle w:val="Normal"/>
        <w:ind w:firstLine="1080"/>
        <w:jc w:val="both"/>
        <w:rPr/>
      </w:pPr>
      <w:r>
        <w:rPr/>
        <w:t>Por isso, a maldição devora a terra e seus habitantes nem se dão conta...” (Is 24, 4 – 6).</w:t>
      </w:r>
    </w:p>
    <w:p>
      <w:pPr>
        <w:pStyle w:val="Normal"/>
        <w:ind w:firstLine="1080"/>
        <w:jc w:val="both"/>
        <w:rPr/>
      </w:pPr>
      <w:r>
        <w:rPr/>
        <w:t xml:space="preserve">Na Bíblia, há todo um livro, atribuído ao profeta Joel que compara uma excursão militar a uma invasão de gafanhotos famintos destruindo tudo o que de vida encontram pela frente. Este livro, provavelmente escrito no século V antes da era cristã, contém uma lamentação (Jl 1, 1- 12), um convite à penitência e à oração (Jl 1, 13- 2, 17) e finalmente conta que Deus atende o pedido e manda o seu Espírito a toda terra, a todos os seres do universo (Jl 2, 19 em diante). Conforme o Novo Testamento, esta é a profecia que o apóstolo Pedro cita para explicar o Pentecostes cristão, o fato de que Deus envia o seu Espírito a todo o universo (At 2, 14 ss). </w:t>
      </w:r>
    </w:p>
    <w:p>
      <w:pPr>
        <w:pStyle w:val="Normal"/>
        <w:ind w:firstLine="1080"/>
        <w:jc w:val="both"/>
        <w:rPr/>
      </w:pPr>
      <w:r>
        <w:rPr/>
        <w:t xml:space="preserve">A lamentação do profeta Joel tem uma triste atualidade neste contexto de terra ameaçada de extinção e a promessa de Deus é a de renovar o universo inteiro pela energia do seu amor divino. </w:t>
      </w:r>
    </w:p>
    <w:p>
      <w:pPr>
        <w:pStyle w:val="Normal"/>
        <w:ind w:firstLine="1080"/>
        <w:jc w:val="both"/>
        <w:rPr/>
      </w:pPr>
      <w:r>
        <w:rPr/>
        <w:t xml:space="preserve">Já recordamos que a Bíblia conta o dilúvio que teria destruído a terra inteira, comparando-o com a invasão babilônica no país. Vários textos de Isaias, Jeremias e outros profetas mostram a destruição ecológica provocada pelas campanhas militares. As conquistas assírias são contadas em Isaías 14. O que os babilônios faziam no país é contado em Jeremias 6 como se o próprio Deus tivesse mandado Nabucodonosor fazer isso com Jerusalém para castigá-la: “Cortai árvores e levantai trincheiras contra Jerusalém”. </w:t>
      </w:r>
    </w:p>
    <w:p>
      <w:pPr>
        <w:pStyle w:val="Normal"/>
        <w:ind w:firstLine="1080"/>
        <w:jc w:val="both"/>
        <w:rPr/>
      </w:pPr>
      <w:r>
        <w:rPr/>
        <w:t xml:space="preserve">Tratava-se de uma estratégia militar. Os exércitos invasores praticavam todo tipo de rapina para se alimentar e se sustentar dos bens invadidos, tanto os bens de produção nas cidades, como os da natureza. Mas, havia também a violência e a dominação autoritária que destruía por destruir. O livro do Deuteronômio faz memória do tempo do deserto e conta que Deus teria dito aos israelitas: “Quando sitiares uma cidade por muito tempo, pelejando contra ela para a tomar, não destruirás o seu arvoredo, metendo nele o machado, porque dele comerás; pelo que não o cortarás, pois será a árvore do campo algum homem para que fosse sitiada por ti? Mas, as árvores cujos frutos souberes que não se comem, as destruirás, cortando-as e, contra a cidade que guerrear contra ti, edificarás baluartes, até que seja derrubada” (Dt 20, 19- 20).  </w:t>
      </w:r>
    </w:p>
    <w:p>
      <w:pPr>
        <w:pStyle w:val="Normal"/>
        <w:ind w:firstLine="1080"/>
        <w:jc w:val="both"/>
        <w:rPr/>
      </w:pPr>
      <w:r>
        <w:rPr/>
        <w:t>É preciso reconhecer que o próprio povo bíblico, inclusive os profetas de Deus usam estas mesmas armas quando fazem guerra e quando atacam o inimigo. A ordem da guerra é destruir. Em Jz 15, 1- 8, é contado que Sansão pôs fogo às colheitas dos filisteus, como forma de atacá-los. O relato não é histórico, mas conta uma coisa que muitas vezes se fez realmente. No 2</w:t>
      </w:r>
      <w:r>
        <w:rPr>
          <w:vertAlign w:val="superscript"/>
        </w:rPr>
        <w:t>o</w:t>
      </w:r>
      <w:r>
        <w:rPr/>
        <w:t xml:space="preserve"> livro dos reis, o profeta Eliseu diz aos reis de Judá e Israel o que farão com o povo de Moab e sua terra: “Ferireis todas as cidades fortificadas; cortareis todas as árvores copadas (ou boas), tapareis todas as suas fontes de água e danificareis com pedras todos os bons campos” (2 Rs 3, 16). Há muitos outros textos que contam exatamente isso: o que era a guerra para a natureza. </w:t>
      </w:r>
    </w:p>
    <w:p>
      <w:pPr>
        <w:pStyle w:val="Normal"/>
        <w:ind w:firstLine="1080"/>
        <w:jc w:val="both"/>
        <w:rPr/>
      </w:pPr>
      <w:r>
        <w:rPr/>
        <w:t xml:space="preserve">Por isso, todos os textos que falam de paz supõem uma reconciliação da própria natureza: “ninguém provocará nenhum dano a nenhum ser em todo o meu monte santo” (Is 2,  Is 11 e outros). Os profetas dizem que, diante da vinda salvadora de Deus para o povo, a própria natureza festeja: “O deserto e a terra se alegrarão, o ermo exultará e florescerá como o narciso” (Is 35, 1). Os salmos que dizem “Deus virá e estabelecerá a justiça” cantam: “alegrem-se os céus e exulte a terra, folgue o campo e tudo o que nele há; regojizem-se todas as árvores do bosque na presença do Senhor porque ele vem para julgar” (Sl 96, 11- 13). “Os rios batam palmas e juntos cantem de júbilo os montes, na presença do Senhor” (Sl 98, 8). A intervenção de Deus liberta os seres humanos mas também toda a criação. A justiça de Deus é ecológica. </w:t>
      </w:r>
    </w:p>
    <w:p>
      <w:pPr>
        <w:pStyle w:val="Normal"/>
        <w:ind w:firstLine="1080"/>
        <w:jc w:val="both"/>
        <w:rPr/>
      </w:pPr>
      <w:r>
        <w:rPr/>
        <w:t>Esta justiça se expressa na lei (Torá). Mesmo com as limitações do seu tempo e carregando as ambigüidades da história, os códigos de leis de Israel contêm alguns princípios ecológicos preciosos para a vida do povo. Estes princípios não correspondem ao que, hoje, esperamos de uma legislação ambiental, mas refletem uma espiritualidade bíblica da relação humana com a natureza. Diz Roberto Natal Baptista: “Na realidade agrária da Palestina, o respeito pela natureza era fator de sobrevivência. As condições climáticas naquela região não permitem abusos. As práticas camponesas deviam ser práticas que respeitassem sempre as limitações e visassem a manutenção do equilíbrio”</w:t>
      </w:r>
      <w:r>
        <w:rPr>
          <w:rStyle w:val="FootnoteCharacters"/>
          <w:rStyle w:val="FootnoteAnchor"/>
        </w:rPr>
        <w:footnoteReference w:id="11"/>
      </w:r>
      <w:r>
        <w:rPr/>
        <w:t xml:space="preserve">. Entretanto, a própria espiritualidade bíblica insiste na comunhão com a natureza. Conforme estudiosos, no tempo dos reis, o que o povo de Judá considerava como mais sagrado era o templo de Deus, construído em Jerusalém pelo rei Salomão. Pois, este templo pretendia reproduzir as medidas do cosmos. Isso era para dizer que cada vez que um fiel ou comunidade vem consultar ou orar a Deus, o próprio local do culto simboliza e sintetiza ali toda a criação, o universo inteiro. </w:t>
      </w:r>
    </w:p>
    <w:p>
      <w:pPr>
        <w:pStyle w:val="Normal"/>
        <w:ind w:firstLine="1080"/>
        <w:jc w:val="both"/>
        <w:rPr/>
      </w:pPr>
      <w:r>
        <w:rPr/>
        <w:t>O mais antigo código de leis da Bíblia parece ser o chamado “Código da Aliança” que está no livro do Êxodo (Ex 20, 22- 23, 22). No monte Horeb, se revela no fogo da sarça ardente e do monte fumegante ( Ex. 3, 2; 19, 1ss). A própria terra não deve ser profanada.</w:t>
      </w:r>
    </w:p>
    <w:p>
      <w:pPr>
        <w:pStyle w:val="Normal"/>
        <w:ind w:firstLine="1080"/>
        <w:jc w:val="both"/>
        <w:rPr/>
      </w:pPr>
      <w:r>
        <w:rPr/>
        <w:t>Neste conjunto, provavelmente do século X antes de Cristo, ainda não há leis com relação à ecologia, a não ser a prática de deixar a terra descansando cada sete anos (Ex 23, 1- 10). O Código do Deuteronômio, possivelmente, do século VII antes de Cristo, já contém alguns cuidados ecológicos. Um deles é a proteção das árvores que já citamos (Dt 20, 19- 20). Outro é a preservação dos animais: “Se encontrares algum ninho no campo, não tomes a mãe que está chocando ovos ou alimentando filhotes” (Dt 22, 6).</w:t>
      </w:r>
    </w:p>
    <w:p>
      <w:pPr>
        <w:pStyle w:val="Normal"/>
        <w:ind w:firstLine="1080"/>
        <w:jc w:val="both"/>
        <w:rPr/>
      </w:pPr>
      <w:r>
        <w:rPr/>
        <w:t>Esta lei se insere no contexto das culturas antigas que sempre tinham uma divindade protetora dos animais</w:t>
      </w:r>
      <w:r>
        <w:rPr>
          <w:rStyle w:val="FootnoteCharacters"/>
          <w:rStyle w:val="FootnoteAnchor"/>
        </w:rPr>
        <w:footnoteReference w:id="12"/>
      </w:r>
      <w:r>
        <w:rPr/>
        <w:t xml:space="preserve">, já que estes são essenciais para o equilíbrio do ambiente e para o ser humano. É o mesmo que encontramos hoje em diversas tradições indígenas e afro-descendentes. </w:t>
      </w:r>
    </w:p>
    <w:p>
      <w:pPr>
        <w:pStyle w:val="Normal"/>
        <w:ind w:firstLine="1080"/>
        <w:jc w:val="both"/>
        <w:rPr/>
      </w:pPr>
      <w:r>
        <w:rPr/>
        <w:t xml:space="preserve">  </w:t>
      </w:r>
      <w:r>
        <w:rPr/>
        <w:t>Outro cuidado da lei bíblica era não poluir o campo ao redor dos acampamentos. A lei manda enterrar os dejetos (Dt 23, 13- 15). Muitos textos recordam a Israel que o seu território, assim como toda a terra pertence a Deus: Josué 22, 19; Os 9, 3; Salmo 85, 2; Jer 16, 18; Ez 36, 5. Todos estes textos dizem o que resume o salmo 24, 2: “Do Senhor é a terra e tudo o que esta contém, o mundo inteiro e todos os seres que nele habitam”. Mais tarde, depois do cativeiro da Babilônia, o Código Sacerdotal recorda a Lei do Jubileu (Lev 25) que prevê a cada 50 anos, a libertação dos escravos, a remissão das dívidas e o descanso da terra. A maioria dos autores está de acordo que é uma lei ecológica que retoma a sabedoria da agricultura antiga e tinha em vista a defesa dos pobres e o cuidado com a terra</w:t>
      </w:r>
      <w:r>
        <w:rPr>
          <w:rStyle w:val="FootnoteCharacters"/>
          <w:rStyle w:val="FootnoteAnchor"/>
        </w:rPr>
        <w:footnoteReference w:id="13"/>
      </w:r>
      <w:r>
        <w:rPr/>
        <w:t xml:space="preserve">: “A terra não pode ser vendida para sempre porque a terra é minha e vocês são inquilinos e hóspedes meus” (Lv 25, 23). </w:t>
      </w:r>
    </w:p>
    <w:p>
      <w:pPr>
        <w:pStyle w:val="Normal"/>
        <w:ind w:firstLine="1080"/>
        <w:jc w:val="both"/>
        <w:rPr/>
      </w:pPr>
      <w:r>
        <w:rPr/>
        <w:t xml:space="preserve">Daí podemos deduzir claramente que o ser humano não é senhor da terra e não pode fazer com ela e com os outros seres aquilo que quiser. A lei sobre o sábado (Ex 20, 9 e outras) acentuam o descanso das pessoas e também da terra e dos outros seres como direito e até dever sagrado. O termo sábado significa descanso e, ao mesmo tempo, plenitude, realização profunda. Isso significa que a realização mais profunda das pessoas e da natureza está na gratuidade e não no seu aspecto utilitário que é quase a única coisa que muita gente vê. O sentido da celebração do sábado é novamente se conceber a si mesmos e à criação como parceiros da aliança de Deus. O sábado é a completitude da criação: o repouso: a festa da criação, o coroamento da criação. O sábado faz o casamento entre Deus e a criação. De acordo com o grande exegeta luterano Milton Schwantes, o capítulo primeiro do Gênesis é todo dirigido para mostrar a importância do sábado. A instituição do sábado é um dos elementos mais ecológicos de toda a Bíblia. O teólogo J. Moltmann concorda com isso e conclui: “O ano sabático é uma política ambiental de Deus com suas criaturas e com a terra” </w:t>
      </w:r>
      <w:r>
        <w:rPr>
          <w:rStyle w:val="FootnoteCharacters"/>
          <w:rStyle w:val="FootnoteAnchor"/>
        </w:rPr>
        <w:footnoteReference w:id="14"/>
      </w:r>
      <w:r>
        <w:rPr/>
        <w:t xml:space="preserve">.     </w:t>
      </w:r>
    </w:p>
    <w:p>
      <w:pPr>
        <w:pStyle w:val="Normal"/>
        <w:ind w:firstLine="1080"/>
        <w:jc w:val="both"/>
        <w:rPr/>
      </w:pPr>
      <w:r>
        <w:rPr/>
        <w:t xml:space="preserve">Há no Levítico uma interpretação ecológica do exílio da Babilônia. Para salvar a terra Deus permitiu que o seu povo fosse levado como cativo para a Babilônia (Lv 26, 33). De fato, o exílio durou 70 anos e a terra ficou incultivada, recuperou sua força. </w:t>
      </w:r>
    </w:p>
    <w:p>
      <w:pPr>
        <w:pStyle w:val="Normal"/>
        <w:ind w:firstLine="1080"/>
        <w:jc w:val="both"/>
        <w:rPr/>
      </w:pPr>
      <w:r>
        <w:rPr/>
      </w:r>
    </w:p>
    <w:p>
      <w:pPr>
        <w:pStyle w:val="Normal"/>
        <w:jc w:val="both"/>
        <w:rPr/>
      </w:pPr>
      <w:r>
        <w:rPr/>
        <w:t xml:space="preserve">               </w:t>
      </w:r>
      <w:r>
        <w:rPr/>
        <w:t>9 – A oração de Israel e a Ecologia</w:t>
      </w:r>
    </w:p>
    <w:p>
      <w:pPr>
        <w:pStyle w:val="Normal"/>
        <w:ind w:firstLine="1080"/>
        <w:jc w:val="both"/>
        <w:rPr>
          <w:i/>
          <w:i/>
          <w:iCs/>
        </w:rPr>
      </w:pPr>
      <w:r>
        <w:rPr>
          <w:i/>
          <w:iCs/>
        </w:rPr>
      </w:r>
    </w:p>
    <w:p>
      <w:pPr>
        <w:pStyle w:val="Normal"/>
        <w:ind w:firstLine="1080"/>
        <w:jc w:val="both"/>
        <w:rPr>
          <w:i/>
          <w:i/>
          <w:iCs/>
        </w:rPr>
      </w:pPr>
      <w:r>
        <w:rPr>
          <w:i/>
          <w:iCs/>
        </w:rPr>
        <w:t>“</w:t>
      </w:r>
      <w:r>
        <w:rPr>
          <w:i/>
          <w:iCs/>
        </w:rPr>
        <w:t xml:space="preserve">Das alturas orvalhem os céus e as nuvens que chovam a justiça. </w:t>
      </w:r>
    </w:p>
    <w:p>
      <w:pPr>
        <w:pStyle w:val="Normal"/>
        <w:ind w:firstLine="1080"/>
        <w:jc w:val="both"/>
        <w:rPr>
          <w:i/>
          <w:i/>
          <w:iCs/>
        </w:rPr>
      </w:pPr>
      <w:r>
        <w:rPr>
          <w:i/>
          <w:iCs/>
        </w:rPr>
        <w:t>Que a terra se abra ao amor e germine a salvação” (Isaías 45, 8)</w:t>
      </w:r>
    </w:p>
    <w:p>
      <w:pPr>
        <w:pStyle w:val="Normal"/>
        <w:ind w:firstLine="1080"/>
        <w:jc w:val="both"/>
        <w:rPr>
          <w:i/>
          <w:i/>
          <w:iCs/>
        </w:rPr>
      </w:pPr>
      <w:r>
        <w:rPr>
          <w:i/>
          <w:iCs/>
        </w:rPr>
      </w:r>
    </w:p>
    <w:p>
      <w:pPr>
        <w:pStyle w:val="Normal"/>
        <w:ind w:firstLine="1080"/>
        <w:jc w:val="both"/>
        <w:rPr/>
      </w:pPr>
      <w:r>
        <w:rPr/>
        <w:t xml:space="preserve">Quando abrimos o saltério, livros dos Louvores, coleção das orações do povo bíblico, a primeira surpresa é encontrar ali um pouco modificados, alguns poemas e cânticos cananeus, ligados ao culto da natureza. Mesmo colecionados em uma época na qual o povo de Israel era oprimido por potências vizinhas e queria de todo o jeito libertar-se de influências colonialistas, o Livro dos Salmos guarda um forte colorido da espiritualidade dos povos vizinhos. O elemento da mística cananéia, fenícia e egípcia que entrou no saltério não foi o fatalismo que existia em algumas expressões do culto dessas nações. Não foi a visão de deuses que lutam entre si. O que Israel guardou da espiritualidade de seus vizinhos foi exatamente a mística ecológica: a crença de que todo o universo é lugar de contemplação e encontro íntimo com Deus. O reformador Calvino, falando dos salmos, dizia que o universo é </w:t>
      </w:r>
      <w:r>
        <w:rPr>
          <w:i/>
          <w:iCs/>
        </w:rPr>
        <w:t xml:space="preserve">“theatrum gloriae Dei”: </w:t>
      </w:r>
      <w:r>
        <w:rPr/>
        <w:t xml:space="preserve">o teatro da glória de Deus, isto é, da manifestação da presença divina. </w:t>
      </w:r>
    </w:p>
    <w:p>
      <w:pPr>
        <w:pStyle w:val="Normal"/>
        <w:ind w:firstLine="1080"/>
        <w:jc w:val="both"/>
        <w:rPr/>
      </w:pPr>
      <w:r>
        <w:rPr/>
        <w:t>“</w:t>
      </w:r>
      <w:r>
        <w:rPr/>
        <w:t>Teu nome, Senhor, é grandioso e está inscrito no universo inteiro. Quando olho o céu estrelado, contemplo a obra de tuas mãos...” (Salmo 8, 2).</w:t>
      </w:r>
    </w:p>
    <w:p>
      <w:pPr>
        <w:pStyle w:val="Normal"/>
        <w:ind w:firstLine="1080"/>
        <w:jc w:val="both"/>
        <w:rPr/>
      </w:pPr>
      <w:r>
        <w:rPr/>
        <w:t>“</w:t>
      </w:r>
      <w:r>
        <w:rPr/>
        <w:t xml:space="preserve">Os céus proclamam o louvor de Deus e o firmamento, os feitos seus” (Salmo 19, 2).  </w:t>
      </w:r>
    </w:p>
    <w:p>
      <w:pPr>
        <w:pStyle w:val="Normal"/>
        <w:ind w:firstLine="1080"/>
        <w:jc w:val="both"/>
        <w:rPr/>
      </w:pPr>
      <w:r>
        <w:rPr/>
        <w:t xml:space="preserve">Alguns destes salmos que vem de outros povos são dos mais conhecidos e estimados pelos cristãos. O salmo 65 pode ter sido originalmente uma prece ao deus da chuva é muito usado pelas comunidades na noite de ano novo e contempla a presença divina em cada fenômento da natureza. </w:t>
      </w:r>
    </w:p>
    <w:p>
      <w:pPr>
        <w:pStyle w:val="Normal"/>
        <w:ind w:firstLine="1080"/>
        <w:jc w:val="both"/>
        <w:rPr/>
      </w:pPr>
      <w:r>
        <w:rPr/>
        <w:t>O Salmo 29 louva o deus das tempestades (no tempo cananeu Baal Hadad) e diz que este deus é o Senhor. A tempestade é voz de Deus e devemos escutá-la.  Em sua primeira parte, o salmo 19 vem de um antigo hino ao sol e é um poema à força fecundadora do sol, aclamado como um herói com grande potência erótica. É bom saber que, em hebraico, o termo “sol” é feminino. Mantém a herança de uma cultura que via o sol como uma energia maternal fecundadora. Mas, o salmo muda a imagem e apresenta o sol como um atleta que durante o dia corre e à noite quer dormir com sua esposa. O salmo não diz quem é esta esposa, mas deixa entender que é todo o universo. Os personagens do salmo são quatro: o firmamento, o sol, a noite e o dia. A terra não aparece como personagem porque a ela é dirigida a mensagem do salmo. No século IV, Atanázio, bispo de Alexandria comentou este salmo dizendo: “Por sua beleza e grandiosidade, o firmamento é um pregador prestigioso do seu Artesão e sua eloqüência enche o universo”</w:t>
      </w:r>
      <w:r>
        <w:rPr>
          <w:rStyle w:val="FootnoteCharacters"/>
          <w:rStyle w:val="FootnoteAnchor"/>
        </w:rPr>
        <w:footnoteReference w:id="15"/>
      </w:r>
      <w:r>
        <w:rPr/>
        <w:t>.</w:t>
      </w:r>
    </w:p>
    <w:p>
      <w:pPr>
        <w:pStyle w:val="Normal"/>
        <w:ind w:firstLine="1080"/>
        <w:jc w:val="both"/>
        <w:rPr/>
      </w:pPr>
      <w:r>
        <w:rPr/>
        <w:t xml:space="preserve">O reformador Lutero comentou este salmo. O versículo 4 diz: “Por toda a terra se faz ouvir sua voz...”. Lutero o traduziu no sentido de que os céus e o tempo falam todas as línguas e não há língua ou idioma em que não se ouça a sua voz.  </w:t>
      </w:r>
    </w:p>
    <w:p>
      <w:pPr>
        <w:pStyle w:val="Normal"/>
        <w:ind w:firstLine="1080"/>
        <w:jc w:val="both"/>
        <w:rPr/>
      </w:pPr>
      <w:r>
        <w:rPr/>
        <w:t xml:space="preserve">Segundo a maior parte dos comentadores, o salmo 8 vem da contemplação noturna do céu do Oriente. A comunidade que canta salmos ficou tão extasiada com a beleza do céu estrelado que irrompeu neste hino de louvor. O salmo diz que os céus são “obra de teus dedos” (v 4). Deus é um artesão do universo. O universo todo é manifestação de Deus, como em outros lugares da Bíblia (Cf. Pr 3, 19; Jr 10, 12; Eclo 3, 11). </w:t>
      </w:r>
    </w:p>
    <w:p>
      <w:pPr>
        <w:pStyle w:val="Normal"/>
        <w:ind w:firstLine="1080"/>
        <w:jc w:val="both"/>
        <w:rPr/>
      </w:pPr>
      <w:r>
        <w:rPr/>
        <w:t xml:space="preserve">O salmo se pergunta sobre como o ser humano, tão pequeno, pode ser tão importante: “tu o fizeste pouco menos do que um deus”. Hoje, seria perigoso interpretar que os animais e todos os seres, “tudo submeteste a seus pés”. O que está por trás é o rito da </w:t>
      </w:r>
      <w:r>
        <w:rPr>
          <w:i/>
          <w:iCs/>
        </w:rPr>
        <w:t>proskênesis</w:t>
      </w:r>
      <w:r>
        <w:rPr/>
        <w:t xml:space="preserve"> (reverência ao rei) oriental para indicar não que o ser humano é senhor absoluto da criação, mas seu gerente e representante de Deus junto a todos os seres. De forma alguma, este salmo pode ser interpretado no sentido de legitimar “a vaidade moderna de poder controlar e manipular sem limites toda a criação” </w:t>
      </w:r>
      <w:r>
        <w:rPr>
          <w:rStyle w:val="FootnoteCharacters"/>
          <w:rStyle w:val="FootnoteAnchor"/>
        </w:rPr>
        <w:footnoteReference w:id="16"/>
      </w:r>
      <w:r>
        <w:rPr/>
        <w:t>.</w:t>
      </w:r>
    </w:p>
    <w:p>
      <w:pPr>
        <w:pStyle w:val="Normal"/>
        <w:ind w:firstLine="1080"/>
        <w:jc w:val="both"/>
        <w:rPr/>
      </w:pPr>
      <w:r>
        <w:rPr/>
        <w:t xml:space="preserve">Também o salmo 104 vem de um antigo hino egípcio ao deus sol. Mostra o sol como imagem de Deus e conclui cantando um versículo que, desde os tempos antigos, as Igrejas cristãs tomaram como refrão para invocar o Espírito: “Envias o teu Espírito, eles são criados, e assim, renovas a face da terra” (Sl 104, 30). </w:t>
      </w:r>
    </w:p>
    <w:p>
      <w:pPr>
        <w:pStyle w:val="Normal"/>
        <w:ind w:firstLine="1080"/>
        <w:jc w:val="both"/>
        <w:rPr/>
      </w:pPr>
      <w:r>
        <w:rPr/>
        <w:t xml:space="preserve">Muitos salmos emprestam a sua voz a toda a natureza para louvar a Deus pela vinda do Reino que significa paz e integridade de todo o universo (Salmos 96, 97, 98, 47, 148). </w:t>
      </w:r>
    </w:p>
    <w:p>
      <w:pPr>
        <w:pStyle w:val="Normal"/>
        <w:ind w:firstLine="1080"/>
        <w:jc w:val="both"/>
        <w:rPr/>
      </w:pPr>
      <w:r>
        <w:rPr/>
        <w:t xml:space="preserve">Na Bíblia, há muitos cânticos de louvor e muitas orações. O livro dos Salmos colecionou 150 destes poemas e os chama de “salmos”. Não sabemos exatamente quais os critérios ou exigências, se havia, para que um determinado cântico pudesse ser considerado “salmo”. Provavelmente, um dos elementos é que este cântico possa expressar a aliança de intimidade com Deus e a comunidade ao cantá-lo se sinta renovando esta aliança. É importante perceber que estes antigos cânticos à natureza (Salmos 8, 19, 29, 65, 104 e outros) foram aceitos como capazes de serem salmos da aliança. Eles dão à espiritualidade bíblica um conteúdo intensamente cósmico e ecológico que precisamos valorizar e acentuar em nossas celebrações litúrgicas. Tomemos, por exemplo, o salmo 148. Nele, as forças da natureza, os animais e plantas são convidados a louvar a Deus. O fato do salmo chamar pelo nome 22 criaturas - o alfabeto hebraico tem 22 letras - indica a totalidade do céu e da terra. O salmo nos introduz como em um templo cósmico que tem como teto o céu e como espaço a terra, as águas, as montanhas e as planícies. Neste templo do universo, a comunidade crente ou a pessoa que ora o salmo representa as criaturas todas no louvor a Deus. </w:t>
      </w:r>
    </w:p>
    <w:p>
      <w:pPr>
        <w:pStyle w:val="Normal"/>
        <w:ind w:firstLine="1080"/>
        <w:jc w:val="both"/>
        <w:rPr/>
      </w:pPr>
      <w:r>
        <w:rPr/>
      </w:r>
    </w:p>
    <w:p>
      <w:pPr>
        <w:pStyle w:val="Normal"/>
        <w:ind w:firstLine="1080"/>
        <w:jc w:val="both"/>
        <w:rPr/>
      </w:pPr>
      <w:r>
        <w:rPr/>
        <w:t>10 – A espiritualidade ecológica dos pobres de Israel</w:t>
      </w:r>
    </w:p>
    <w:p>
      <w:pPr>
        <w:pStyle w:val="Normal"/>
        <w:ind w:firstLine="1080"/>
        <w:jc w:val="both"/>
        <w:rPr/>
      </w:pPr>
      <w:r>
        <w:rPr/>
      </w:r>
    </w:p>
    <w:p>
      <w:pPr>
        <w:pStyle w:val="Normal"/>
        <w:ind w:firstLine="1080"/>
        <w:jc w:val="both"/>
        <w:rPr>
          <w:i/>
          <w:i/>
          <w:iCs/>
        </w:rPr>
      </w:pPr>
      <w:r>
        <w:rPr>
          <w:i/>
          <w:iCs/>
        </w:rPr>
        <w:t>“</w:t>
      </w:r>
      <w:r>
        <w:rPr>
          <w:i/>
          <w:iCs/>
        </w:rPr>
        <w:t>Assim fala a Sabedoria: “No início de suas obras, o Senhor me possuía. Antes de suas obras mais antigas, desde a eternidade, eu fui estabelecida; desde o princípio, antes do começo da terra... Eu estava com ele como arquiteto de sua obra, dia após dia, eu era as suas delícias, folgando perante ele em todo o tempo, regozijando-me no seu mundo habitável e achando minhas delícias com os filhos dos homens” (Prov 8, 22 – 31)</w:t>
      </w:r>
    </w:p>
    <w:p>
      <w:pPr>
        <w:pStyle w:val="Normal"/>
        <w:ind w:firstLine="1080"/>
        <w:jc w:val="both"/>
        <w:rPr>
          <w:i/>
          <w:i/>
          <w:iCs/>
        </w:rPr>
      </w:pPr>
      <w:r>
        <w:rPr>
          <w:i/>
          <w:iCs/>
        </w:rPr>
      </w:r>
    </w:p>
    <w:p>
      <w:pPr>
        <w:pStyle w:val="Normal"/>
        <w:ind w:firstLine="1080"/>
        <w:jc w:val="both"/>
        <w:rPr/>
      </w:pPr>
      <w:r>
        <w:rPr/>
        <w:t xml:space="preserve">A tradição de Israel divide a Bíblia judaica em três partes: a Torá, os Profetas e os Escritos. Estes que no hebraico se chamam </w:t>
      </w:r>
      <w:r>
        <w:rPr>
          <w:i/>
          <w:iCs/>
        </w:rPr>
        <w:t xml:space="preserve">Ketubin </w:t>
      </w:r>
      <w:r>
        <w:rPr/>
        <w:t>são formados pelos escritos originados do povo pobre dominado pelos impérios persa, grego e sírio dos últimos cinco séculos antes da era cristã. Foi a época na qual não havia mais uma nação de Israel. Só uma parte do povo bíblico conseguiu permanecer na terra que agora se chamava “província da Judéia”. Uma grande parte de judeus vivia em Alexandria, Damasco, Antioquia e outras cidades da diáspora (dispersão), como escravos ou servos livres. No país e no estrangeiro, surgiram as sinagogas (lugares de reunião da comunidade) em torno à Palavra. Neste tempo, também foi escrita ou re-elaborada a maior parte dos textos bíblicos.</w:t>
      </w:r>
    </w:p>
    <w:p>
      <w:pPr>
        <w:pStyle w:val="Normal"/>
        <w:ind w:firstLine="1080"/>
        <w:jc w:val="both"/>
        <w:rPr/>
      </w:pPr>
      <w:r>
        <w:rPr/>
        <w:t xml:space="preserve">Nesta época, surge no Judaísmo diversos movimentos religiosos. Destes, dois dos mais importantes são: o sapiencial e os apocalípticos. </w:t>
      </w:r>
    </w:p>
    <w:p>
      <w:pPr>
        <w:pStyle w:val="Normal"/>
        <w:ind w:firstLine="1080"/>
        <w:jc w:val="both"/>
        <w:rPr/>
      </w:pPr>
      <w:r>
        <w:rPr/>
        <w:t xml:space="preserve">O movimento sapiencial ou da sabedoria é o mais popular. Em hebraico, “sabedoria”, </w:t>
      </w:r>
      <w:r>
        <w:rPr>
          <w:i/>
          <w:iCs/>
        </w:rPr>
        <w:t xml:space="preserve">hokma, </w:t>
      </w:r>
      <w:r>
        <w:rPr/>
        <w:t xml:space="preserve">significa “experiência”. Chamam-se grupos ou correntes sapienciais as que tentam firmar e valorizar a cultura do povo, buscando na experiência do dia a dia, a Palavra de Deus. Destas correntes, temos na Bíblia o livro dos Provérbios, o livro de Jó, o Eclesiastes, os Salmos, o Cântico dos Cânticos e vários contos populares. </w:t>
      </w:r>
    </w:p>
    <w:p>
      <w:pPr>
        <w:pStyle w:val="Normal"/>
        <w:ind w:firstLine="1080"/>
        <w:jc w:val="both"/>
        <w:rPr/>
      </w:pPr>
      <w:r>
        <w:rPr/>
        <w:t xml:space="preserve">Esta literatura vem de uma época na qual o povo de Israel está em contato forçado com outras culturas. Muitos dos provérbios bíblicos que a tradição judaica e cristã dizem ser palavra de Deus vieram do Egito (por exemplo: Prov 22, 17 a 23, 11). Retomam uma espiritualidade mais universal, mais inserida no dia a dia da vida, menos racional, mais intuitiva e amorosa. O livro dos Provérbios, por exemplo, compara a pessoa justa com a árvore frondosa e cheia de vida (Cf. Pv 11, 30). </w:t>
      </w:r>
    </w:p>
    <w:p>
      <w:pPr>
        <w:pStyle w:val="Normal"/>
        <w:ind w:firstLine="1080"/>
        <w:jc w:val="both"/>
        <w:rPr/>
      </w:pPr>
      <w:r>
        <w:rPr/>
        <w:t xml:space="preserve">Valeria a pena reler os textos da Sabedoria no livro dos Provérbios, principalmente o capitulo 8, versículos 22 em diante. A Sabedoria é apresentada como alguém e não apenas como uma virtude. A Sabedoria é uma entidade quase divina. Está com Deus e o assiste antes da criação do mundo e de toda a história. É como uma dimensão feminina da manifestação de Deus. </w:t>
      </w:r>
    </w:p>
    <w:p>
      <w:pPr>
        <w:pStyle w:val="Normal"/>
        <w:ind w:firstLine="1080"/>
        <w:jc w:val="both"/>
        <w:rPr/>
      </w:pPr>
      <w:r>
        <w:rPr/>
        <w:t xml:space="preserve">Uma expressão através da qual a Bíblia retoma imagens de antigas religiões cósmicas e da grande Mãe, sem riscos de cair na idolatria tão temida. Todos os textos bíblicos deixam claro que “a Sabedoria é um atributo de Deus, provém dele, está junto dele, o assiste”, etc... Mas, se trata do reconhecimento de uma espécie de um grande espírito que permeia todos os seres, uma espécie de natureza viva. Talvez corresponda ao que os gregos chamavam de </w:t>
      </w:r>
      <w:r>
        <w:rPr>
          <w:i/>
          <w:iCs/>
        </w:rPr>
        <w:t>Gaia</w:t>
      </w:r>
      <w:r>
        <w:rPr/>
        <w:t>, organismo vivo e sábio que é a própria Terra, os índios andinos chamam de “</w:t>
      </w:r>
      <w:r>
        <w:rPr>
          <w:i/>
          <w:iCs/>
        </w:rPr>
        <w:t>Pachamama</w:t>
      </w:r>
      <w:r>
        <w:rPr/>
        <w:t>”. A teóloga Rosemary Ruether explica: “A sabedoria é vista como o solo divino oniabrangente do ser, do qual emerge a Trindade. Ela cria o mundo, conduzindo-a à perfeição, e une a criação ao seu Criador... A sabedoria é o fundamento do ser das três pessoas de Deus”</w:t>
      </w:r>
      <w:r>
        <w:rPr>
          <w:rStyle w:val="FootnoteCharacters"/>
          <w:rStyle w:val="FootnoteAnchor"/>
        </w:rPr>
        <w:footnoteReference w:id="17"/>
      </w:r>
      <w:r>
        <w:rPr/>
        <w:t xml:space="preserve">.  </w:t>
      </w:r>
    </w:p>
    <w:p>
      <w:pPr>
        <w:pStyle w:val="Normal"/>
        <w:ind w:firstLine="1080"/>
        <w:jc w:val="both"/>
        <w:rPr/>
      </w:pPr>
      <w:r>
        <w:rPr/>
        <w:t>Um dos livros mais belos da Bíblia é a coleção de cânticos de amor que se chama ‘Cântico dos Cânticos´. O rabino Akibá dizia: “Todos os livros da Bíblia são santos, mas o Cântico dos Cânticos é o mais santo”. Na tradição cristã, em alguns momentos, houve reações a este livro. Crentes se espantavam com o erotismo contido neste livro que nem contém propriamente o nome santo de Deus. Tanto na tradição judaica, como na cristã, mestres espirituais interpretaram este livro como uma parábola do amor divino pela comunidade dos crentes e pela humanidade. Seja como for, estes cânticos de amor entre o homem e a mulher se situam na relação amorosa com a criação. Os cânticos se organizam em cânticos de cada estação do ano. E a volta das chuvas, as flores no campo, o cheiro das frutas e a exuberância da natureza são elementos fundamentais do amor humano. Em uma época depois do cativeiro na qual o povo aspirava pela paz, este poema, provavelmente escrito por uma mulher (a shulam-ita): uma mulher amante. Uma mulher que não é olhada como fonte de impureza, é protagonista destes poemas. “E envolve toda a natureza na relação amorosa: vinho, mel, trigo, perfume, óleo, narciso, açucena, nardo, cipro florido, palmeira, maçãs, romãs, açafrão, canela, cinamomo, incenso, mirra, aloés, lírios, bálsamo, púrpura, macieira... gamos, gazelas, ovelhas, pombas, rolinhas, rebanho tosquiado, sol, lua, Líbano, Sanir, Hermon, vento norte, vento sul... tudo, toda a natureza participa deste cântico, deste encontro de amor”</w:t>
      </w:r>
      <w:r>
        <w:rPr>
          <w:rStyle w:val="FootnoteCharacters"/>
          <w:rStyle w:val="FootnoteAnchor"/>
        </w:rPr>
        <w:footnoteReference w:id="18"/>
      </w:r>
      <w:r>
        <w:rPr/>
        <w:t xml:space="preserve">. </w:t>
      </w:r>
    </w:p>
    <w:p>
      <w:pPr>
        <w:pStyle w:val="Normal"/>
        <w:ind w:firstLine="1080"/>
        <w:jc w:val="both"/>
        <w:rPr/>
      </w:pPr>
      <w:r>
        <w:rPr/>
        <w:t xml:space="preserve">Na mesma linha, podemos descobrir a dimensão ecológica do livro de Jó. O personagem principal é um patriarca pagão (caldeu ou persa). Como crente de uma cultura oriental, é na natureza que Jó encontra a Deus e não na história da aliança. Ele discute porque o justo e o inocente sofrem, mas na contemplação dos mistérios da natureza. Os capítulos finais (38 a 42) contêm uma revelação de Deus na natureza (“E Deus falou do meio da tempestade’). E conduz Jó e o leitor para esta inserção do ser humano como parte do universo. Pergunta a Jó: </w:t>
      </w:r>
    </w:p>
    <w:p>
      <w:pPr>
        <w:pStyle w:val="Normal"/>
        <w:ind w:firstLine="1080"/>
        <w:jc w:val="both"/>
        <w:rPr/>
      </w:pPr>
      <w:r>
        <w:rPr/>
        <w:t>“</w:t>
      </w:r>
      <w:r>
        <w:rPr/>
        <w:t xml:space="preserve">Quem é o pai da chuva e do orvalho? </w:t>
      </w:r>
    </w:p>
    <w:p>
      <w:pPr>
        <w:pStyle w:val="Normal"/>
        <w:ind w:firstLine="1080"/>
        <w:jc w:val="both"/>
        <w:rPr/>
      </w:pPr>
      <w:r>
        <w:rPr/>
        <w:t>Quem é a mãe do gelo e da geada?</w:t>
      </w:r>
    </w:p>
    <w:p>
      <w:pPr>
        <w:pStyle w:val="Normal"/>
        <w:ind w:firstLine="1080"/>
        <w:jc w:val="both"/>
        <w:rPr/>
      </w:pPr>
      <w:r>
        <w:rPr/>
        <w:t xml:space="preserve">Quem transforma a água em pedra </w:t>
      </w:r>
    </w:p>
    <w:p>
      <w:pPr>
        <w:pStyle w:val="Normal"/>
        <w:ind w:firstLine="1080"/>
        <w:jc w:val="both"/>
        <w:rPr/>
      </w:pPr>
      <w:r>
        <w:rPr/>
        <w:t>e torna compacta a superfície do oceano?</w:t>
      </w:r>
    </w:p>
    <w:p>
      <w:pPr>
        <w:pStyle w:val="Normal"/>
        <w:ind w:firstLine="1080"/>
        <w:jc w:val="both"/>
        <w:rPr/>
      </w:pPr>
      <w:r>
        <w:rPr/>
        <w:t>Podes tu dar ordem às nuvens para que se desprendam sobre ti os aguaceiros? Podes mandar chamar os raios e eles dizem: aqui estamos!?</w:t>
      </w:r>
    </w:p>
    <w:p>
      <w:pPr>
        <w:pStyle w:val="Normal"/>
        <w:ind w:firstLine="1080"/>
        <w:jc w:val="both"/>
        <w:rPr/>
      </w:pPr>
      <w:r>
        <w:rPr/>
        <w:t>Quem deu sabedoria ao íbis e inteligência ao galo?</w:t>
      </w:r>
    </w:p>
    <w:p>
      <w:pPr>
        <w:pStyle w:val="Normal"/>
        <w:ind w:firstLine="1080"/>
        <w:jc w:val="both"/>
        <w:rPr/>
      </w:pPr>
      <w:r>
        <w:rPr/>
        <w:t xml:space="preserve">Quem pode contar as nuvens com exatidão? (Jô 38, 28- 30. 34- 38). </w:t>
      </w:r>
    </w:p>
    <w:p>
      <w:pPr>
        <w:pStyle w:val="Normal"/>
        <w:ind w:firstLine="1080"/>
        <w:jc w:val="both"/>
        <w:rPr/>
      </w:pPr>
      <w:r>
        <w:rPr/>
        <w:t xml:space="preserve">. </w:t>
      </w:r>
    </w:p>
    <w:p>
      <w:pPr>
        <w:pStyle w:val="Normal"/>
        <w:ind w:firstLine="1080"/>
        <w:jc w:val="both"/>
        <w:rPr/>
      </w:pPr>
      <w:r>
        <w:rPr/>
        <w:t>11 – Os Apocalipses</w:t>
      </w:r>
    </w:p>
    <w:p>
      <w:pPr>
        <w:pStyle w:val="Normal"/>
        <w:ind w:firstLine="1080"/>
        <w:jc w:val="both"/>
        <w:rPr/>
      </w:pPr>
      <w:r>
        <w:rPr/>
        <w:t xml:space="preserve">  </w:t>
      </w:r>
    </w:p>
    <w:p>
      <w:pPr>
        <w:pStyle w:val="Normal"/>
        <w:ind w:firstLine="1080"/>
        <w:jc w:val="both"/>
        <w:rPr/>
      </w:pPr>
      <w:r>
        <w:rPr/>
        <w:t>O rabino Abraham Heschel, um dos maiores teólogos judeus do século XX, define a mística como “assombro radical”. Ele traduz a palavra bíblica “O temor de Deus é o princípio da sabedoria” por “capacidade de se espantar”, ou mesmo “assombro” e chega a dizer que esta capacidade de se espantar “acontece antes da fé”. A pessoa entra na relação espiritual quando aceita desenvolver em si mesma a capacidade de maravilhar-se, de se admirar e deixar-se arrebatar pelo espanto. Esta é a atitude básica da fé</w:t>
      </w:r>
      <w:r>
        <w:rPr>
          <w:rStyle w:val="FootnoteCharacters"/>
          <w:rStyle w:val="FootnoteAnchor"/>
        </w:rPr>
        <w:footnoteReference w:id="19"/>
      </w:r>
      <w:r>
        <w:rPr/>
        <w:t xml:space="preserve">. </w:t>
      </w:r>
    </w:p>
    <w:p>
      <w:pPr>
        <w:pStyle w:val="Normal"/>
        <w:ind w:firstLine="1080"/>
        <w:jc w:val="both"/>
        <w:rPr/>
      </w:pPr>
      <w:r>
        <w:rPr/>
        <w:t xml:space="preserve">É importante as comunidades latino-americanas redescobrirem esta dimensão da fé e para isso é bom reler e aprofundar os livros da Sabedoria, parte da Bíblia que, muitas vezes, as Igrejas oficiais valorizam menos. </w:t>
      </w:r>
    </w:p>
    <w:p>
      <w:pPr>
        <w:pStyle w:val="Normal"/>
        <w:ind w:firstLine="1080"/>
        <w:jc w:val="both"/>
        <w:rPr/>
      </w:pPr>
      <w:r>
        <w:rPr/>
        <w:t xml:space="preserve">Os movimentos apocalípticos, surgidos desde o tempo do cativeiro da Babilônia e desenvolvidos principalmente a partir do século II antes de Cristo, procuravam descobrir uma esperança para a vida cotidiana não tanto da própria experiência, mas da esperança de uma intervenção libertadora de Deus. Era uma literatura simbólica que relia a história para tentar compreender o momento presente e o futuro. Nas nossas Bíblias há alguns textos de Isaías que são de caráter apocalíptico (por exemplo, Isaias 24 a 27 e 34 e 35). O livro de Ezequiel e principalmente de Daniel são compostos de escritos apocalípticos ou de revelações simbólicas, visões do céu para dizer o que está acontecendo na terra. </w:t>
      </w:r>
    </w:p>
    <w:p>
      <w:pPr>
        <w:pStyle w:val="Normal"/>
        <w:ind w:firstLine="1080"/>
        <w:jc w:val="both"/>
        <w:rPr/>
      </w:pPr>
      <w:r>
        <w:rPr/>
        <w:t xml:space="preserve">Conforme alguns exegetas, a literatura sapiencial e a apocalíptica descobrem mais a palavra de Deus nos elementos da natureza do que na história </w:t>
      </w:r>
      <w:r>
        <w:rPr>
          <w:rStyle w:val="FootnoteCharacters"/>
          <w:rStyle w:val="FootnoteAnchor"/>
        </w:rPr>
        <w:footnoteReference w:id="20"/>
      </w:r>
      <w:r>
        <w:rPr/>
        <w:t xml:space="preserve">. De fato, neste momento da história do povo bíblico, o presente e o futuro não estavam claros. A própria fé na aliança de Deus parecia em crise. Como explicar que Deus não cumpriu sua promessa e não defendeu seu povo dos inimigos cruéis e que o escravizaram? Onde as comunidades redescobriam um lugar de relação com Deus era no contato com a natureza. </w:t>
      </w:r>
    </w:p>
    <w:p>
      <w:pPr>
        <w:pStyle w:val="Normal"/>
        <w:ind w:firstLine="1080"/>
        <w:jc w:val="both"/>
        <w:rPr/>
      </w:pPr>
      <w:r>
        <w:rPr/>
        <w:t xml:space="preserve">Também os textos apocalípticos apresentam a palavra de Deus a partir da contemplação da natureza. Em Ezequiel 47, a água que corre na fonte do templo é sinal da vinda do Espírito (Cf. Ez 47). Na visão de Daniel 7, os animais representam reinos. O vento, a terra, montanhas e planícies se tornam como que vivas para dar ao povo a mensagem divina. </w:t>
      </w:r>
    </w:p>
    <w:p>
      <w:pPr>
        <w:pStyle w:val="Normal"/>
        <w:ind w:firstLine="1080"/>
        <w:jc w:val="both"/>
        <w:rPr/>
      </w:pPr>
      <w:r>
        <w:rPr/>
        <w:t xml:space="preserve">As visões e imagens apocalípticas vão além da racionalidade e se dirigem mais à sensibilidade e ao inconsciente humano. Atingem o terreno dos sonhos e dos pesadelos. Talvez, com os profetas, a cultura judaica tinha ficado muito restrita ao plano do racional. Os escritos apocalípticos, que abundam nos últimos séculos antes da nossa era, a levam de volta ao mundo onírico e inconsciente onde reinam os sentimentos e as emoções. Aí também está um ponto de encontro com culturas e religiões cósmicas. Como dizia Patrick Kavanagh: “Deus só pode nos arrebatar se permanecermos no recinto inconsciente de nossos corações”. </w:t>
      </w:r>
    </w:p>
    <w:p>
      <w:pPr>
        <w:pStyle w:val="Normal"/>
        <w:ind w:firstLine="1080"/>
        <w:jc w:val="both"/>
        <w:rPr/>
      </w:pPr>
      <w:r>
        <w:rPr/>
        <w:t xml:space="preserve">Aí aprendemos que a ecologia deste povo pobre e dominado é extremamente mística. É uma forma de busca do Espírito de Deus presente e atuante a cada dia no universo, completando e atualizando o seu ato criador. </w:t>
      </w:r>
    </w:p>
    <w:p>
      <w:pPr>
        <w:pStyle w:val="Normal"/>
        <w:ind w:firstLine="1080"/>
        <w:jc w:val="both"/>
        <w:rPr/>
      </w:pPr>
      <w:r>
        <w:rPr/>
      </w:r>
    </w:p>
    <w:p>
      <w:pPr>
        <w:pStyle w:val="Normal"/>
        <w:ind w:firstLine="1080"/>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 Marcelo Barros é monge beneditino, teólogo e biblista, assessor das comunidades eclesiais de base e de vários movimentos sociais. Atualmente é coordenador latino-americano da Associação Ecumênica de Teólogos/as do Terceiro Mundo (ASETT). Tem 45 livros publicados em português e vários outros em outros idiomas. </w:t>
      </w:r>
      <w:r>
        <w:rPr>
          <w:lang w:val="en-US"/>
        </w:rPr>
        <w:t xml:space="preserve">Email: </w:t>
      </w:r>
      <w:hyperlink r:id="rId1">
        <w:r>
          <w:rPr>
            <w:rStyle w:val="InternetLink"/>
            <w:lang w:val="en-US"/>
          </w:rPr>
          <w:t>irmarcelobarros@uol.com.br</w:t>
        </w:r>
      </w:hyperlink>
      <w:r>
        <w:rPr>
          <w:lang w:val="en-US"/>
        </w:rPr>
        <w:t xml:space="preserve"> </w:t>
      </w:r>
    </w:p>
  </w:footnote>
  <w:footnote w:id="3">
    <w:p>
      <w:pPr>
        <w:pStyle w:val="Footnote"/>
        <w:jc w:val="both"/>
        <w:rPr/>
      </w:pPr>
      <w:r>
        <w:rPr>
          <w:rStyle w:val="FootnoteCharacters"/>
        </w:rPr>
        <w:footnoteRef/>
      </w:r>
      <w:r>
        <w:rPr>
          <w:lang w:val="en-US"/>
        </w:rPr>
        <w:t xml:space="preserve"> </w:t>
      </w:r>
      <w:r>
        <w:rPr>
          <w:lang w:val="en-US"/>
        </w:rPr>
        <w:t>- Cf.</w:t>
        <w:tab/>
        <w:t xml:space="preserve">LINN WHITE: The historical Roots of our Ecologic Crisis, "Science" 115 , março 1967 p. 12203-1207. </w:t>
      </w:r>
      <w:r>
        <w:rPr>
          <w:lang w:val="it-IT"/>
        </w:rPr>
        <w:t xml:space="preserve">M. HORKHEIMER, Eclisse della ragione, Torino, Einaudi, 1969, p. 93 cit por A. RIZZI, in Teologia ed Ecologia, Roma, Ed. </w:t>
      </w:r>
      <w:r>
        <w:rPr/>
        <w:t xml:space="preserve">Ave,  1992, p. 46. Em português: TURNER, F. , </w:t>
      </w:r>
      <w:r>
        <w:rPr>
          <w:b/>
          <w:bCs/>
        </w:rPr>
        <w:t xml:space="preserve">O espírito ocidental contra a natureza, </w:t>
      </w:r>
      <w:r>
        <w:rPr/>
        <w:t xml:space="preserve">Mito, História e Terras Selvagens, Rio de Janeiro, Ed. Campus, 1990. </w:t>
      </w:r>
    </w:p>
  </w:footnote>
  <w:footnote w:id="4">
    <w:p>
      <w:pPr>
        <w:pStyle w:val="Footnote"/>
        <w:jc w:val="both"/>
        <w:rPr/>
      </w:pPr>
      <w:r>
        <w:rPr>
          <w:rStyle w:val="FootnoteCharacters"/>
        </w:rPr>
        <w:footnoteRef/>
      </w:r>
      <w:r>
        <w:rPr/>
        <w:t xml:space="preserve"> </w:t>
      </w:r>
      <w:r>
        <w:rPr/>
        <w:t xml:space="preserve">- Cf. HUGO ASSMAN, </w:t>
      </w:r>
      <w:r>
        <w:rPr>
          <w:b/>
          <w:bCs/>
        </w:rPr>
        <w:t xml:space="preserve">Eco-teologia, um ponto cego do pensamento cristão, </w:t>
      </w:r>
      <w:r>
        <w:rPr/>
        <w:t xml:space="preserve">in VÁRIOS AUTORES, </w:t>
      </w:r>
      <w:r>
        <w:rPr>
          <w:b/>
          <w:bCs/>
        </w:rPr>
        <w:t xml:space="preserve">Teologia aberta ao Futuro, </w:t>
      </w:r>
      <w:r>
        <w:rPr/>
        <w:t xml:space="preserve"> São Paulo, SOTER, Loyola, 1997, p. 195.  </w:t>
      </w:r>
    </w:p>
  </w:footnote>
  <w:footnote w:id="5">
    <w:p>
      <w:pPr>
        <w:pStyle w:val="Footnote"/>
        <w:jc w:val="both"/>
        <w:rPr/>
      </w:pPr>
      <w:r>
        <w:rPr>
          <w:rStyle w:val="FootnoteCharacters"/>
        </w:rPr>
        <w:footnoteRef/>
      </w:r>
      <w:r>
        <w:rPr/>
        <w:t xml:space="preserve"> </w:t>
      </w:r>
      <w:r>
        <w:rPr/>
        <w:t xml:space="preserve">- AIRTON JOSÉ DA SILVA, </w:t>
      </w:r>
      <w:r>
        <w:rPr>
          <w:b/>
          <w:bCs/>
        </w:rPr>
        <w:t xml:space="preserve">A História de Israel na pesquisa atual, </w:t>
      </w:r>
      <w:r>
        <w:rPr/>
        <w:t xml:space="preserve">in Estudos Bíblicos 71, Vozes, 2001, p. 62. </w:t>
      </w:r>
    </w:p>
  </w:footnote>
  <w:footnote w:id="6">
    <w:p>
      <w:pPr>
        <w:pStyle w:val="Footnote"/>
        <w:jc w:val="both"/>
        <w:rPr/>
      </w:pPr>
      <w:r>
        <w:rPr>
          <w:rStyle w:val="FootnoteCharacters"/>
        </w:rPr>
        <w:footnoteRef/>
      </w:r>
      <w:r>
        <w:rPr/>
        <w:t xml:space="preserve"> </w:t>
      </w:r>
      <w:r>
        <w:rPr/>
        <w:t xml:space="preserve">- MARIA SOAVE BUSCEMI, </w:t>
      </w:r>
      <w:r>
        <w:rPr>
          <w:b/>
          <w:bCs/>
        </w:rPr>
        <w:t xml:space="preserve">De Luas, Cobras, Mulheres e Tamareiras, </w:t>
      </w:r>
      <w:r>
        <w:rPr/>
        <w:t xml:space="preserve"> Uma leitura de Gn 2, 4b – 3, 24; in Estudos Bíblicos, 67, 2000, p. 68. </w:t>
      </w:r>
    </w:p>
  </w:footnote>
  <w:footnote w:id="7">
    <w:p>
      <w:pPr>
        <w:pStyle w:val="Footnote"/>
        <w:jc w:val="both"/>
        <w:rPr/>
      </w:pPr>
      <w:r>
        <w:rPr>
          <w:rStyle w:val="FootnoteCharacters"/>
        </w:rPr>
        <w:footnoteRef/>
      </w:r>
      <w:r>
        <w:rPr>
          <w:lang w:val="es-ES_tradnl"/>
        </w:rPr>
        <w:t xml:space="preserve"> </w:t>
      </w:r>
      <w:r>
        <w:rPr>
          <w:lang w:val="es-ES_tradnl"/>
        </w:rPr>
        <w:t xml:space="preserve">- SEVERINO CROATTO, </w:t>
      </w:r>
      <w:r>
        <w:rPr>
          <w:b/>
          <w:bCs/>
          <w:lang w:val="es-ES_tradnl"/>
        </w:rPr>
        <w:t xml:space="preserve">El hombre en el mundo 1, </w:t>
      </w:r>
      <w:r>
        <w:rPr>
          <w:lang w:val="es-ES_tradnl"/>
        </w:rPr>
        <w:t xml:space="preserve">Creación y designio. </w:t>
      </w:r>
      <w:r>
        <w:rPr/>
        <w:t>Estudio de Genesis 1, 1 – 2, 3;</w:t>
      </w:r>
    </w:p>
    <w:p>
      <w:pPr>
        <w:pStyle w:val="Footnote"/>
        <w:jc w:val="both"/>
        <w:rPr/>
      </w:pPr>
      <w:r>
        <w:rPr/>
        <w:t xml:space="preserve">Buenos Ayres, Ed. La Aurora, 1974, p. 49. </w:t>
      </w:r>
    </w:p>
  </w:footnote>
  <w:footnote w:id="8">
    <w:p>
      <w:pPr>
        <w:pStyle w:val="Footnote"/>
        <w:jc w:val="both"/>
        <w:rPr/>
      </w:pPr>
      <w:r>
        <w:rPr>
          <w:rStyle w:val="FootnoteCharacters"/>
        </w:rPr>
        <w:footnoteRef/>
      </w:r>
      <w:r>
        <w:rPr>
          <w:lang w:val="es-ES_tradnl"/>
        </w:rPr>
        <w:t xml:space="preserve"> </w:t>
      </w:r>
      <w:r>
        <w:rPr>
          <w:lang w:val="es-ES_tradnl"/>
        </w:rPr>
        <w:t xml:space="preserve">- Cf. SEVERINO CROATTO, </w:t>
      </w:r>
      <w:r>
        <w:rPr>
          <w:b/>
          <w:bCs/>
          <w:lang w:val="es-ES_tradnl"/>
        </w:rPr>
        <w:t xml:space="preserve">El hombre en el mundo 1, </w:t>
      </w:r>
      <w:r>
        <w:rPr>
          <w:lang w:val="es-ES_tradnl"/>
        </w:rPr>
        <w:t xml:space="preserve">Buenos Ayres, Ed. </w:t>
      </w:r>
      <w:r>
        <w:rPr/>
        <w:t xml:space="preserve">La Aurora, 1974, p. 49. </w:t>
      </w:r>
    </w:p>
  </w:footnote>
  <w:footnote w:id="9">
    <w:p>
      <w:pPr>
        <w:pStyle w:val="Footnote"/>
        <w:jc w:val="both"/>
        <w:rPr/>
      </w:pPr>
      <w:r>
        <w:rPr>
          <w:rStyle w:val="FootnoteCharacters"/>
        </w:rPr>
        <w:footnoteRef/>
      </w:r>
      <w:r>
        <w:rPr/>
        <w:t xml:space="preserve"> </w:t>
      </w:r>
      <w:r>
        <w:rPr/>
        <w:t xml:space="preserve">- Cf. LUDOVICUS GARMUS, </w:t>
      </w:r>
      <w:r>
        <w:rPr>
          <w:b/>
          <w:bCs/>
        </w:rPr>
        <w:t xml:space="preserve">Bíblia e Ecologia, </w:t>
      </w:r>
      <w:r>
        <w:rPr/>
        <w:t xml:space="preserve">in Grande Sinal, maio-junho 1992, p. 275. </w:t>
      </w:r>
    </w:p>
  </w:footnote>
  <w:footnote w:id="10">
    <w:p>
      <w:pPr>
        <w:pStyle w:val="Footnote"/>
        <w:jc w:val="both"/>
        <w:rPr/>
      </w:pPr>
      <w:r>
        <w:rPr>
          <w:rStyle w:val="FootnoteCharacters"/>
        </w:rPr>
        <w:footnoteRef/>
      </w:r>
      <w:r>
        <w:rPr/>
        <w:t xml:space="preserve"> </w:t>
      </w:r>
      <w:r>
        <w:rPr/>
        <w:t xml:space="preserve">- PEDRO TRIGO, </w:t>
      </w:r>
      <w:r>
        <w:rPr>
          <w:b/>
          <w:bCs/>
        </w:rPr>
        <w:t xml:space="preserve">Criação e História, </w:t>
      </w:r>
      <w:r>
        <w:rPr/>
        <w:t xml:space="preserve">Coleção Teologia e Libertação, Vozes, 1988, p. 46. </w:t>
      </w:r>
    </w:p>
  </w:footnote>
  <w:footnote w:id="11">
    <w:p>
      <w:pPr>
        <w:pStyle w:val="Footnote"/>
        <w:jc w:val="both"/>
        <w:rPr/>
      </w:pPr>
      <w:r>
        <w:rPr>
          <w:rStyle w:val="FootnoteCharacters"/>
        </w:rPr>
        <w:footnoteRef/>
      </w:r>
      <w:r>
        <w:rPr/>
        <w:t xml:space="preserve"> </w:t>
      </w:r>
      <w:r>
        <w:rPr/>
        <w:t xml:space="preserve">- ROBERTO NATAL BAPTISTA, </w:t>
      </w:r>
      <w:r>
        <w:rPr>
          <w:b/>
          <w:bCs/>
        </w:rPr>
        <w:t xml:space="preserve">Ecoteologia 92: “Por um novo ser humano em paz com a criação”, </w:t>
      </w:r>
      <w:r>
        <w:rPr/>
        <w:t xml:space="preserve">São Paulo, CEDI, 1992, p. 13. </w:t>
      </w:r>
    </w:p>
  </w:footnote>
  <w:footnote w:id="12">
    <w:p>
      <w:pPr>
        <w:pStyle w:val="Footnote"/>
        <w:jc w:val="both"/>
        <w:rPr/>
      </w:pPr>
      <w:r>
        <w:rPr>
          <w:rStyle w:val="FootnoteCharacters"/>
        </w:rPr>
        <w:footnoteRef/>
      </w:r>
      <w:r>
        <w:rPr>
          <w:lang w:val="es-PY"/>
        </w:rPr>
        <w:t xml:space="preserve"> </w:t>
      </w:r>
      <w:r>
        <w:rPr>
          <w:lang w:val="es-PY"/>
        </w:rPr>
        <w:t xml:space="preserve">- SEVERINO CROATTO, </w:t>
      </w:r>
      <w:r>
        <w:rPr>
          <w:b/>
          <w:bCs/>
          <w:lang w:val="es-PY"/>
        </w:rPr>
        <w:t xml:space="preserve">Los lengajes de la experiencia religiosa,  </w:t>
      </w:r>
      <w:r>
        <w:rPr>
          <w:lang w:val="es-PY"/>
        </w:rPr>
        <w:t xml:space="preserve">Buenos Ayres, Universidad Abierta, 1994, p. 109, ss. </w:t>
      </w:r>
    </w:p>
  </w:footnote>
  <w:footnote w:id="13">
    <w:p>
      <w:pPr>
        <w:pStyle w:val="Footnote"/>
        <w:jc w:val="both"/>
        <w:rPr/>
      </w:pPr>
      <w:r>
        <w:rPr>
          <w:rStyle w:val="FootnoteCharacters"/>
        </w:rPr>
        <w:footnoteRef/>
      </w:r>
      <w:r>
        <w:rPr/>
        <w:t xml:space="preserve"> </w:t>
      </w:r>
      <w:r>
        <w:rPr/>
        <w:t xml:space="preserve">- LUDOVICUS GARMUS E HAROLDO REIMER, citados por RODRIGO FREITAS PALMA, </w:t>
      </w:r>
      <w:r>
        <w:rPr>
          <w:b/>
          <w:bCs/>
        </w:rPr>
        <w:t xml:space="preserve">Leis Ambientais na Bíblia, </w:t>
      </w:r>
      <w:r>
        <w:rPr/>
        <w:t xml:space="preserve">Goiânia, Ed. </w:t>
      </w:r>
      <w:r>
        <w:rPr>
          <w:lang w:val="fr-FR"/>
        </w:rPr>
        <w:t xml:space="preserve">Kelps, 2002, p. 84 ss. </w:t>
      </w:r>
    </w:p>
  </w:footnote>
  <w:footnote w:id="14">
    <w:p>
      <w:pPr>
        <w:pStyle w:val="Footnote"/>
        <w:rPr/>
      </w:pPr>
      <w:r>
        <w:rPr>
          <w:rStyle w:val="FootnoteCharacters"/>
        </w:rPr>
        <w:footnoteRef/>
      </w:r>
      <w:r>
        <w:rPr>
          <w:lang w:val="fr-FR"/>
        </w:rPr>
        <w:t xml:space="preserve"> </w:t>
      </w:r>
      <w:r>
        <w:rPr>
          <w:lang w:val="fr-FR"/>
        </w:rPr>
        <w:t xml:space="preserve">- J. MOLTMANN, </w:t>
      </w:r>
      <w:r>
        <w:rPr>
          <w:b/>
          <w:bCs/>
          <w:lang w:val="fr-FR"/>
        </w:rPr>
        <w:t xml:space="preserve">Dieu dans la création.  Traité écologique de la création,  </w:t>
      </w:r>
      <w:r>
        <w:rPr>
          <w:lang w:val="fr-FR"/>
        </w:rPr>
        <w:t xml:space="preserve">Cogitatio Fidei, 146, Paris, Ed. du Cerf, 1988, p. 112. </w:t>
      </w:r>
    </w:p>
  </w:footnote>
  <w:footnote w:id="15">
    <w:p>
      <w:pPr>
        <w:pStyle w:val="Footnote"/>
        <w:jc w:val="both"/>
        <w:rPr/>
      </w:pPr>
      <w:r>
        <w:rPr>
          <w:rStyle w:val="FootnoteCharacters"/>
        </w:rPr>
        <w:footnoteRef/>
      </w:r>
      <w:r>
        <w:rPr>
          <w:lang w:val="fr-FR"/>
        </w:rPr>
        <w:t xml:space="preserve"> </w:t>
      </w:r>
      <w:r>
        <w:rPr>
          <w:lang w:val="fr-FR"/>
        </w:rPr>
        <w:t xml:space="preserve">- citado por L. JACQUET, </w:t>
      </w:r>
      <w:r>
        <w:rPr>
          <w:b/>
          <w:bCs/>
          <w:lang w:val="fr-FR"/>
        </w:rPr>
        <w:t xml:space="preserve">Les Psaumes et le Coeur de l’homme, </w:t>
      </w:r>
      <w:r>
        <w:rPr>
          <w:lang w:val="fr-FR"/>
        </w:rPr>
        <w:t xml:space="preserve">Ed. </w:t>
      </w:r>
      <w:r>
        <w:rPr/>
        <w:t xml:space="preserve">Duculot, Bruxelles, 1975, vol I, p. 472. </w:t>
      </w:r>
    </w:p>
  </w:footnote>
  <w:footnote w:id="16">
    <w:p>
      <w:pPr>
        <w:pStyle w:val="Footnote"/>
        <w:rPr/>
      </w:pPr>
      <w:r>
        <w:rPr>
          <w:rStyle w:val="FootnoteCharacters"/>
        </w:rPr>
        <w:footnoteRef/>
      </w:r>
      <w:r>
        <w:rPr/>
        <w:t xml:space="preserve"> </w:t>
      </w:r>
      <w:r>
        <w:rPr/>
        <w:t xml:space="preserve">- Cf. EDRHARD GERSTENBERGER, </w:t>
      </w:r>
      <w:r>
        <w:rPr>
          <w:b/>
          <w:bCs/>
        </w:rPr>
        <w:t xml:space="preserve">Salmos vol. 2, </w:t>
      </w:r>
      <w:r>
        <w:rPr/>
        <w:t xml:space="preserve">Comissão de Publicações da Faculdade de Teologia, Igreja Evangélica de Confissão Luterana no Brasil, mimeografado, São Leopoldo, 1984, p. 149.   </w:t>
      </w:r>
    </w:p>
  </w:footnote>
  <w:footnote w:id="17">
    <w:p>
      <w:pPr>
        <w:pStyle w:val="Footnote"/>
        <w:jc w:val="both"/>
        <w:rPr/>
      </w:pPr>
      <w:r>
        <w:rPr>
          <w:rStyle w:val="FootnoteCharacters"/>
        </w:rPr>
        <w:footnoteRef/>
      </w:r>
      <w:r>
        <w:rPr/>
        <w:t xml:space="preserve"> </w:t>
      </w:r>
      <w:r>
        <w:rPr/>
        <w:t xml:space="preserve">- citada por MATTHEW FOX, </w:t>
      </w:r>
      <w:r>
        <w:rPr>
          <w:b/>
          <w:bCs/>
        </w:rPr>
        <w:t xml:space="preserve">A Vinda do Cristo Cósmico, </w:t>
      </w:r>
      <w:r>
        <w:rPr/>
        <w:t xml:space="preserve">Rio de Janeiro, Ed. Record- Nova Era, 1988, p. 28. </w:t>
      </w:r>
    </w:p>
  </w:footnote>
  <w:footnote w:id="18">
    <w:p>
      <w:pPr>
        <w:pStyle w:val="Footnote"/>
        <w:jc w:val="both"/>
        <w:rPr/>
      </w:pPr>
      <w:r>
        <w:rPr>
          <w:rStyle w:val="FootnoteCharacters"/>
        </w:rPr>
        <w:footnoteRef/>
      </w:r>
      <w:r>
        <w:rPr/>
        <w:t xml:space="preserve"> </w:t>
      </w:r>
      <w:r>
        <w:rPr/>
        <w:t xml:space="preserve">- ANA MARIA RIZZANTE, </w:t>
      </w:r>
      <w:r>
        <w:rPr>
          <w:b/>
          <w:bCs/>
        </w:rPr>
        <w:t xml:space="preserve">“Eu serei para ele como aquela que dá a paz”, </w:t>
      </w:r>
      <w:r>
        <w:rPr/>
        <w:t xml:space="preserve">in RIBLA, 21. Petrópolis, 1985, p. 82- 83. </w:t>
      </w:r>
    </w:p>
  </w:footnote>
  <w:footnote w:id="19">
    <w:p>
      <w:pPr>
        <w:pStyle w:val="Footnote"/>
        <w:jc w:val="both"/>
        <w:rPr/>
      </w:pPr>
      <w:r>
        <w:rPr>
          <w:rStyle w:val="FootnoteCharacters"/>
        </w:rPr>
        <w:footnoteRef/>
      </w:r>
      <w:r>
        <w:rPr/>
        <w:t xml:space="preserve"> </w:t>
      </w:r>
      <w:r>
        <w:rPr/>
        <w:t xml:space="preserve">- citado por MATTEWS FOX, </w:t>
      </w:r>
      <w:r>
        <w:rPr>
          <w:b/>
          <w:bCs/>
        </w:rPr>
        <w:t xml:space="preserve">A Vinda do Cristo Cósmico,  </w:t>
      </w:r>
      <w:r>
        <w:rPr/>
        <w:t xml:space="preserve">Rio de Janeiro, Record-Nova Era, 1988, p. 81.  </w:t>
      </w:r>
    </w:p>
  </w:footnote>
  <w:footnote w:id="20">
    <w:p>
      <w:pPr>
        <w:pStyle w:val="Footnote"/>
        <w:jc w:val="both"/>
        <w:rPr/>
      </w:pPr>
      <w:r>
        <w:rPr>
          <w:rStyle w:val="FootnoteCharacters"/>
        </w:rPr>
        <w:footnoteRef/>
      </w:r>
      <w:r>
        <w:rPr/>
        <w:t xml:space="preserve"> </w:t>
      </w:r>
      <w:r>
        <w:rPr/>
        <w:t xml:space="preserve">- Cf. JOHN COLLINS, </w:t>
      </w:r>
      <w:r>
        <w:rPr>
          <w:b/>
          <w:bCs/>
        </w:rPr>
        <w:t xml:space="preserve">Cosmologia do Novo Testamento, </w:t>
      </w:r>
      <w:r>
        <w:rPr/>
        <w:t xml:space="preserve">in Concilium/ 186 – 1983/ 6, p. 6- 7. </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rmarcelobarros@uol.com.br" TargetMode="External"/>
</Relationships>
</file>

<file path=docProps/app.xml><?xml version="1.0" encoding="utf-8"?>
<Properties xmlns="http://schemas.openxmlformats.org/officeDocument/2006/extended-properties" xmlns:vt="http://schemas.openxmlformats.org/officeDocument/2006/docPropsVTypes">
  <Template>Do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1:03:00Z</dcterms:created>
  <dc:creator>marcelo</dc:creator>
  <dc:description/>
  <dc:language>en-US</dc:language>
  <cp:lastModifiedBy>Dario</cp:lastModifiedBy>
  <dcterms:modified xsi:type="dcterms:W3CDTF">2014-06-13T21:03:00Z</dcterms:modified>
  <cp:revision>2</cp:revision>
  <dc:subject/>
  <dc:title/>
</cp:coreProperties>
</file>